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Кросворд «Спортивні термі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1387126118"/>
      <w:bookmarkStart w:id="1" w:name="_1387125930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object w:dxaOrig="7455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55pt;height:181.1pt" filled="f" o:ole="">
            <v:imagedata r:id="rId3" o:title=""/>
          </v:shape>
          <o:OLEObject Type="Embed" ProgID="" ShapeID="ole_rId2" DrawAspect="Content" ObjectID="_163962521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ій спосіб пересування людини по суш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іщення по гімнастичній стінці, лаві, кана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о прогнуте дугоподібне положення тіла з опорою руками і ног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вид руху використовується для визначення найвлучнішого учня.</w:t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кий спосіб переміщення, без кого не обходиться жодна гр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.Ходьба. 2. Лазіння. 3.Міст. 4. Метання (у ціль). 5. Біг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Кросворд «Спортивні термін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1387128306"/>
      <w:bookmarkStart w:id="3" w:name="_1387128045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object w:dxaOrig="777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5pt;height:84.45pt" filled="f" o:ole="">
            <v:imagedata r:id="rId5" o:title=""/>
          </v:shape>
          <o:OLEObject Type="Embed" ProgID="" ShapeID="ole_rId4" DrawAspect="Content" ObjectID="_988723202" r:id="rId4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вид спорту неможливий без дошки та хвил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и ним займаєшся, не можливо бути сухи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спорту, у якому використовуються рукавиц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ий бій за допомогою ніг та рук.</w:t>
      </w:r>
    </w:p>
    <w:p>
      <w:pPr>
        <w:pStyle w:val="Style15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спорту, де грають ракеткою.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. Серфінг. 2. Плавання. 3. Бокс. 4. Карате. 5. Тені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8:00Z</dcterms:created>
  <dc:creator>User</dc:creator>
  <dc:description/>
  <cp:keywords/>
  <dc:language>en-US</dc:language>
  <cp:lastModifiedBy>User</cp:lastModifiedBy>
  <dcterms:modified xsi:type="dcterms:W3CDTF">2012-01-18T09:28:00Z</dcterms:modified>
  <cp:revision>2</cp:revision>
  <dc:subject/>
  <dc:title>Кросворд «Спортивні терміни»</dc:title>
</cp:coreProperties>
</file>