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Кросворд «Спортивний інвентар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1387124815"/>
      <w:bookmarkStart w:id="1" w:name="_1387124796"/>
      <w:bookmarkStart w:id="2" w:name="_1387124074"/>
      <w:bookmarkStart w:id="3" w:name="_1387124031"/>
      <w:bookmarkStart w:id="4" w:name="_1387123985"/>
      <w:bookmarkStart w:id="5" w:name="_1387123867"/>
      <w:bookmarkStart w:id="6" w:name="_1387123276"/>
      <w:bookmarkStart w:id="7" w:name="_1387123252"/>
      <w:bookmarkStart w:id="8" w:name="_1387123189"/>
      <w:bookmarkStart w:id="9" w:name="_1387123175"/>
      <w:bookmarkStart w:id="10" w:name="_1387122853"/>
      <w:bookmarkStart w:id="11" w:name="_13871227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object w:dxaOrig="886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5pt;height:153.45pt" filled="f" o:ole="">
            <v:imagedata r:id="rId3" o:title=""/>
          </v:shape>
          <o:OLEObject Type="Embed" ProgID="" ShapeID="ole_rId2" DrawAspect="Content" ObjectID="_766564762" r:id="rId2"/>
        </w:objec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:</w:t>
      </w:r>
    </w:p>
    <w:p>
      <w:pPr>
        <w:pStyle w:val="Normal"/>
        <w:numPr>
          <w:ilvl w:val="0"/>
          <w:numId w:val="1"/>
        </w:numPr>
        <w:spacing w:before="0" w:after="20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гри в футбол потрібен 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неї стрибають.</w:t>
      </w:r>
    </w:p>
    <w:p>
      <w:pPr>
        <w:pStyle w:val="Normal"/>
        <w:numPr>
          <w:ilvl w:val="0"/>
          <w:numId w:val="1"/>
        </w:numPr>
        <w:spacing w:before="0" w:after="20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потрібен для гри в бадмінтон.</w:t>
      </w:r>
    </w:p>
    <w:p>
      <w:pPr>
        <w:pStyle w:val="Normal"/>
        <w:numPr>
          <w:ilvl w:val="0"/>
          <w:numId w:val="1"/>
        </w:numPr>
        <w:spacing w:before="0" w:after="20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их ковзають по льоду.</w:t>
      </w:r>
    </w:p>
    <w:p>
      <w:pPr>
        <w:pStyle w:val="Normal"/>
        <w:numPr>
          <w:ilvl w:val="0"/>
          <w:numId w:val="1"/>
        </w:numPr>
        <w:ind w:left="1003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ньому лазять.</w:t>
      </w:r>
    </w:p>
    <w:p>
      <w:pPr>
        <w:pStyle w:val="Normal"/>
        <w:spacing w:before="0" w:after="200"/>
        <w:ind w:left="6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: 1. М’яч. 2. Скакалка. 3. Воланчик. 4. Ковзани. 5. Канат.</w:t>
      </w:r>
    </w:p>
    <w:p>
      <w:pPr>
        <w:pStyle w:val="Normal"/>
        <w:spacing w:before="0" w:after="200"/>
        <w:ind w:left="6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6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6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64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Кросворд «Спортивний інвентар»</w:t>
      </w:r>
    </w:p>
    <w:p>
      <w:pPr>
        <w:pStyle w:val="Normal"/>
        <w:spacing w:before="0" w:after="200"/>
        <w:ind w:left="64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bookmarkStart w:id="12" w:name="_1387125126"/>
      <w:bookmarkStart w:id="13" w:name="_1387124766"/>
      <w:bookmarkStart w:id="14" w:name="_1387124304"/>
      <w:bookmarkStart w:id="15" w:name="_1387124270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object w:dxaOrig="7605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7pt;height:112.75pt" filled="f" o:ole="">
            <v:imagedata r:id="rId5" o:title=""/>
          </v:shape>
          <o:OLEObject Type="Embed" ProgID="" ShapeID="ole_rId4" DrawAspect="Content" ObjectID="_1378337946" r:id="rId4"/>
        </w:object>
      </w:r>
    </w:p>
    <w:p>
      <w:pPr>
        <w:pStyle w:val="Normal"/>
        <w:spacing w:before="0" w:after="200"/>
        <w:ind w:left="64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64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еличкий черв’ячок, завис на гачку, або ж ліана в спортзалі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уття фігурист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доганяє футболіст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м лижник відштовхується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чому виконують акробатичні вправи?</w:t>
      </w:r>
    </w:p>
    <w:p>
      <w:pPr>
        <w:pStyle w:val="Normal"/>
        <w:numPr>
          <w:ilvl w:val="0"/>
          <w:numId w:val="2"/>
        </w:numPr>
        <w:ind w:left="1361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вчата стрибають через ……..</w:t>
      </w:r>
    </w:p>
    <w:p>
      <w:pPr>
        <w:pStyle w:val="Normal"/>
        <w:spacing w:before="0" w:after="200"/>
        <w:ind w:left="100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: 1. Канат. 2. Ковзани. 3. М’яч. 4. Палицями. 5. Мат. 6. Скакал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1:00Z</dcterms:created>
  <dc:creator>User</dc:creator>
  <dc:description/>
  <cp:keywords/>
  <dc:language>en-US</dc:language>
  <cp:lastModifiedBy>User</cp:lastModifiedBy>
  <dcterms:modified xsi:type="dcterms:W3CDTF">2012-01-18T09:21:00Z</dcterms:modified>
  <cp:revision>2</cp:revision>
  <dc:subject/>
  <dc:title>Кросворд «Спортивний інвентар»</dc:title>
</cp:coreProperties>
</file>