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досконалення в техніці виконання підтягування на перекладені;удосконалення  виконання елементів гри в баскетб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Удосконалити техніку виконання підтягування   на високій (хлопці) та низькій (дівчата) перекладені; виконання елементів гри в баскетбол (кидок в корзину після двійного кроку (хлопці) , удосконалення в техніці виконання кидка в корзину з середньої дистанції (дівчата). Застосування вивчених елементів гри в баскетбол під час естафети. Сприяти розвитку швидкісно-силових якостей, сили, спритності, координації рух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ентар</w:t>
      </w:r>
      <w:r>
        <w:rPr>
          <w:rFonts w:cs="Times New Roman" w:ascii="Times New Roman" w:hAnsi="Times New Roman"/>
          <w:sz w:val="28"/>
          <w:szCs w:val="28"/>
          <w:lang w:val="uk-UA"/>
        </w:rPr>
        <w:t>:баскетбольні м’ячі, висока і низька перекладени, гімнастична лава, мані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й з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ід урок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6"/>
        <w:gridCol w:w="1758"/>
        <w:gridCol w:w="3600"/>
      </w:tblGrid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з\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Зміст навчального матеріа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Доз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Підготовча частина уроку(до 12 хв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,привітання,рапорт,повідомлення завдань уроку,т/б на уроці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 х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ивація діяльност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ойові вправ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«Право-руч», «Ліво-руч», «Кру-гом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45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ість та точність вико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адати, показат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о-розвиваючі вправи у рус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ба (в обхід руки на поя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на зовнішній ст. ст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на внут. ст. сто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у напівприсі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у повному присі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у звичайному темпі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за команд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: а)рівномір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приставним кр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з високим підніманням ко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із закиданням гомілок назад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метод, темп середній і швидк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ові вправ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ба на руках з допомого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«Тачки» партнер бере за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шеренгу, ходьба на місці, відновлення, диханн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три шерен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вати клас на 1-3 й 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о розвиваючі вправи на місц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В.п. – с.ноги на ширині плечей, руки на пояс, кругові оберти головою – 4 вліво, 4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В.п. – с. таж – нахили тулуба 2 рази вперед назад, влі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В.п. – о.с. – руки зігнуті перед грудьми: н 2 рахунки відводимо зігнуті руки, на 3-4 прямі з поворо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В.п. – о.с. – на 1 присісти руки долонями на підлогу, на 2 стрибком відводимо ноги назад, на 3 стрибком присіли, на 4 в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)В.п. – с. – права нога вперед, ліва рука вверх, на кожен стрибок міняємо положення рук і ні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)Перешикування в одну шеренг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 закриті, в кого крутиться голова з відкритими оч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хилах ноги в колінах не зги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и при відведеннях не опускати нижче гру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равильність відведення ні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авлення помилок:  ліва нога, права рука.</w:t>
            </w:r>
          </w:p>
        </w:tc>
      </w:tr>
      <w:tr>
        <w:trPr>
          <w:trHeight w:val="5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а частина уроку(до 30хв.)</w:t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ягування на низькій перекладині(дівч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імання ніг до кута 90 граду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 від гімнастичної ла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к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в корзину, після виконання двох кроків в стр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виду діяль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к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в корзину з середньої дистанції(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ягування на високій перекладені(хлопц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імання ніг до кута 90 граду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 від пі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одну шеренгу, розрахуватись на 1-2, зробити дві команд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2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оріддя вище за перекладену, тулуб і ноги на одній лін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равильність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ість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е дих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афета з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чами: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хлопці – веде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два кроки  в стрибку кидок в корзину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чата – веде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, кидок в корзину з бокової лінії, торкнутись рукою воріт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Хлопці – веде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, кидок в корзину, ведення назад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чата – тримають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колінами, стрибають до корзини, кидають в корзину, і повертаються наза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ок виконує до попада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в корзину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вша команда 5 разів присідає(д.),5 разів жим(х)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ті ж самі, що і в попередній естаф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в баскетбол(хлопці),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к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а в корзину з місця, 2-х кроків(дівчата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вивчених елементів гри в баскетбол.</w:t>
            </w:r>
          </w:p>
        </w:tc>
      </w:tr>
      <w:tr>
        <w:trPr>
          <w:trHeight w:val="7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ючна частина уроку(до5хв.)</w:t>
            </w:r>
          </w:p>
        </w:tc>
      </w:tr>
      <w:tr>
        <w:trPr>
          <w:trHeight w:val="18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, ходьба, дихальні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проведеног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дих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лосити на основні моме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ивність оцін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2:00Z</dcterms:created>
  <dc:creator>LAN_OS</dc:creator>
  <dc:description/>
  <cp:keywords/>
  <dc:language>en-US</dc:language>
  <cp:lastModifiedBy>User</cp:lastModifiedBy>
  <cp:lastPrinted>2011-12-16T10:53:00Z</cp:lastPrinted>
  <dcterms:modified xsi:type="dcterms:W3CDTF">2012-01-06T12:15:00Z</dcterms:modified>
  <cp:revision>5</cp:revision>
  <dc:subject/>
  <dc:title>Тема уроку</dc:title>
</cp:coreProperties>
</file>