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9pt;width:413.95pt;height:125.95pt;mso-wrap-style:none;v-text-anchor:middle" type="_x0000_t136">
            <v:path textpathok="t"/>
            <v:textpath on="t" fitshape="t" string="Система&#10;уроків з гімнастики&#10;7 кла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right="38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Вчитель фізичної культури </w:t>
      </w:r>
    </w:p>
    <w:p>
      <w:pPr>
        <w:pStyle w:val="Normal"/>
        <w:spacing w:lineRule="exact" w:line="480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Долинської загальноосвітньої </w:t>
      </w:r>
    </w:p>
    <w:p>
      <w:pPr>
        <w:pStyle w:val="Normal"/>
        <w:spacing w:lineRule="exact" w:line="480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школи І-ІІ ступенів</w:t>
      </w:r>
    </w:p>
    <w:p>
      <w:pPr>
        <w:pStyle w:val="Normal"/>
        <w:spacing w:lineRule="exact" w:line="480"/>
        <w:ind w:left="5940" w:right="380" w:hanging="940"/>
        <w:jc w:val="both"/>
        <w:rPr/>
      </w:pPr>
      <w:r>
        <w:rPr>
          <w:b/>
          <w:bCs/>
          <w:i/>
          <w:sz w:val="28"/>
          <w:szCs w:val="28"/>
          <w:lang w:val="uk-UA" w:eastAsia="uk-UA"/>
        </w:rPr>
        <w:t>Петрончак Петро Іванович</w:t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480"/>
        <w:ind w:left="1060" w:right="380" w:hanging="9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012 р.</w:t>
      </w:r>
      <w:r>
        <w:br w:type="page"/>
      </w:r>
    </w:p>
    <w:p>
      <w:pPr>
        <w:pStyle w:val="Normal"/>
        <w:spacing w:lineRule="exact" w:line="480"/>
        <w:ind w:left="1060" w:right="380" w:hanging="9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Тема: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bCs/>
          <w:i/>
          <w:iCs/>
          <w:sz w:val="28"/>
          <w:szCs w:val="28"/>
          <w:lang w:val="uk-UA" w:eastAsia="uk-UA"/>
        </w:rPr>
        <w:t xml:space="preserve">удосконалення техніки виконання підтягування на перекладині, піднімання тулуба в </w:t>
      </w:r>
      <w:r>
        <w:rPr>
          <w:bCs/>
          <w:i/>
          <w:iCs/>
          <w:sz w:val="28"/>
          <w:szCs w:val="28"/>
          <w:lang w:val="uk-UA" w:eastAsia="de-DE"/>
        </w:rPr>
        <w:t xml:space="preserve">сід </w:t>
      </w:r>
      <w:r>
        <w:rPr>
          <w:bCs/>
          <w:i/>
          <w:iCs/>
          <w:sz w:val="28"/>
          <w:szCs w:val="28"/>
          <w:lang w:val="uk-UA" w:eastAsia="uk-UA"/>
        </w:rPr>
        <w:t>з положення лежачи на спині, стрибків через скакалку, згинання та розгинання рук в упорі лежачи.</w:t>
      </w:r>
    </w:p>
    <w:p>
      <w:pPr>
        <w:pStyle w:val="Normal"/>
        <w:spacing w:lineRule="exact" w:line="480"/>
        <w:ind w:left="1060" w:right="380" w:hanging="9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Мета: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bCs/>
          <w:i/>
          <w:iCs/>
          <w:sz w:val="28"/>
          <w:szCs w:val="28"/>
          <w:lang w:val="uk-UA" w:eastAsia="uk-UA"/>
        </w:rPr>
        <w:t xml:space="preserve">удосконалити техніку виконання підтягування на високій (хлопці) та низькій (дівчата) перекладені; піднімання тулуба в </w:t>
      </w:r>
      <w:r>
        <w:rPr>
          <w:bCs/>
          <w:i/>
          <w:iCs/>
          <w:sz w:val="28"/>
          <w:szCs w:val="28"/>
          <w:lang w:val="uk-UA" w:eastAsia="de-DE"/>
        </w:rPr>
        <w:t xml:space="preserve">сід </w:t>
      </w:r>
      <w:r>
        <w:rPr>
          <w:bCs/>
          <w:i/>
          <w:iCs/>
          <w:sz w:val="28"/>
          <w:szCs w:val="28"/>
          <w:lang w:val="uk-UA" w:eastAsia="uk-UA"/>
        </w:rPr>
        <w:t>з положення лежачи на спині, ноги зігнуті в колінах; стрибки через скакалку; згинання та розгинання рук в упорі лежачи; нахили тулуба з положення сидячи; сприяти розвитку швидкості, сили, спритності, координації рухів, формувати навички здорового способу життя.</w:t>
      </w:r>
    </w:p>
    <w:p>
      <w:pPr>
        <w:pStyle w:val="Normal"/>
        <w:spacing w:lineRule="exact" w:line="480" w:before="0" w:after="480"/>
        <w:ind w:left="1060" w:hanging="94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нвентар</w:t>
      </w:r>
      <w:r>
        <w:rPr>
          <w:bCs/>
          <w:i/>
          <w:sz w:val="28"/>
          <w:szCs w:val="28"/>
          <w:lang w:val="uk-UA" w:eastAsia="uk-UA"/>
        </w:rPr>
        <w:t>:</w:t>
      </w:r>
      <w:r>
        <w:rPr>
          <w:bCs/>
          <w:i/>
          <w:iCs/>
          <w:sz w:val="28"/>
          <w:szCs w:val="28"/>
          <w:lang w:val="uk-UA" w:eastAsia="uk-UA"/>
        </w:rPr>
        <w:t xml:space="preserve"> гімнастичні мати, висока і низька перекладини, скакалки, м'яч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міст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рганізаційно-методичні рекомендації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. Підготовча частина (12 хв.)</w:t>
            </w:r>
          </w:p>
          <w:p>
            <w:pPr>
              <w:pStyle w:val="Normal"/>
              <w:ind w:left="3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Шикування, привітання, рапорт, повідомлення завдань уроку, техніка безпеки на уро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ройові вправи: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) повороти на міс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б) розмикання та змикання на міс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авильність та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чіткість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ння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гально розвиваючі вправи у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Ходьба (в обхід руки на поясі)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)</w:t>
              <w:tab/>
              <w:t>на носках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)</w:t>
              <w:tab/>
              <w:t>на зовнішній стороні стоп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)</w:t>
              <w:tab/>
              <w:t>на внутрішній стороні стопи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)</w:t>
              <w:tab/>
              <w:t>у напівприсіді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322"/>
              <w:ind w:left="120" w:right="3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)</w:t>
              <w:tab/>
              <w:t>у повному присіді; ж) з прискоренн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безпечної дистанці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іг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)</w:t>
              <w:tab/>
              <w:t>рівномірний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)</w:t>
              <w:tab/>
              <w:t>приставними крокам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6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)</w:t>
              <w:tab/>
              <w:t>з високим піднімання колін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)</w:t>
              <w:tab/>
              <w:t>із закиданнями гомілок наз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вернути увагу на дих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вправи на відновлення дих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есіда «Значення та зміст фізкультпаузи під час виконання домашніх завда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ерешикування в 3 шере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с ранкової гімнастики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</w:t>
              <w:tab/>
              <w:t xml:space="preserve">В. п. </w:t>
            </w:r>
            <w:r>
              <w:rPr>
                <w:sz w:val="28"/>
                <w:szCs w:val="28"/>
                <w:lang w:val="uk-UA" w:eastAsia="uk-UA"/>
              </w:rPr>
              <w:t>- о. с.- ноги на ширині плечей; руки вгору та в замок; потягтися догори та зробити поворот тулуба праворуч та ліворуч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)</w:t>
              <w:tab/>
            </w:r>
            <w:r>
              <w:rPr>
                <w:sz w:val="28"/>
                <w:szCs w:val="28"/>
                <w:lang w:val="uk-UA"/>
              </w:rPr>
              <w:t xml:space="preserve">В. п.- </w:t>
            </w:r>
            <w:r>
              <w:rPr>
                <w:sz w:val="28"/>
                <w:szCs w:val="28"/>
                <w:lang w:val="uk-UA" w:eastAsia="uk-UA"/>
              </w:rPr>
              <w:t>широка стійка; руки на пояс нахили тулуба вперед - назад, вправо -вліво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)</w:t>
              <w:tab/>
            </w:r>
            <w:r>
              <w:rPr>
                <w:sz w:val="28"/>
                <w:szCs w:val="28"/>
                <w:lang w:val="uk-UA"/>
              </w:rPr>
              <w:t xml:space="preserve">В. п. </w:t>
            </w:r>
            <w:r>
              <w:rPr>
                <w:sz w:val="28"/>
                <w:szCs w:val="28"/>
                <w:lang w:val="uk-UA" w:eastAsia="uk-UA"/>
              </w:rPr>
              <w:t>- о. с. - руки перед грудьми, повороти тулуба вправо та вліво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  <w:tab/>
              <w:t xml:space="preserve">В. п. </w:t>
            </w:r>
            <w:r>
              <w:rPr>
                <w:sz w:val="28"/>
                <w:szCs w:val="28"/>
                <w:lang w:val="uk-UA" w:eastAsia="uk-UA"/>
              </w:rPr>
              <w:t>- о. с. праву руку вверх - зміна положення рук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)</w:t>
              <w:tab/>
              <w:t>В. п. - ноги ширше плечей, нахил тулуба вперед - «мли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) </w:t>
            </w:r>
            <w:r>
              <w:rPr>
                <w:sz w:val="28"/>
                <w:szCs w:val="28"/>
                <w:lang w:val="uk-UA"/>
              </w:rPr>
              <w:t xml:space="preserve">В. п.- </w:t>
            </w:r>
            <w:r>
              <w:rPr>
                <w:sz w:val="28"/>
                <w:szCs w:val="28"/>
                <w:lang w:val="uk-UA" w:eastAsia="uk-UA"/>
              </w:rPr>
              <w:t>о. с. - руки перед собою; дістати носком ніг кінцівок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раз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технікою виконання впра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II.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Основна частина. Колове тренування</w:t>
            </w:r>
            <w:r>
              <w:rPr>
                <w:sz w:val="28"/>
                <w:szCs w:val="28"/>
                <w:lang w:val="uk-UA" w:eastAsia="uk-UA"/>
              </w:rPr>
              <w:t xml:space="preserve"> (ЗО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х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тягування у висі на високій перекладині (хлопці); у висі лежачи на низькій перекладені (дівча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раз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righ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боріддя вище за перекладену. Тулуб і ноги утворюють одну ліні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німання тулуба з положення лежачи. Лягти на рівну поверхню, ноги зігнуті в колінах під прямим кутом, відстань між ступнями 30см, пальці рук з'єднані за голов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– 40 раз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штовхуватись</w:t>
            </w:r>
          </w:p>
          <w:p>
            <w:pPr>
              <w:pStyle w:val="Normal"/>
              <w:spacing w:lineRule="exact" w:line="322"/>
              <w:ind w:lef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 мата ліктями</w:t>
            </w:r>
          </w:p>
          <w:p>
            <w:pPr>
              <w:pStyle w:val="Normal"/>
              <w:spacing w:lineRule="exact" w:line="322"/>
              <w:ind w:lef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бороняється.</w:t>
            </w:r>
          </w:p>
          <w:p>
            <w:pPr>
              <w:pStyle w:val="Normal"/>
              <w:spacing w:lineRule="exact" w:line="322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німання</w:t>
            </w:r>
          </w:p>
          <w:p>
            <w:pPr>
              <w:pStyle w:val="Normal"/>
              <w:spacing w:lineRule="exact" w:line="322"/>
              <w:ind w:lef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улуба-вид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пускання-вд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рибки на двох ногах обертаючи скакалку впер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 50 раз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righ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заємодопомога під час раху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гинання і розгинання рук в упорі лежачи від під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разів хлопці 20 разів івч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righ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улуб і ноги утворюють одну ліні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righ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хили тулуба з положення сидя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тягтися до</w:t>
            </w:r>
          </w:p>
          <w:p>
            <w:pPr>
              <w:pStyle w:val="Normal"/>
              <w:spacing w:lineRule="exact" w:line="317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альної</w:t>
            </w:r>
          </w:p>
          <w:p>
            <w:pPr>
              <w:pStyle w:val="Normal"/>
              <w:spacing w:lineRule="exact" w:line="317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мі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із скакалками в рус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0" w:right="5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тримуватись правил естафе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нтелектуальна гра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17"/>
              <w:ind w:left="120" w:right="5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)</w:t>
              <w:tab/>
              <w:t>хто з гравців збірної України виступав та виступає в клубах Англійської прем'єр - ліги?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317"/>
              <w:ind w:left="120" w:righ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)</w:t>
              <w:tab/>
              <w:t>яке місце розділила збірна України на чемпіонаті світу 2006 в Німеччині?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317"/>
              <w:ind w:left="120" w:right="8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)</w:t>
              <w:tab/>
              <w:t>хто із теперішніх жителів нашого району виступав у великому спор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)</w:t>
              <w:tab/>
              <w:t>за які футбольні команди майстрів виступали вчителі теребовлянської шко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00" w:right="5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передити про дисциплі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: вис на зігнутих рук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Естафета: ведення м'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II. Заключна частина (Зх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класу, підбиття підсумків уроку, оціню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righ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машнє завдання: підтягування у висі; піднімання тулуба в сі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57:00Z</dcterms:created>
  <dc:creator>User</dc:creator>
  <dc:description/>
  <cp:keywords/>
  <dc:language>en-US</dc:language>
  <cp:lastModifiedBy>User</cp:lastModifiedBy>
  <dcterms:modified xsi:type="dcterms:W3CDTF">2012-01-06T12:17:00Z</dcterms:modified>
  <cp:revision>7</cp:revision>
  <dc:subject/>
  <dc:title>Урок гімнастики у 7 класі</dc:title>
</cp:coreProperties>
</file>