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192"/>
        <w:rPr>
          <w:lang w:val="uk-UA"/>
        </w:rPr>
      </w:pPr>
      <w:r>
        <w:rPr>
          <w:rFonts w:cs="Times New Roman" w:ascii="Times New Roman" w:hAnsi="Times New Roman"/>
          <w:b/>
          <w:bCs/>
          <w:iCs/>
          <w:spacing w:val="-1"/>
          <w:sz w:val="32"/>
          <w:szCs w:val="32"/>
          <w:lang w:val="uk-UA"/>
        </w:rPr>
        <w:t>Урок фізичної культури Легка атлетика 7 клас</w:t>
      </w:r>
    </w:p>
    <w:p>
      <w:pPr>
        <w:pStyle w:val="Normal"/>
        <w:shd w:fill="FFFFFF"/>
        <w:bidi w:val="0"/>
        <w:ind w:left="0" w:right="0" w:firstLine="192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</w:r>
    </w:p>
    <w:p>
      <w:pPr>
        <w:pStyle w:val="Normal"/>
        <w:shd w:fill="FFFFFF"/>
        <w:bidi w:val="0"/>
        <w:ind w:left="0" w:right="0" w:firstLine="192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кріпити навички стриб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ка в довжину способом «зігнувши ноги»; повторити раніше вивчені легкоатлетичні вправи з орієнта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ією на результат (рівномірний біг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ання малого м'ячика на дальність); сприяти розвитку рухо</w:t>
        <w:softHyphen/>
        <w:t>вих якостей: спритності, швид</w:t>
        <w:softHyphen/>
        <w:t>кості, сили, витривалості, швидкі</w:t>
        <w:softHyphen/>
        <w:t>сно-силових якостей.</w:t>
      </w:r>
    </w:p>
    <w:p>
      <w:pPr>
        <w:pStyle w:val="Normal"/>
        <w:shd w:fill="FFFFFF"/>
        <w:bidi w:val="0"/>
        <w:ind w:left="0" w:right="0" w:firstLine="192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8"/>
          <w:szCs w:val="28"/>
          <w:lang w:val="uk-UA"/>
        </w:rPr>
        <w:t>шкільний спортивний майданчик.</w:t>
      </w:r>
    </w:p>
    <w:p>
      <w:pPr>
        <w:pStyle w:val="Normal"/>
        <w:shd w:fill="FFFFFF"/>
        <w:bidi w:val="0"/>
        <w:ind w:left="0" w:right="0" w:firstLine="192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  <w:lang w:val="uk-UA"/>
        </w:rPr>
        <w:t xml:space="preserve">Інвентар: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секундомір, свисток, пра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рці, граблі, малий м'ячик (150 г)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абивні м'ячі, навчальні картки.</w:t>
      </w:r>
    </w:p>
    <w:p>
      <w:pPr>
        <w:pStyle w:val="Normal"/>
        <w:shd w:fill="FFFFFF"/>
        <w:bidi w:val="0"/>
        <w:ind w:left="0" w:right="0" w:firstLine="1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firstLine="1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96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  <w:lang w:val="uk-UA"/>
        </w:rPr>
        <w:t>Хід уроку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241" w:right="1010" w:gutter="0" w:header="0" w:top="1440" w:footer="708" w:bottom="765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949"/>
        <w:gridCol w:w="1513"/>
        <w:gridCol w:w="3271"/>
      </w:tblGrid>
      <w:tr>
        <w:trPr>
          <w:trHeight w:val="62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34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43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>
          <w:trHeight w:val="4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51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2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40" w:hRule="exact"/>
        </w:trPr>
        <w:tc>
          <w:tcPr>
            <w:tcW w:w="10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. Підготовча частині (10 хв)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uk-UA"/>
              </w:rPr>
              <w:t>Шикування в шеренгу, рапорт, привітання, повідомле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вдань уроку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 визначеним місцем. Рапор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 встановленою формою</w:t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uk-UA"/>
              </w:rPr>
              <w:t>Повторити стройові команди на місці: «Наліво», «Направо»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Кругом»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 с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uk-UA"/>
              </w:rPr>
              <w:t>Виконувати за командою. Виправи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uk-UA"/>
              </w:rPr>
              <w:t>помилки підказкою, повторенням</w:t>
            </w:r>
          </w:p>
        </w:tc>
      </w:tr>
      <w:tr>
        <w:trPr>
          <w:trHeight w:val="228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Ходьб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 носках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ab/>
              <w:t>п'ятах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ab/>
              <w:t>зовнішній, внутрішній частині стоп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ab/>
              <w:t>схресним кроком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ab/>
              <w:t>приставним кроком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ab/>
              <w:t>у напівприсіді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ab/>
              <w:t>у присіді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ab/>
              <w:t>похідним кроком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Фронтальний метод організації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uk-UA"/>
              </w:rPr>
              <w:t>діяльності учнів. Виправити помил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казкою, зауваженням</w:t>
            </w:r>
          </w:p>
        </w:tc>
      </w:tr>
      <w:tr>
        <w:trPr>
          <w:trHeight w:val="18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Біг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з високим піднімання стегн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ab/>
              <w:t>із закиданням гомілок назад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ab/>
              <w:t>стрибками з ноги на ногу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ab/>
              <w:t>з прискоренням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ab/>
              <w:t>спиною вперед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ab/>
              <w:t>звичайний бі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uk-UA"/>
              </w:rPr>
              <w:t>Фронтально-потоковий метод організації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іяльності учнів. Виконувати 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uk-UA"/>
              </w:rPr>
              <w:t>командою вчителя. Темп середній</w:t>
            </w:r>
          </w:p>
        </w:tc>
      </w:tr>
      <w:tr>
        <w:trPr>
          <w:trHeight w:val="9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прави на розслаблення та дихальні вправ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 с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uk-UA"/>
              </w:rPr>
              <w:t>Перешикування з колони по одному в колону по чотир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конувати за командою</w:t>
            </w:r>
          </w:p>
        </w:tc>
      </w:tr>
      <w:tr>
        <w:trPr>
          <w:trHeight w:val="271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Комплекс загальнорозвивальних вправ на місці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 хв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 В.п. — о.с. 1—2 — стійка на лівій нозі, праву — назад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2" w:firstLine="1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 носок, руки в сторони, долонями догори (прогнутись у грудній частині); 3—4 — в.п.; 5—8 — те саме, стоячи 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вій нозі.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—8 разів</w:t>
            </w:r>
          </w:p>
        </w:tc>
        <w:tc>
          <w:tcPr>
            <w:tcW w:w="32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uk-UA"/>
              </w:rPr>
              <w:t>У момент прогинання вагу тіла треб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тримувати на опорній нозі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72580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 місця не сходи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uk-UA"/>
              </w:rPr>
              <w:t>ти, 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и не згина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 нахилятис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2458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2" w:hRule="atLeas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. В.п. — стійка ноги нарізно, руки перед грудьми. 1—3 — прав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uk-UA"/>
              </w:rPr>
              <w:t xml:space="preserve">руку в сторону, три пружні повороти тулуба вправо; 4 — в.п.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—8 — те саме вліво.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—8 разів</w:t>
            </w:r>
          </w:p>
        </w:tc>
        <w:tc>
          <w:tcPr>
            <w:tcW w:w="3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>3. В.п. — о.с. 1 — стійка на лівій нозі, праву в сторону, на носок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>нахил управо, праву руку на пояс, ліву за голову; 2 — в.п.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—4 — те саме вліво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6—8 разів</w:t>
            </w:r>
          </w:p>
        </w:tc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Під час нахилу вагу тіла утримува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опорній нозі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3150" cy="345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45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0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4. В.п. — о.с. 1—2 — праву ногу назад — донизу, руки за голову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прогнутися в грудній частині; 3—4 — в.п.; 5—8 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 саме, відставляючи ліву.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6—8 разів</w:t>
            </w:r>
          </w:p>
        </w:tc>
        <w:tc>
          <w:tcPr>
            <w:tcW w:w="32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4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6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5. В.п. — о.с. 1 — упор присівши; 2 — упор стоячи, зігнувшись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— упор присівши; 4 — в.п.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6—8 разів</w:t>
            </w:r>
          </w:p>
        </w:tc>
        <w:tc>
          <w:tcPr>
            <w:tcW w:w="32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2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57" w:firstLine="5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6. В.п. — широка стійка, руки в сторони. 1 — напівприсід на правій; 2—3 — два пружних напівприсідання; 4— в.п.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—8— те саме на лівій.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6—8 разів</w:t>
            </w:r>
          </w:p>
        </w:tc>
        <w:tc>
          <w:tcPr>
            <w:tcW w:w="32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1" w:firstLine="5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7. В.п. — упор присівши. 1—2 — по черзі відставляючи н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(праву, а потім ліву) назад, прийняти положення упору лежачи; 3—4 — згинаючи праву, а потім ліву, повернутись у поло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р присівши — в.п.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6—8 разів</w:t>
            </w:r>
          </w:p>
        </w:tc>
        <w:tc>
          <w:tcPr>
            <w:tcW w:w="32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8. В.п. — руки вгору. 1 — стрибок, руки в сторони; 2 — стрибок 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стійку — ноги нарізно, руки вгору, хлопок над головою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32 стрибки</w:t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Стрибати легко, на носках. Перей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на ходьб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0155" cy="953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Перешикування з колони по чотири в колону по одному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Виконувати за командою. Призначи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х у відділеннях</w:t>
            </w:r>
          </w:p>
        </w:tc>
      </w:tr>
      <w:tr>
        <w:trPr>
          <w:trHeight w:val="384" w:hRule="exact"/>
        </w:trPr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1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а частина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30 хв)</w:t>
            </w:r>
          </w:p>
        </w:tc>
        <w:tc>
          <w:tcPr>
            <w:tcW w:w="3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пеціальні та підвідні вправ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3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перешикування в дві шеренг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3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біг із високим підніманням стегн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3" w:leader="none"/>
              </w:tabs>
              <w:bidi w:val="0"/>
              <w:ind w:left="0" w:right="547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стрибкоподібний біг з ноги на ногу, відштовхуючис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еред-угору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3" w:leader="none"/>
              </w:tabs>
              <w:bidi w:val="0"/>
              <w:ind w:left="0" w:right="547" w:firstLine="5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біг із закиданням гомілки назад з почерговим торкання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'ятками сідниць, повільно просуваючись уперед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3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стрибки на двох ногах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63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низький старт, стартовий риво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хв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г 60 м на результа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хв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товий розбіг, фінішування</w:t>
            </w:r>
          </w:p>
        </w:tc>
      </w:tr>
      <w:tr>
        <w:trPr>
          <w:trHeight w:val="110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9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Шикування класу в одну шеренгу, поділ класу на чотир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відділення, завдання на станціях проведення колового метод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ої частини уроку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бота по станція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3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uk-UA"/>
              </w:rPr>
              <w:t xml:space="preserve">І станція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Стрибок способом, з розбігу в довжину «зігнувш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ги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1. Стрибок у довжину з місця поштовхом двох ні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7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2. Стрибок через перешкоду з опусканням махової ноги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і виведенням поштовхов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ї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ноги вперед (зміна положень ніг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 подальшим пробіганням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6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  <w:tab/>
              <w:t>Стрибок у довжину з 4—5 кроків розбіг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6" w:leader="none"/>
              </w:tabs>
              <w:bidi w:val="0"/>
              <w:ind w:left="0" w:right="566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Стрибок у довжину з розбігу, способом «зігнувши ноги»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орієнтацією на результат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</w:t>
            </w:r>
          </w:p>
        </w:tc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Показати основні складові техні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иб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Тулуб нахилено вперед. Руки працюю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ійно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ка ноги</w:t>
            </w:r>
          </w:p>
        </w:tc>
      </w:tr>
      <w:tr>
        <w:trPr>
          <w:trHeight w:val="801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6" w:leader="none"/>
              </w:tabs>
              <w:bidi w:val="0"/>
              <w:ind w:left="0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станція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фізична підготовка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11" w:firstLine="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оходження рукоходу (хл). Жим від лавочки (дів).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1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2. Сидячи на лавочці, партнер тримає сидячого (руки за головою)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за гомілкові суглоби. Прогнутися назад, торкаючись потилице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і.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8—10 разів</w:t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6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  <w:tab/>
              <w:t>Вправи на гімнастичній стінці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4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вис обличчям до рейок. Прогнутися, зігнути ноги назад у колінах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4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вис спиною до рейок. Вис зігнувши ноги. Вис із підніманням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их ніг угор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6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  <w:tab/>
              <w:t>Вправи з набивним м'ячем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6—8 разів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uk-UA"/>
              </w:rPr>
              <w:t xml:space="preserve">станція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>Рівномірний біг 1000 м із заданим часом пробігання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го кола стадіону (коло довжиною 300 м)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8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хлопчики — 1 хв 20 с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8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дівчата — 1 хв 30 с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Старші в групах стежать за час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ігання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  <w:lang w:val="uk-UA"/>
              </w:rPr>
              <w:t xml:space="preserve">станція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Метання малого м'ячика (150 г) на дальні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99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з 4—5 кроків розбігу способом «із-за спини через плече» —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результа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>Відведення руки із м'ячем, перенесе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ги тіла</w:t>
            </w:r>
          </w:p>
        </w:tc>
      </w:tr>
      <w:tr>
        <w:trPr>
          <w:trHeight w:val="74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афета з перенесенням фішок (кубиків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хв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7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ючна частина 5хв</w:t>
            </w:r>
          </w:p>
        </w:tc>
        <w:tc>
          <w:tcPr>
            <w:tcW w:w="3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ування в колону по одному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ьба, біг у повільному темпі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Вправи на розслаблення м'язів та відновлення диханн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хв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иття підсумків уроку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діяльності учнів</w:t>
            </w:r>
          </w:p>
        </w:tc>
      </w:tr>
      <w:tr>
        <w:trPr>
          <w:trHeight w:val="6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firstLine="5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Стрибок у довжину з місця. Стрибок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вгору прогнувшись із поло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івприсіда</w:t>
            </w:r>
          </w:p>
        </w:tc>
      </w:tr>
    </w:tbl>
    <w:p>
      <w:pPr>
        <w:sectPr>
          <w:type w:val="continuous"/>
          <w:pgSz w:w="11906" w:h="16838"/>
          <w:pgMar w:left="1241" w:right="1010" w:gutter="0" w:header="0" w:top="1440" w:footer="708" w:bottom="7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/>
        <w:drawing>
          <wp:inline distT="0" distB="0" distL="0" distR="0">
            <wp:extent cx="3056890" cy="1331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/>
        <w:drawing>
          <wp:inline distT="0" distB="0" distL="0" distR="0">
            <wp:extent cx="2962275" cy="130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/>
        <w:drawing>
          <wp:inline distT="0" distB="0" distL="0" distR="0">
            <wp:extent cx="443738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/>
        <w:drawing>
          <wp:inline distT="0" distB="0" distL="0" distR="0">
            <wp:extent cx="1438275" cy="1392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pacing w:val="-2"/>
          <w:w w:val="88"/>
          <w:sz w:val="28"/>
          <w:szCs w:val="28"/>
          <w:lang w:val="uk-UA"/>
        </w:rPr>
        <w:t>Зміна станцій уроку (робочих місць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1883"/>
        <w:gridCol w:w="1886"/>
        <w:gridCol w:w="1885"/>
        <w:gridCol w:w="1926"/>
      </w:tblGrid>
      <w:tr>
        <w:trPr>
          <w:trHeight w:val="36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уп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а</w:t>
            </w:r>
          </w:p>
        </w:tc>
      </w:tr>
      <w:tr>
        <w:trPr>
          <w:trHeight w:val="851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змін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Стрибок у довжин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Ф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Рівномірний бі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ння м'яч</w:t>
            </w:r>
          </w:p>
        </w:tc>
      </w:tr>
      <w:tr>
        <w:trPr>
          <w:trHeight w:val="708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8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Ф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Рівномірний бі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ння м'яч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Стрибок у довжину</w:t>
            </w:r>
          </w:p>
        </w:tc>
      </w:tr>
      <w:tr>
        <w:trPr>
          <w:trHeight w:val="703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Рівномірний бі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ння м'яч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  <w:t>Стрибок у довжин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ФП</w:t>
            </w:r>
          </w:p>
        </w:tc>
      </w:tr>
      <w:tr>
        <w:trPr>
          <w:trHeight w:val="855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ння м'яч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Стрибок у довжин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8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Ф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Рівномірний бі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241" w:right="1010" w:gutter="0" w:header="0" w:top="1440" w:footer="708" w:bottom="76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3</Words>
  <Characters>5843</Characters>
  <CharactersWithSpaces>4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7:00Z</dcterms:created>
  <dc:creator/>
  <dc:description/>
  <dc:language>en-US</dc:language>
  <cp:lastModifiedBy/>
  <cp:lastPrinted>2011-12-09T18:24:00Z</cp:lastPrinted>
  <dcterms:modified xsi:type="dcterms:W3CDTF">2012-01-19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