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-конспект уроку для учнів 8-го клас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Футбо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>формувати індивідуальні якості футболіста у навчальній грі. Виховувати почуття колективізму та взаємодопомог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вила техніки безпеки під час занять з футболу. Повідомлення теоретичних знань із теми: «Історія українського футболу»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  Повторення повторного пробігання відрізків 10-30 м із різних вихідних положень і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ізних напрямка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  Повторення ведення м’яча різними способам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  Навчання жонглюванню м’яче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  Навчальна гр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шкільний стаді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Інвентар: </w:t>
      </w:r>
      <w:r>
        <w:rPr>
          <w:lang w:val="uk-UA"/>
        </w:rPr>
        <w:t xml:space="preserve">свисток, м’ячі, воро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410"/>
        <w:gridCol w:w="434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b/>
                <w:lang w:val="uk-UA"/>
              </w:rPr>
              <w:t>Підготовча частина ( 15 хв. )</w:t>
            </w:r>
            <w:r>
              <w:rPr>
                <w:lang w:val="uk-UA"/>
              </w:rPr>
              <w:t xml:space="preserve">                             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, рапорт, привіта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ня з клас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стан спортивної форми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 стан здоров’я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відомлення завдань у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авила безпеки під час занять з фут –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болу. Розкриття змісту теоретичної те ми: «Історія українського футболу»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ти зворотню інформацію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Загальнорозвивальні  вправи в русі й 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ісц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- 9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онтальний метод організації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яльності учнів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Основна частина  ( 26 хв. 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овторне про бігання відрізків 10-30 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човниковий біг 4×9, 2×10 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іг з різними зупинками за сигнал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іг спиною вперед на швидкість прис –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тавним кроко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біг на 10-15 м із виконанням кілько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кидів уперед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тартові прискорення після бігу спино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перед із поворотом на 180˚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ити, показ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онтально-потовий метод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льності учні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едення м’яч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ередньою частиною підйо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нутрішньою частиною стоп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овнішньою частиною підйо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ос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яснити, показат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еденні м’яча, що підстрибує, вико-ристовувати удари середньою частиною підйому або стегном без зорового контролю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Жонглювання м’яче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равою і лівою ног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тегн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головою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ити, показ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равляти помилки повторним пока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м. Індивідуальний метод організації  діяльності учні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Навчальна 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забезпечення техніки безпеки клас розподілити на 4 команди (хлопчики, дівчата), призначити старших учнів у кожній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</w:t>
            </w:r>
            <w:r>
              <w:rPr>
                <w:b/>
                <w:lang w:val="uk-UA"/>
              </w:rPr>
              <w:t>Заключна частина ( 5 хв.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прави на відновлення дих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одьба по колу в повільному темпі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биття підсумків у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ються та обговорюються вправи щодо ведення м’яч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машнє 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техніки безпеки з футбол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Customer</dc:creator>
  <dc:description/>
  <cp:keywords/>
  <dc:language>en-US</dc:language>
  <cp:lastModifiedBy>Пользователь Windows</cp:lastModifiedBy>
  <dcterms:modified xsi:type="dcterms:W3CDTF">2015-02-24T11:08:00Z</dcterms:modified>
  <cp:revision>3</cp:revision>
  <dc:subject/>
  <dc:title>Легка атлетика</dc:title>
</cp:coreProperties>
</file>