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-конспект у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нів 7 клас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Легка атлет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Формувати почуття відповідальності та самодисципліни під час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вила техніки безпеки під час занять легкою атлетико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торення різновидів ходьби і біг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вторення спеціальних бігових впра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  Біг 30 м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5.   Рухливі ігри з бігом і стрибками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це проведення: </w:t>
      </w:r>
      <w:r>
        <w:rPr>
          <w:lang w:val="uk-UA"/>
        </w:rPr>
        <w:t>шкільний стадіо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Інвентар: </w:t>
      </w:r>
      <w:r>
        <w:rPr/>
        <w:t>свисток, секундомір, м’яч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410"/>
        <w:gridCol w:w="434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Зміст у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зув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ційно-методичні вказівк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b/>
                <w:lang w:val="uk-UA"/>
              </w:rPr>
              <w:t>Підготовча частина ( 12 хв. )</w:t>
            </w:r>
            <w:r>
              <w:rPr>
                <w:lang w:val="uk-UA"/>
              </w:rPr>
              <w:t xml:space="preserve">                             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стан спортивної форми уч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 стан здоров’я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відомлення завдань у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авила безпеки під час занять легк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тлетико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ти зворотну інформацію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Стройові вправи на місці: «Праворуч!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«Ліворуч!», «Кругом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 час стройових  вправ слідкувати з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іткістю їх виконання. Виправляти помилки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Загальнорозвиваючі  вправи в рус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ідкувати за поставою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Основна частина  ( 28 хв. 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Різновиди ходьби і бігу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- ходьба звичайна на носках, на зовнішньому й внутрішньому боці стопи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дьба широким кроком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дьба з прискоренням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дьба з прискоренням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дьба зі зміною довжини кроку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вичайний біг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іг правим, лівим боком приставними 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роками;</w:t>
            </w:r>
          </w:p>
          <w:p>
            <w:pPr>
              <w:pStyle w:val="Normal"/>
              <w:ind w:left="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іг спиною вперед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 xml:space="preserve">- біг зі зміною напрямк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ити, продемонструва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яти помилки повторним поясненням, показом. Фронтальний метод організації діяльності учні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пеціальні бігові вправ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іг, високо піднімаючи стег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іг, закидаючи гомілки наза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ріботливий бі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біг стрибка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ечі не відхиляти назад, просування невелике. Гомілкою дістати сідниц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авляти помилки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Біг 30 м (повторити виконання низького старту та високого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8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видкість набирати поступово, контролюючи техніку бігу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Рухливі ігри з бігом і стрибк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гровий метод організації діяльно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нів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</w:t>
            </w:r>
            <w:r>
              <w:rPr>
                <w:b/>
                <w:lang w:val="uk-UA"/>
              </w:rPr>
              <w:t>Заключна частина ( 5 хв.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Шикування в шеренг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прави на відновлення дих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увати на місці у повільному темпі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ідбиття підсумків у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ити учнів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омашнє 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 х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ила техніки безпеки з легкої атлети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0:00Z</dcterms:created>
  <dc:creator>Customer</dc:creator>
  <dc:description/>
  <cp:keywords/>
  <dc:language>en-US</dc:language>
  <cp:lastModifiedBy>Пользователь Windows</cp:lastModifiedBy>
  <dcterms:modified xsi:type="dcterms:W3CDTF">2015-02-24T09:39:00Z</dcterms:modified>
  <cp:revision>3</cp:revision>
  <dc:subject/>
  <dc:title>Легка атлетика</dc:title>
</cp:coreProperties>
</file>