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лан-конспект уро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ля учнів 7-го кла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lang w:val="uk-UA"/>
        </w:rPr>
        <w:t>Гімнас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lang w:val="uk-UA"/>
        </w:rPr>
        <w:t>Використання здоров</w:t>
      </w:r>
      <w:r>
        <w:rPr/>
        <w:t>’</w:t>
      </w:r>
      <w:r>
        <w:rPr>
          <w:lang w:val="uk-UA"/>
        </w:rPr>
        <w:t>язберігаючих технологій під час вивчення акробатичних впра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1.   Повторити основні правила техніки безпеки під час занять гімнастикою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 Виконати комплекс організовуючих гімнастичних, танцювальних вправ та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ерешикув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  Ознайомлення з акробатичною комбінацією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  Ознайомлення з технікою страхових дій під час виконання акробатичних впра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  Сприяти розвитку силових якостей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спортивний з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Інвентар:     </w:t>
      </w:r>
      <w:r>
        <w:rPr>
          <w:lang w:val="uk-UA"/>
        </w:rPr>
        <w:t>гімнастичні мати, шведська сті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12"/>
        <w:gridCol w:w="434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Підготовча частина ( 16 хв. )</w:t>
            </w:r>
            <w:r>
              <w:rPr>
                <w:lang w:val="uk-UA"/>
              </w:rPr>
              <w:t xml:space="preserve">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, ра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стан спортивної фор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нів під час занять гімнастик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відомлення завдань уро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авила техніки безпеки під час занят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гімнастикою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Стройові вправи на місц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-4 хв.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Різновиди ходьби і біг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повільному темп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зовнішній стороні стоп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катним з п’ятки на носо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одьба з виконанням коригуючих вправ з профілактики плоскостопості та сколіоз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г звичайний в рівномірному темп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г правим і лівим боком з  рухами руками, приставним кроком. Танцювальні кроки: схресним кроком, крок «Галопом», крок «Полька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-5х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одночасн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перешикування в русі у 2 колони, у 3 колони.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Загальнорозвивальні вправи на міс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5-6 х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в розімкнутому строю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Основна частина  ( 25 хв. )</w:t>
            </w:r>
          </w:p>
        </w:tc>
      </w:tr>
      <w:tr>
        <w:trPr>
          <w:trHeight w:val="160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Акробатик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хлопці</w:t>
            </w:r>
            <w:r>
              <w:rPr>
                <w:lang w:val="uk-UA"/>
              </w:rPr>
              <w:t xml:space="preserve"> – стійка на голові та руках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овгий перекид уперед - перекид наз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Хлопці – з упору, присівши на правій нозі, ліву відставити назад на носок, зігнути руки і спертися верхньою частиною чола так, щоб точки торкання утворили рівносторонній трикутник, махом однієї і поштовхом іншої виконати стійку на голов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 xml:space="preserve">дівчата </w:t>
            </w:r>
            <w:r>
              <w:rPr>
                <w:lang w:val="uk-UA"/>
              </w:rPr>
              <w:t>– рівновага на одній нозі;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року перекид у стійку на лопатк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10 хв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-5 повтор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забезпечення техніки безпеки клас розподілити на 4 відділення (хлопчики, дівчата), призначити старших учнів у кожному відділе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чата – повністю випрямити відведену ногу і натягти нос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ити учнів з технікою страхування під час виконання стійки на голові та на лопатк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Згинання - розгинання рук в упорі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 х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×15разі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о одночасно у власному темпі. Між виконаннями – легкі струшування руками.</w:t>
            </w:r>
          </w:p>
        </w:tc>
      </w:tr>
      <w:tr>
        <w:trPr>
          <w:trHeight w:val="36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Заключна частина ( 4 хв. )</w:t>
            </w:r>
          </w:p>
        </w:tc>
      </w:tr>
      <w:tr>
        <w:trPr>
          <w:trHeight w:val="46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ростом.</w:t>
            </w:r>
          </w:p>
        </w:tc>
      </w:tr>
      <w:tr>
        <w:trPr>
          <w:trHeight w:val="55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ведення підсумків уро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зуються рівень засвоєння техніки акробатичних  вправ. Дотримання правил безпеки та елементів страхування під час виконання </w:t>
            </w:r>
          </w:p>
        </w:tc>
      </w:tr>
      <w:tr>
        <w:trPr>
          <w:trHeight w:val="33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машнє завд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1 хв.   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инання – розгинання рук в упорі.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3-4×15разів</w:t>
            </w:r>
          </w:p>
        </w:tc>
      </w:tr>
      <w:tr>
        <w:trPr>
          <w:trHeight w:val="835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2:00Z</dcterms:created>
  <dc:creator>Customer</dc:creator>
  <dc:description/>
  <cp:keywords/>
  <dc:language>en-US</dc:language>
  <cp:lastModifiedBy>Пользователь Windows</cp:lastModifiedBy>
  <dcterms:modified xsi:type="dcterms:W3CDTF">2015-02-24T11:08:00Z</dcterms:modified>
  <cp:revision>4</cp:revision>
  <dc:subject/>
  <dc:title>Легка атлетика</dc:title>
</cp:coreProperties>
</file>