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lang w:val="uk-UA"/>
        </w:rPr>
        <w:t xml:space="preserve">                                </w:t>
      </w:r>
      <w:r>
        <w:rPr>
          <w:b/>
          <w:i/>
          <w:sz w:val="44"/>
          <w:szCs w:val="44"/>
          <w:u w:val="single"/>
          <w:lang w:val="uk-UA"/>
        </w:rPr>
        <w:t xml:space="preserve">Козацькі забави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ші,які прибули на святкування,чекають впорядковані біля входу.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Україно! Земле яснозора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На калинах – пісні сол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Я люблю твої сади, узор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Україно, зоряна моя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Україно – гомонять дібров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На Карпати вийду, на Дніпр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Буду в праці, щасті, у любов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Дарувати пісню людям на добр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Україна – це прозора, джерельна вод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Сол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ні гаї та дібров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У карпатські ліси, Буковини крас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Й хвилі теплого Чорного моря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Україно! Краю батьківщинн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Синє небо, нива золота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и, як мати у житті єдина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а усі, що суджені лі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У глибину століть сягає історія нашого народу і чим більше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минає часу, тим яскравіше ми її уявляємо. А символом незламної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волі та могутності нашої України до наших днів є козацтво.                         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Є нам про що згадати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Пісне, душу возвелич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Ой була в нас ненька-мати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апорізька славна Січ…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Горді, веселі, кмітливі й незалежні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слава вам, слава панове козаки!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Сьогодні ми ближче, торкнемося історії нашого народу. І де б ми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не були, скрізь ми відчуваємо поклик рідної України, хвилюємос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ж до сліз, коли чуємо рідну мову і пісн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Сьогодні свято, яке увібрало в себе багаті та славні ротні традиції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уособлює мужність і героїзм оборонців та визволителів рідної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емлі на всіх етапах її історії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Ми, україн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Подолали всі незгоди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атарів, половців розбили орд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 наші славні запорозькі братт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Нам шлють привіт з вогнем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козацького багаття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А, що, козаки, дайте слово сказать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Чи не час нам до коша козачата прийнять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Одержавши на раді згод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Дітей козацького наро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а наше коло викликаєм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Їх перевірити жадаєм!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</w:t>
      </w:r>
      <w:r>
        <w:rPr>
          <w:i/>
          <w:sz w:val="32"/>
          <w:szCs w:val="32"/>
          <w:lang w:val="uk-UA"/>
        </w:rPr>
        <w:t>Під козацький марш заходять коші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</w:t>
      </w:r>
      <w:r>
        <w:rPr>
          <w:i/>
          <w:sz w:val="32"/>
          <w:szCs w:val="32"/>
          <w:lang w:val="uk-UA"/>
        </w:rPr>
        <w:t>Під час маршу читають сло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Пламеніє багаттям кали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 вітром грає сивий Дніпр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Розстеляє рушник Украї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а щастя, любов і добро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Як честь оту, що ми вкраїнський рід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Як вияв незалежності і слав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Як стяг свободи й сили оберіг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несімо прапор вільної держави!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Право внести прапор надаєть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Кошовому отаману – 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Слава нашій Украї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евмируща слав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Стійте струнко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 цю хвили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Лине гімн держави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Звучить гімн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t>Народна пісня зорено, незгасн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Горить в моєму серці повсякч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е пломенистим закликом не гасло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 променем, що будить сівач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t>Вона мене виводить на дорог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она мені просвітлює віки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Де радість і печаль мого наро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рослися в дерево вічного гілки.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  </w:t>
      </w:r>
      <w:r>
        <w:rPr>
          <w:b/>
          <w:sz w:val="40"/>
          <w:szCs w:val="40"/>
          <w:lang w:val="uk-UA"/>
        </w:rPr>
        <w:t>Пісня «_______________________»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Візьміть життя від сонця гарячого, світла від зір небесних, муд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рість від роду свого древнього і будьте славні в віках прийдешніх!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Любіть нашу землю, бороніть її, як свою, від кожного, хто із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лом до неї прийде!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Україно моя – ти колиска козацького ро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и заново у крові зродилась, немов немов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Рідна земле моя, ти здобула жадану свобо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Слово для привітання надається вельмишановному гетьма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Петру Буревію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Петро Буреві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Вельмишановні гості, вельмишановна громадо! Нащадки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славного війська козацького зібрались в повному склад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Я гетьман із краю Турійського, сердечно віншую вас із цим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днем високим та світлим – святом посвяти в козачата. На-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род України серцем, розумом і совістю назвав батьківщину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своєю матір’ю. Віднині з легким подихом, щасливим успі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хом ознаменував свою подальшу долю барвами рідних сте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пів і хорові на повні груди заспів:«Ще не вмерла України ні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слава, ні воля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Добром світіться козак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Даруйте Україні вічніст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Довічно вчіться захищати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Домівку рідну й людську гідність.                                 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Є святкових днів багат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ам усіх їх не згада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 між них і наше свят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шанування козача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Представляємо коші, що прийшли на свято і готові взяти участь у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змаганнях і конкурс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Перед усім козацьким військом виходить перший кіш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_________________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Веде їх славний отаман ___________________________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</w:t>
      </w:r>
      <w:r>
        <w:rPr>
          <w:i/>
          <w:sz w:val="32"/>
          <w:szCs w:val="32"/>
          <w:lang w:val="uk-UA"/>
        </w:rPr>
        <w:t>Писар читає грамоту: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_________________________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Отаман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Наш девіз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сі: «Ми козацького роду,славних предків діти,і у школі всі вчимося рідний край любити».____________________________________________________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Ідуть в однострої звичному козаки курен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_________________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Веде їх славний отаман ____________________________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Писар читає грамоту: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</w:t>
      </w:r>
      <w:r>
        <w:rPr>
          <w:i/>
          <w:sz w:val="32"/>
          <w:szCs w:val="32"/>
          <w:lang w:val="uk-UA"/>
        </w:rPr>
        <w:t>__________________________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Отаман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Наш девіз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сі: «Славних предків ми діти,будемо вірно Вітчизні служити»_____________________________________________________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Представлення вірші від 7-х класів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1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ю,батьку,славна Сі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рогам ішла навстрі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дну землю захищал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арод наш прославля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анців до галер кува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го злоби пожира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яхта нас вогнем пекл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тортури прирек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наш народ боровся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Хмельницький в нас знайшов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ірко,і Дорошенк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Полуботок,й Морозенк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Січі ведемо родовід сві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аків звитягу поважає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родивши чистоту традиці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дність із минулим відчуває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 гості!Хоч маленьк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же добре знає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зовемось україн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українських предків має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о,мати,брат,сестрич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сі інші члени роду –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належать до одног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ого наро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7-а учени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ка я малень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ка-моя нень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неї щира я дити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а,люба та єди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-а учени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ка я малень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ці батько й нень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Вкраїні родила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свою маму удала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-а учениця.</w:t>
      </w:r>
    </w:p>
    <w:p>
      <w:pPr>
        <w:pStyle w:val="Normal"/>
        <w:rPr/>
      </w:pPr>
      <w:r>
        <w:rPr>
          <w:sz w:val="32"/>
          <w:szCs w:val="32"/>
          <w:lang w:val="uk-UA"/>
        </w:rPr>
        <w:t>Вірна дочка я народ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я козацького род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иро я свій край коха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ду іншого не зн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ець я маленьк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 - край рідненьк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рний син я свого род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ого наро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,що рідне я коха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м,хто рідний,помага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є ціную,всього вчу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до рідного горнус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-й учень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,що рідне,хай нам буд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дорожче і свят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дна віра,рідна мова,</w:t>
      </w:r>
    </w:p>
    <w:p>
      <w:pPr>
        <w:pStyle w:val="Normal"/>
        <w:rPr/>
      </w:pPr>
      <w:r>
        <w:rPr>
          <w:sz w:val="32"/>
          <w:szCs w:val="32"/>
          <w:lang w:val="uk-UA"/>
        </w:rPr>
        <w:t>Рідний край нам над ус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тому найдорожчого нам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 і буде у кожну хвилин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 інших країн лиш одна –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га нам усім Украї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дина родина моя Украї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жна і добра сім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я разом,всі вкупі,як гроно калин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й батько,матуся і 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-й у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вітай,прекрасна Україн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дна земле,матінко мо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лунає мова солов’ї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ня неповторная тво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А скільки мужності й відваг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гадай, як бились коза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атари, турки, яничар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Боялись мужньої ру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І січові Стрільці завзят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Й бійці під Крутами – во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Чиїсь сини, батьки – солд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а Україну в бій іш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Гляньте, яка Україна чарів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Гарна немов би казкова царів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Гори, гаї, голубі небеса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Глибинна, бентежна, велична крас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i/>
          <w:sz w:val="32"/>
          <w:szCs w:val="32"/>
          <w:u w:val="single"/>
          <w:lang w:val="uk-UA"/>
        </w:rPr>
        <w:t>Танець</w:t>
      </w:r>
      <w:r>
        <w:rPr>
          <w:i/>
          <w:sz w:val="32"/>
          <w:szCs w:val="32"/>
          <w:lang w:val="uk-UA"/>
        </w:rPr>
        <w:t>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Січ Запорізька, легендарна, гаряч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Друже великий, проснись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 к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 і болем слава не вмре козач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Спалахом серце встає і буя мов колис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Незалежність українського наро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ам потрібно, друзі, завжди берег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едаремно кров лилася за свобод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ашу волю здобували коза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           </w:t>
      </w:r>
      <w:r>
        <w:rPr>
          <w:b/>
          <w:sz w:val="40"/>
          <w:szCs w:val="40"/>
          <w:u w:val="single"/>
          <w:lang w:val="uk-UA"/>
        </w:rPr>
        <w:t xml:space="preserve">Пісня_____________________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Танок захоплює усіх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Хвилює він чутливі душ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 їх ознака – сльози й сміх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Бажання всі пізнати сущ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i/>
          <w:sz w:val="32"/>
          <w:szCs w:val="32"/>
          <w:u w:val="single"/>
          <w:lang w:val="uk-UA"/>
        </w:rPr>
        <w:t>Танець</w:t>
      </w:r>
      <w:r>
        <w:rPr>
          <w:i/>
          <w:sz w:val="32"/>
          <w:szCs w:val="32"/>
          <w:lang w:val="uk-UA"/>
        </w:rPr>
        <w:t>________________________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Отож, веселіш козаки!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Козаки не бувають зажурені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Разом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Змагаються сьогодні два курені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Показати хочуть нині, як колись на Україні гартувались коза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Сьогодні вас чекають такі випробування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</w:rPr>
        <w:t>Перетягування линви ( ___ чол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Ходіння на ходулях. (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чол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Метання спису в ціль (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чол.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Змагання Отаманів (1 чол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Піднімання лантуха (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чол.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зацька естафета. ( ___ чол.)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А оцінювати вашу спритність, розум та старання буде вельмишановне журі у складі: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А тепер ми без вагання, починаємо змаг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І перше наше змаг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1. Перетягування линви ( ___ чол.)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2. Ходіння на ходулях.(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чол.)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3. Метання спису в ціль (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чол.)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4. Змагання Отаманів (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чол.)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5. Піднімання лантуха (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ол.)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зацька естафета. ( ___ чол.)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 xml:space="preserve">Ведучий. </w:t>
      </w:r>
      <w:r>
        <w:rPr>
          <w:sz w:val="32"/>
          <w:szCs w:val="32"/>
          <w:lang w:val="uk-UA"/>
        </w:rPr>
        <w:t>Ці змагання-річ почес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Рада вас оцінить чесн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Бачать всі присутні в за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Хто набрав найбільше балів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Для оголошення результатів змагань запрошуємо голову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судійської колегії, директора нашої школи,С.М Константинову 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Молодці козаки! Оце порадували нас, бо з честю впоралися з усіма завданнями, не осоромили звання нащадків славних українських коза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Козацькому ро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Нема переводу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Співають в народі давн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Я знаю юнач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Що серце козач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обі від природи дано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lang w:val="uk-UA"/>
        </w:rPr>
        <w:t xml:space="preserve">            </w:t>
      </w:r>
      <w:r>
        <w:rPr>
          <w:b/>
          <w:sz w:val="40"/>
          <w:szCs w:val="40"/>
          <w:u w:val="single"/>
          <w:lang w:val="uk-UA"/>
        </w:rPr>
        <w:t xml:space="preserve">Пісня___________________________ 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Є багато країн на зем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 них озера, річки, долини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Є країни великій й ма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а найкраща завжди – Батьківщина!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Ведучий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>Є багато квіток запашних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Кожна квітка красу свою має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а чарівні завжди поміж ни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і що квітнуть у рідному краї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</w:rPr>
        <w:t>Ведуч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вайте заспіваємо про велич і красу,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>Про найкращу у світі країну.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>І цю пісню тобі піднесу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>к дарунок, моя Україно!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існя „</w:t>
      </w:r>
      <w:r>
        <w:rPr>
          <w:b/>
          <w:i/>
          <w:sz w:val="32"/>
          <w:szCs w:val="32"/>
          <w:lang w:val="uk-UA"/>
        </w:rPr>
        <w:t>________________</w:t>
      </w:r>
      <w:r>
        <w:rPr>
          <w:b/>
          <w:i/>
          <w:sz w:val="32"/>
          <w:szCs w:val="32"/>
        </w:rPr>
        <w:t>”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32"/>
          <w:szCs w:val="32"/>
          <w:u w:val="single"/>
        </w:rPr>
        <w:t>Ведуча:</w:t>
      </w:r>
      <w:r>
        <w:rPr>
          <w:sz w:val="32"/>
          <w:szCs w:val="32"/>
        </w:rPr>
        <w:t xml:space="preserve"> Ми любимо сонце і квіти,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>І сонце нам шле свій привіт,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>Ми роду козацького діти!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>Землі Української цвіт!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u w:val="single"/>
        </w:rPr>
        <w:t>Ведучий:</w:t>
      </w:r>
      <w:r>
        <w:rPr>
          <w:sz w:val="32"/>
          <w:szCs w:val="32"/>
        </w:rPr>
        <w:t xml:space="preserve"> Для зачитування </w:t>
      </w:r>
      <w:r>
        <w:rPr>
          <w:b/>
          <w:sz w:val="32"/>
          <w:szCs w:val="32"/>
          <w:u w:val="single"/>
        </w:rPr>
        <w:t>присяги</w:t>
      </w:r>
      <w:r>
        <w:rPr>
          <w:sz w:val="32"/>
          <w:szCs w:val="32"/>
        </w:rPr>
        <w:t xml:space="preserve"> українського козака на вірність України слово надається головному гетьману Петру – Буревію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  <w:i/>
          <w:sz w:val="32"/>
          <w:szCs w:val="32"/>
          <w:u w:val="single"/>
        </w:rPr>
        <w:t>Петро – Буревій:</w:t>
      </w:r>
      <w:r>
        <w:rPr>
          <w:sz w:val="32"/>
          <w:szCs w:val="32"/>
        </w:rPr>
        <w:t xml:space="preserve"> перед Богом нашим всевишнім, перед святим Покровом, перед українським народом і козацьким товариством в ім”я моєї матері і батька, святою землею нашою клянуся, що готовий віддати свої сили і життя захищаючи споконвічну свободу народу нашого рідного, дідівські вікові подяки та звичаї, незалежну і соборну Україну!</w:t>
      </w:r>
    </w:p>
    <w:p>
      <w:pPr>
        <w:pStyle w:val="Normal"/>
        <w:spacing w:before="0" w:after="120"/>
        <w:ind w:firstLine="36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сягаюся свято виконувати Статут українського козацтва, жити за козацькими заповітами, берегти козацьку честь і гідність.</w:t>
      </w:r>
    </w:p>
    <w:p>
      <w:pPr>
        <w:pStyle w:val="Normal"/>
        <w:spacing w:before="0" w:after="120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ind w:firstLine="360"/>
        <w:rPr>
          <w:sz w:val="32"/>
          <w:szCs w:val="32"/>
          <w:lang w:val="uk-UA"/>
        </w:rPr>
      </w:pPr>
      <w:r>
        <w:rPr>
          <w:i/>
          <w:sz w:val="32"/>
          <w:szCs w:val="32"/>
        </w:rPr>
        <w:t>Козаки разом:</w:t>
      </w:r>
      <w:r>
        <w:rPr>
          <w:sz w:val="32"/>
          <w:szCs w:val="32"/>
        </w:rPr>
        <w:t xml:space="preserve"> Клянемось!</w:t>
      </w:r>
    </w:p>
    <w:p>
      <w:pPr>
        <w:pStyle w:val="Normal"/>
        <w:spacing w:before="0" w:after="120"/>
        <w:ind w:firstLine="360"/>
        <w:rPr/>
      </w:pPr>
      <w:r>
        <w:rPr>
          <w:i/>
          <w:sz w:val="32"/>
          <w:szCs w:val="32"/>
          <w:u w:val="single"/>
        </w:rPr>
        <w:t>Петро – Буреві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І на землі і на небі </w:t>
      </w:r>
    </w:p>
    <w:p>
      <w:pPr>
        <w:pStyle w:val="Normal"/>
        <w:spacing w:before="0" w:after="120"/>
        <w:ind w:firstLine="360"/>
        <w:rPr>
          <w:sz w:val="32"/>
          <w:szCs w:val="32"/>
        </w:rPr>
      </w:pPr>
      <w:r>
        <w:rPr>
          <w:sz w:val="32"/>
          <w:szCs w:val="32"/>
        </w:rPr>
        <w:t>Утверджується держава.</w:t>
      </w:r>
    </w:p>
    <w:p>
      <w:pPr>
        <w:pStyle w:val="Normal"/>
        <w:spacing w:before="0" w:after="120"/>
        <w:ind w:firstLine="360"/>
        <w:rPr>
          <w:sz w:val="32"/>
          <w:szCs w:val="32"/>
          <w:lang w:val="uk-UA"/>
        </w:rPr>
      </w:pPr>
      <w:r>
        <w:rPr>
          <w:sz w:val="32"/>
          <w:szCs w:val="32"/>
        </w:rPr>
        <w:t>Козаки, Незалежній Україні</w:t>
      </w:r>
      <w:r>
        <w:rPr>
          <w:sz w:val="32"/>
          <w:szCs w:val="32"/>
          <w:lang w:val="uk-UA"/>
        </w:rPr>
        <w:t>…</w:t>
      </w:r>
    </w:p>
    <w:p>
      <w:pPr>
        <w:pStyle w:val="Normal"/>
        <w:spacing w:before="0" w:after="120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</w:rPr>
        <w:t>Козаки разом:</w:t>
      </w:r>
      <w:r>
        <w:rPr>
          <w:sz w:val="32"/>
          <w:szCs w:val="32"/>
        </w:rPr>
        <w:t xml:space="preserve"> Слава! Слава! Слава!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u w:val="single"/>
        </w:rPr>
        <w:t>Петро- Буревій:</w:t>
      </w:r>
      <w:r>
        <w:rPr>
          <w:sz w:val="32"/>
          <w:szCs w:val="32"/>
        </w:rPr>
        <w:t xml:space="preserve"> Радий я за вас Хлоп”ята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адий, мої Козачата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и народжені для волі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 рідній хаті, в ріднім полі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Не чужі вже будете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Славу ви здобудете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Тож присягайте на вірність Україні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u w:val="single"/>
        </w:rPr>
        <w:t>Козачата разом:</w:t>
      </w:r>
      <w:r>
        <w:rPr>
          <w:sz w:val="32"/>
          <w:szCs w:val="32"/>
        </w:rPr>
        <w:t xml:space="preserve"> Присягаємо!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u w:val="single"/>
        </w:rPr>
        <w:t>Петро – Буревій:</w:t>
      </w:r>
      <w:r>
        <w:rPr>
          <w:sz w:val="32"/>
          <w:szCs w:val="32"/>
        </w:rPr>
        <w:t xml:space="preserve"> Вручи ж писарю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відчення орлятам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они ж бо сьогодні – козачата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росимо.........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Козачат усіх щиро вітаємо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доровя і щастя бажаємо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Гетьманші школи права передаю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Їй для привітання слово надаю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u w:val="single"/>
        </w:rPr>
        <w:t>Директор школи:</w:t>
      </w:r>
      <w:r>
        <w:rPr>
          <w:b/>
          <w:sz w:val="32"/>
          <w:szCs w:val="32"/>
        </w:rPr>
        <w:t xml:space="preserve"> ______________________________</w:t>
      </w:r>
    </w:p>
    <w:p>
      <w:pPr>
        <w:pStyle w:val="Normal"/>
        <w:spacing w:before="0" w:after="1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ають козачата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-й учень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лопці ми не ликом шиті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іцяєм добре вчитись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раділи нам батьки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директор,й вчителі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-й учень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цювати біля школи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умієм також гарно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,як писанка,була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а школа дорога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-й учень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 бувають і невдачі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иходять в нас задачі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на диктанті,як на зло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,бувало,й не везло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-й учень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беруться помилки!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 секрет великий,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е нам учителі,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uk-UA"/>
        </w:rPr>
        <w:t>Не поставлять «двійки».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32"/>
          <w:szCs w:val="32"/>
          <w:u w:val="single"/>
        </w:rPr>
        <w:t>Ведуча:</w:t>
      </w:r>
      <w:r>
        <w:rPr>
          <w:sz w:val="32"/>
          <w:szCs w:val="32"/>
        </w:rPr>
        <w:t xml:space="preserve"> Квітуй, Україно, і слався в віках!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Хай ім”я твоє не згасає!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Хай Божа тебе опікає рука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І вольності дух нас єднає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існя „</w:t>
      </w:r>
      <w:r>
        <w:rPr>
          <w:b/>
          <w:i/>
          <w:sz w:val="32"/>
          <w:szCs w:val="32"/>
          <w:lang w:val="uk-UA"/>
        </w:rPr>
        <w:t>__________________</w:t>
      </w:r>
      <w:r>
        <w:rPr>
          <w:b/>
          <w:i/>
          <w:sz w:val="32"/>
          <w:szCs w:val="32"/>
        </w:rPr>
        <w:t>”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u w:val="single"/>
        </w:rPr>
        <w:t>Ведучий:</w:t>
      </w:r>
      <w:r>
        <w:rPr>
          <w:sz w:val="32"/>
          <w:szCs w:val="32"/>
        </w:rPr>
        <w:t xml:space="preserve"> Думи козацькії , діти, читайте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існю козацьку не забувайте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Мужність плекайте в собі, малюки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Як це робили колись козаки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i/>
          <w:sz w:val="32"/>
          <w:szCs w:val="32"/>
          <w:u w:val="single"/>
        </w:rPr>
        <w:t>Ведуч</w:t>
      </w:r>
      <w:r>
        <w:rPr>
          <w:i/>
          <w:sz w:val="32"/>
          <w:szCs w:val="32"/>
          <w:u w:val="single"/>
          <w:lang w:val="uk-UA"/>
        </w:rPr>
        <w:t>ий</w:t>
      </w:r>
      <w:r>
        <w:rPr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Гарно грались, танцювали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Любі козачата,</w:t>
        <w:tab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Тож пора прийшла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Нам свято завершати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А за звичаєм козацьким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росим каші скуштув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u w:val="single"/>
          <w:lang w:val="uk-UA"/>
        </w:rPr>
        <w:t>Кошовий</w:t>
      </w:r>
      <w:r>
        <w:rPr>
          <w:sz w:val="32"/>
          <w:szCs w:val="32"/>
          <w:lang w:val="uk-UA"/>
        </w:rPr>
        <w:t xml:space="preserve">.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на славу веселили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ли і співа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на славу Україн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у Січ збира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усім вам побажа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емо добр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жила і процвітал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а вся сім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и діти не хворі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го щоб жи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навіки Украї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серці берегл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ьмо здоров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 xml:space="preserve">Всі. </w:t>
      </w:r>
      <w:r>
        <w:rPr>
          <w:sz w:val="32"/>
          <w:szCs w:val="32"/>
          <w:lang w:val="uk-UA"/>
        </w:rPr>
        <w:t>Будьмо здоров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before="0" w:after="12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907" w:right="6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4:00Z</dcterms:created>
  <dc:creator>user</dc:creator>
  <dc:description/>
  <cp:keywords/>
  <dc:language>en-US</dc:language>
  <cp:lastModifiedBy>PC</cp:lastModifiedBy>
  <cp:lastPrinted>2010-10-13T15:03:00Z</cp:lastPrinted>
  <dcterms:modified xsi:type="dcterms:W3CDTF">2015-02-23T11:15:00Z</dcterms:modified>
  <cp:revision>32</cp:revision>
  <dc:subject/>
  <dc:title/>
</cp:coreProperties>
</file>