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ля Вправи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uk-UA"/>
        </w:rPr>
        <w:t>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65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нкуренці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ru-RU"/>
              </w:rPr>
              <w:t>«Щоб я переміг, ти повинен програти»</w:t>
            </w:r>
          </w:p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«Пристосування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«Щоб ти переміг, я повинен програти»</w:t>
            </w:r>
          </w:p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«Компроміс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«Щоб кожен з нас щось виграв, кожен повинен чимось пожертвувати (в чомусь програти)»</w:t>
            </w:r>
          </w:p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«Співпраця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«Щоб виграв я, повинен виграти ти»</w:t>
            </w:r>
          </w:p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«Уникання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«Мені все рівно чи ти виграєш чи програєш, але я знаю, що я в цьому участі не беру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3:00Z</dcterms:created>
  <dc:creator>XTreme</dc:creator>
  <dc:description/>
  <cp:keywords/>
  <dc:language>en-US</dc:language>
  <cp:lastModifiedBy>XTreme</cp:lastModifiedBy>
  <dcterms:modified xsi:type="dcterms:W3CDTF">2010-02-05T12:41:00Z</dcterms:modified>
  <cp:revision>2</cp:revision>
  <dc:subject/>
  <dc:title>Додаток 6 для Вправи 12</dc:title>
</cp:coreProperties>
</file>