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uk-UA"/>
        </w:rPr>
        <w:t>для Вправи</w:t>
      </w:r>
      <w:r>
        <w:rPr>
          <w:sz w:val="24"/>
          <w:szCs w:val="24"/>
          <w:lang w:val="ru-RU"/>
        </w:rPr>
        <w:t xml:space="preserve"> 5 – </w:t>
      </w:r>
      <w:r>
        <w:rPr>
          <w:sz w:val="24"/>
          <w:szCs w:val="24"/>
          <w:lang w:val="uk-UA"/>
        </w:rPr>
        <w:t>видрукуйте і розріж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Термі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Визначенн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тисеміти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uk-UA"/>
              </w:rPr>
              <w:t>Ворожі переконання чи ставлення до Євреїв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овіні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Екстремальний націоналізм або патріотизм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кстремі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uk-UA"/>
              </w:rPr>
              <w:t>Ідеї чи дії, що виходять за рамки нормальної поведінки і мають негативні наслідки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ціоналі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uk-UA"/>
              </w:rPr>
              <w:t>Культура чи громадський рух, головною ідеєю якого є нація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си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uk-UA"/>
              </w:rPr>
              <w:t xml:space="preserve">Переконання, що одна конкретна раса є вищою чи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має право панувати над іншою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сенофобі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Боязнь іноземців чи зневажливе ставлення до них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XTreme</dc:creator>
  <dc:description/>
  <cp:keywords/>
  <dc:language>en-US</dc:language>
  <cp:lastModifiedBy>XTreme</cp:lastModifiedBy>
  <dcterms:modified xsi:type="dcterms:W3CDTF">2010-02-05T10:15:00Z</dcterms:modified>
  <cp:revision>1</cp:revision>
  <dc:subject/>
  <dc:title>Додаток 1 для Вправи 5 – видрукуйте і розріжте</dc:title>
</cp:coreProperties>
</file>