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НІНГ ДЛЯ УЧИТЕЛ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ЗИТИВ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СИХОЛОГІЧНА АТМОСФЕРА НА УРОЦІ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</w:rPr>
        <w:t>формувати у педагогів позитивне мислення, навички саморегуляції в напружених ситуаціях; сприяти розумінню власних почуттів та їх вербалізації; відпрацювати навички ефективного спіл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н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молодшому шкільному віці саме вчитель створює атмосферу на уроці. Саме від учителя залежить якою вона буде – позитивною чи негативною. </w:t>
      </w:r>
    </w:p>
    <w:p>
      <w:pPr>
        <w:pStyle w:val="Normal"/>
        <w:rPr/>
      </w:pPr>
      <w:r>
        <w:rPr>
          <w:sz w:val="28"/>
          <w:szCs w:val="28"/>
        </w:rPr>
        <w:t>Не секрет, що у нашому шаленому світі виникає дуже багато стресових ситуацій, після яких ми часто ведемо себе не завжди адекватно: злимося, кричимо, ображаємо і ображаємось… Інколи навіть самі не можемо зрозуміти, чому ми себе так ведемо. Найгірше, коли результати нашого поганого настрою відображаються на близьких нам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о ж стосується педагогічної діяльності, то тут найбільшою жертвою стають учні, коли вчитель своєю агресивною реакцією на їхню поведінку закладає в них почуття страху а інколи навіть жаху, які згодом асоціюються у дітей зі школою і навчанням. Сварливий, роздратований учитель, який не хоче або не може себе стримувати, негативно впливає на психічне самопочуття і працездатність дітей, викликає в них негативні переживання, стан тривожного очікування, невпевненості в собі, страх і почуття незахищеності. Прикро, але факт, що такий збуджений негативний настрій вчителя через певний час бумерангом повертається вже від учнів і агресивний протест  (пасивний чи активний) з їхнього боку гарант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б не потрапляти у ситуацію пожинання наслідків нашого негативного настрою, давайте спробуємо на цьому занят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итися змінювати своє ставлення до ситу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асно розпізнавати і регулювати свій емоційний 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агатися оптимістично дивитись на світ, тобто турбуватись про своє психічне здоров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годьтесь, що людина не може дати те, чого у неї немає. Якщо у нас немає хорошого настрою, оптимізму, позитиву, то оточення отримує від нас негатив. Давайте створювати самі позитив, адже, хто ж як не ми створимо самі собі свято –  </w:t>
      </w:r>
      <w:r>
        <w:rPr>
          <w:b/>
          <w:bCs/>
          <w:sz w:val="28"/>
          <w:szCs w:val="28"/>
        </w:rPr>
        <w:t>іменини власної ду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авила роботи в групп</w:t>
      </w:r>
      <w:r>
        <w:rPr>
          <w:b/>
          <w:sz w:val="28"/>
          <w:szCs w:val="28"/>
        </w:rPr>
        <w:t>і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соніфікація висловлюва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ідвертість і щирі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перебивати один одно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аховувати час обговоренн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тримуватись конфіденційності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ивати учасників по імен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– «Знайомство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ідготувати учасників до роботи, створити комфортну атмосферу, сприяти згуртованості гру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ренер пропонує учасникам по черзі представити себе, називаючи своє ім’я та ті риси, які він найбільше цінує в лю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„Моє життєве кредо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формувати вміння узагальнювати свій життєвий досві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ітко усвідомлювати свою життєву позиці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жен член групи повинен сформулювати свій життєвий девіз, який відображає його життєве кредо, ставлення до світу в цілому, до оточуючих людей, до себе у формі </w:t>
      </w:r>
      <w:r>
        <w:rPr>
          <w:b/>
          <w:i/>
          <w:sz w:val="28"/>
          <w:szCs w:val="28"/>
        </w:rPr>
        <w:t>метафори</w:t>
      </w:r>
      <w:r>
        <w:rPr>
          <w:sz w:val="28"/>
          <w:szCs w:val="28"/>
        </w:rPr>
        <w:t xml:space="preserve"> (прислів’я, вислів із улюбленого кінофільму, мультфільму, книги тощо) бажано в </w:t>
      </w:r>
      <w:r>
        <w:rPr>
          <w:b/>
          <w:i/>
          <w:sz w:val="28"/>
          <w:szCs w:val="28"/>
        </w:rPr>
        <w:t>гумористичній формі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і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и були труднощі у підборі метаф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и відкрили щось нове про себе, коли формулювали метафор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„Повітряні кулі”</w:t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виток гнучкої оціночної позиції, усвідомлення своїх емоційних ста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нер демонструє учасникам 3 надутих повітряні кулі. Одна надута дуже сильно, друга – дуже слабко, а третя куля - в мі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тання для обговор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к ви думаєте, чим ці 3 кулі відрізняються одна від одної? (за ступенем наповненості повіт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Що загрожує кулі, яка надута надмі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на може лусну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Що загрожує кулі, що надута дуже слаб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на занадто м’яка і не може зберегти форму кулі навіть за незначного натискання на неї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ка куля довше „проживе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міру наду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 траплялося вам бачити людину, про яку можна було б сказати, що вона от-от лу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к ви думаєте які почуття її переповнюю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ентар трен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же часто ми самі програмуємо себе і налаштовуємо на негатив. Тому дуже важливо розпізнавати у собі надумані негативні фантазії  і старатися позбутися від них. Адже один із принципів таємних езотеричних вчень наголошує: енергія йде за дум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-лекція про природу негативних емоці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Глечик наших емоцій”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вайте розберемось в причинах наших емоцій. Розпочнемо із найнеприємніших – гніву, злоби, агресії. Ці почуття можна назвати руйнівними, так як вони руйнують і саму людину (її психіку, здоров’я) та її взаємовідносини з іншими людьми. Вони постійні причини конфліктів, деколи матеріальних втрат і навіть вій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Зобразимо «посудину» наших емоцій. Нехай вона матиме форму глечика. Помістимо гнів, злобу і агресію у верхній його частині. Тут же покажемо, як ці емоції проявляються у зовнішній поведінці людини. Це відомі всім образи і обзивання, сварки і бійки, покарання дії «назло» тощ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пер запитаємо: «А від чого виникає гнів?». Психологи відповідають на це запитання так: «гнів – відчуття вторинне, і виникає він від переживань зовсім іншої природи, таких як біль, страх, об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кономірно виникає запитання – від чого виникають ці відчуття? Психологи дають дуже чітку відповідь: причини виникнення хвороб, страху і образ – в незадоволенні потре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дже кожна людина, незалежно від віку має потребу в їжі, сні, фізичній безпеці тощо. Це так звані органічні потреби. Вони очевидні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Але є і потреби, які пов’язані з життям людини серед люд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Людині потрібно, щоб її любили, розуміли, визнавали, поважали: щоб вона була комусь потрібна і близька; щоб у неї був успіх – у справах, у навчанні, на роботі: щоб вона могла себе реалізувати, розвивати свої здібності, самовдосконалюватися, поважати с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Якщо будь-яка потреба із цього списку залишається нереалізованою, то це приведе до страждання, а можливо, до руйнівних емоці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„Склянка емоцій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наочно показати необхідність толерантного ставлення до оточуюч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сникам демонструється склянка із водою, в яку по черзі сиплять шматочки грунту гіркі образливі слова...), червоний перець (сарказм, цинізм...), сіль (принизливі слова, які викликають в нас солоні сльози). Всю суміш змішую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ак всередині нас бурлить агресія від почутих образ. Через деякий час все осідає на дно і ми заспокоюємося. Але досить знову зробити необережний рух і все</w:t>
      </w:r>
      <w:r>
        <w:rPr>
          <w:sz w:val="28"/>
          <w:szCs w:val="28"/>
          <w:lang w:val="ru-RU"/>
        </w:rPr>
        <w:t>, що осіло на дно, знову піднімається. Тому, перш, ніж ображати, говорити неприємні слова, потрібно добре все зважити, адже будь-яке необережне слово ранить і травмує людину навіть і після того, як ніби-то і пройшов конфлікт…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„Робота з гнівом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узагальнити досвід прийнятних способів вираження гні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н із учасників тренінгу записує і зачитує свої способи вираження гні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і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 почули від своїх колег якісь нові конструктивні способи вираження гніву, які хотілось би у майбутньому використа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 були труднощі у складанні цього спис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„Швидка психологічна допомога”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узагальнити досвід прийнятних способів покращення настр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ен із учасників записує і зачитує свої способи покращення настрою, зняття стресу, заспокоєння, досягнення рівнов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і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и почули від своїх колег якісь нові конструктивні способи  покращення настрою, зняття стресу, заспокоєння, досягнення рівноваги, які хотілось би у майбутньому використа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 були труднощі у складанні цього спис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Тут і тепер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вироблення навичок рефлексії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никам пропонується пригадати свою роботу на занятті та продовжити наступні фраз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зрозумів (ла)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е здивувал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ідчуваю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ьогодні мене дратувал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і дуже сподобало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Павутин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отримати зворотний зв’язок, підвести підсу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нер пропонує учасникам, перекидаючи клубок ниток один о одному (створюючи павутинку), висловити свої побажання, починаючи зі слів: «Я вам бажа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ідсум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е слово трен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вайте перетворимо своє життя на приємне свято і навчимося управляти своїми емоціями, виходячи здоровими і щасливими із стресових ситуацій. А для цьог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івноважуйте пережиті неприємні емоції на позитив у вашому житті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давайте в життя гумор. Сміх «розріджує» неприємні емоції. Знайдіть те, що вас весел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хайтесь, тренуйтесь. Ведіть активний спосіб життя - йога, танці, фітнес, спорт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носьте свої емоції на нову або іншу діяльність (хобі, спілкування, нові знайомства), або, наприклад, розізлившись на когось, приберіть у квартир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чіться переключатися, коли негативні емоції стають некеровани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туйте. Займайтесь собою. Пізнайте себе як можна краще. Адже тим, що ми усвідомлюємо, ми вже управляє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0:00Z</dcterms:created>
  <dc:creator>Танюшка</dc:creator>
  <dc:description/>
  <cp:keywords/>
  <dc:language>en-US</dc:language>
  <cp:lastModifiedBy>Сенельникова</cp:lastModifiedBy>
  <cp:lastPrinted>2009-12-07T14:04:00Z</cp:lastPrinted>
  <dcterms:modified xsi:type="dcterms:W3CDTF">2011-02-17T12:00:00Z</dcterms:modified>
  <cp:revision>76</cp:revision>
  <dc:subject/>
  <dc:title/>
</cp:coreProperties>
</file>