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ТРЕНІНГОВЕ ЗАНЯТТЯ НА ТЕМУ: „СТРЕС У ПОВСЯКДЕННОМУ ЖИТТІ ТА СПОСОБИ ЙОГО ПОДОЛОАННЯ”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инельниковаІ.С.</w:t>
      </w:r>
    </w:p>
    <w:p>
      <w:pPr>
        <w:pStyle w:val="Normal"/>
        <w:jc w:val="righ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сихолог ТЗОШ №24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b/>
          <w:i/>
          <w:sz w:val="28"/>
          <w:szCs w:val="28"/>
          <w:lang w:val="uk-UA"/>
        </w:rPr>
        <w:t xml:space="preserve">                                 </w:t>
      </w:r>
      <w:r>
        <w:rPr>
          <w:rFonts w:cs="Times New Roman"/>
          <w:b/>
          <w:i/>
          <w:sz w:val="28"/>
          <w:szCs w:val="28"/>
          <w:lang w:val="uk-UA"/>
        </w:rPr>
        <w:t xml:space="preserve">Світ ставатиме кращим або                                                              гіршим в залежності від того, </w:t>
      </w:r>
    </w:p>
    <w:p>
      <w:pPr>
        <w:pStyle w:val="Normal"/>
        <w:jc w:val="right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 xml:space="preserve">кращими або гіршими будемо </w:t>
      </w:r>
    </w:p>
    <w:p>
      <w:pPr>
        <w:pStyle w:val="Normal"/>
        <w:jc w:val="right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ставати ми.</w:t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/>
          <w:b/>
          <w:i/>
          <w:sz w:val="28"/>
          <w:szCs w:val="28"/>
          <w:lang w:val="uk-UA"/>
        </w:rPr>
        <w:t>Пауло Коельо</w:t>
      </w:r>
    </w:p>
    <w:p>
      <w:pPr>
        <w:pStyle w:val="Normal"/>
        <w:jc w:val="right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uk-UA"/>
        </w:rPr>
        <w:t>МЕТА</w:t>
      </w:r>
      <w:r>
        <w:rPr>
          <w:rFonts w:cs="Times New Roman"/>
          <w:sz w:val="28"/>
          <w:szCs w:val="28"/>
          <w:lang w:val="uk-UA"/>
        </w:rPr>
        <w:t>: навчити учасників тренінгу методам і способам релаксації, саморегуляції, подолання тривожності та нервового напруження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uk-UA"/>
        </w:rPr>
        <w:t>І.Вступне слово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b/>
          <w:sz w:val="28"/>
          <w:szCs w:val="28"/>
          <w:lang w:val="uk-UA"/>
        </w:rPr>
        <w:t>про стрес та його наслідки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 нашому житті постійна непостійність – переміни як до кращого, так і до гіршого. Вона заставляє нас пристосовуватись до нових ситуацій, людей, об’єктів. Ми змушені бути готовими до переміни на всіх рівнях: тілесному, розумовому, духовному. Якщо ми не можемо швидко пристосуватися, результатом такої повільності стане стрес. Неважливо, позитивним чи негативним буде стресогенний фактор (людина або ситуація). Підвищення по службі – позитивний фактор, але в будь-якому випадку це зміна: вона заперечує наш нинішній комфортний стан – наш статус-кво.</w:t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ЗОНА КОМФОРТУ: ВСЕРЕДИНІ СКЛЯНОГО ЯЙЦЯ</w:t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Times New Roman"/>
          <w:sz w:val="28"/>
          <w:szCs w:val="28"/>
          <w:lang w:val="uk-UA"/>
        </w:rPr>
        <w:tab/>
        <w:t xml:space="preserve"> До своєї появи на світ ми знаходимося в добре захищеному, забезпеченому всім необхідним середовищі. Опинившись у зовнішньому світі і залишившись без материнського захисту, ми починаємо створювати свою особисту, специфічну захисну оболонку – зону безпеки, </w:t>
      </w:r>
      <w:r>
        <w:rPr>
          <w:rFonts w:cs="Times New Roman"/>
          <w:i/>
          <w:sz w:val="28"/>
          <w:szCs w:val="28"/>
          <w:lang w:val="uk-UA"/>
        </w:rPr>
        <w:t>зону комфорту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обумовлену оточуючим світом або межами наших можливостей. Ми думаємо, що знаємо ці межі. Ми віримо в свої уявлення про те, що для нас можливо, а що неможливо. Ці внутрішні переконання, як правило, недоступні нашим внутрішнім рівням свідомості. Тому, незалежно від наших прагнень – до грошей, слави, удачі або щасливих взаємовідносин, - діємо ми тільки у відповідності із внутрішніми переконаннями нашої зони комфорту.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Times New Roman"/>
          <w:sz w:val="28"/>
          <w:szCs w:val="28"/>
          <w:lang w:val="uk-UA"/>
        </w:rPr>
        <w:tab/>
        <w:t xml:space="preserve"> Вона облягає нас як захисна оболонка. Будь-яке бажання, яке виводить нас за межі цього необ’єктивного внутрішнього образу, викликає фізіологічний і психологічний стрес. Наша внутрішня свідомість прагне утримати нас в рамках написаної ролі, щоб  уникнути тривоги, образи, страху поразки... і тим самим не підпустити нас до бажаної цілі. В деяких випадках саме боязнь успіху або боязнь перемін змушує внутрішню свідомість зробити все від неї залежне, щоб перегородити нам шлях до мети. Щоб вирватися з цього психологічного капкану, ми повинні </w:t>
      </w:r>
      <w:r>
        <w:rPr>
          <w:rFonts w:cs="Times New Roman"/>
          <w:i/>
          <w:sz w:val="28"/>
          <w:szCs w:val="28"/>
          <w:lang w:val="uk-UA"/>
        </w:rPr>
        <w:t>обманути свій розум</w:t>
      </w:r>
      <w:r>
        <w:rPr>
          <w:rFonts w:cs="Times New Roman"/>
          <w:sz w:val="28"/>
          <w:szCs w:val="28"/>
          <w:lang w:val="uk-UA"/>
        </w:rPr>
        <w:t>, переконати його, що ми і раніше робили щось подібне, і розширити таким чином нашу зону комфорту.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ab/>
        <w:t>Що відбувається, коли ми виходимо за межі нашої зони комфорту – фізичними діями, розумовими зусиллями або духовними пошуками? Стрес або страждання. Стрес може знищити любов, успіх, навіть саме життя. І все ж, як сказав визнаний спеціаліст по стресах лікар Ганс Сельє, „ у нас завжди будуть стреси” – стреси, відповідні до ситуації. Невелика доза стресу повертає нам молодість і життєві сили, відточує наші навики справлятися з „побічними ефектами” неприємних ситуацій. Справжня проблема полягає в руйнівних наслідках стресу.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ab/>
        <w:t>Стреси і переживання можуть зруйнувати сім’ю, взаємовідносини, кар’єру. Стрес може стати причиною розладу пам’яті і провалу на екзамені</w:t>
      </w:r>
      <w:r>
        <w:rPr>
          <w:rFonts w:cs="Times New Roman"/>
          <w:b/>
          <w:i/>
          <w:sz w:val="28"/>
          <w:szCs w:val="28"/>
          <w:lang w:val="uk-UA"/>
        </w:rPr>
        <w:t>. Наші перші стреси залишаються з нами протягом усього життя і визначають нашу поведінку</w:t>
      </w:r>
      <w:r>
        <w:rPr>
          <w:rFonts w:cs="Times New Roman"/>
          <w:i/>
          <w:sz w:val="28"/>
          <w:szCs w:val="28"/>
          <w:lang w:val="uk-UA"/>
        </w:rPr>
        <w:t>.</w:t>
      </w:r>
      <w:r>
        <w:rPr>
          <w:rFonts w:cs="Times New Roman"/>
          <w:sz w:val="28"/>
          <w:szCs w:val="28"/>
          <w:lang w:val="uk-UA"/>
        </w:rPr>
        <w:t xml:space="preserve"> Досліджено, що нездатність справлятися із щоденними стресами є основною причиною захворювань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ТРИ НАЙГОЛОВНІШІ ПРИЧИНИ ВИНИКНЕННЯ СТРЕСІВ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1.Почуття провин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Для прикладу, прощаючи собі свою бездіяльність (відкладаючи „на потім”), ми вирощуємо в собі внутрішню провину, внутрішню напругу, які рано чи пізно проявляться. Багато факторів почуття вини пов’язані з минулим – з тим, що було зроблено або не зроблено, сказано або не сказано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2.Втрата цінностей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Прикладів цього не перелічити, особливо коли втрата йде повністю, коли її неможливо ні замістити, ні поповнити – втрата коханих, великі матеріальні втрати, втрата роботи тощо. Втрата репутації, втрата „обличчя” – серйозний стресогенний фактор. Багатьом доводилося в присутності інших сказати або зробити щось не так і побачити, як змінюється їхнє обличчя, їхнє ставлення до нас. В цей момент у нас відбувається викид у кров адреналіну, зростає частота пульсу і дихання. Всі ці та інші реакції є результатом стресу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3.Ненависть до роботи або житл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Багато людей ненавидять свою роботу. Вибрана ними професія, кар’єра, до якої вони довгі роки готувалися і яку ще довше робили, можуть стати згодом серйозними стресогенними факторами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uk-UA"/>
        </w:rPr>
        <w:t>1.</w:t>
      </w:r>
      <w:r>
        <w:rPr>
          <w:rFonts w:cs="Times New Roman"/>
          <w:b/>
          <w:sz w:val="28"/>
          <w:szCs w:val="28"/>
          <w:lang w:val="uk-UA"/>
        </w:rPr>
        <w:t>Вправа-криголам „Нетрадиційне вітання”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/>
          <w:sz w:val="28"/>
          <w:szCs w:val="28"/>
          <w:lang w:val="uk-UA"/>
        </w:rPr>
        <w:t>активізувати учасників заняття, підтримати позитивну атмосферу.</w:t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Усі ходять по кімнаті і за командою ведучого при зустрічі вітаються: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А) долонями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Б) коліньми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В) чолом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Г) боком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ісля виконання учасники сідають на місце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2.Вправа „Місток”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Мета:</w:t>
      </w:r>
      <w:r>
        <w:rPr>
          <w:rFonts w:cs="Times New Roman"/>
          <w:sz w:val="28"/>
          <w:szCs w:val="28"/>
          <w:lang w:val="uk-UA"/>
        </w:rPr>
        <w:t xml:space="preserve"> формувати вміння працювати і взаємодіяти в соціумі, враховуючи думку і наміри оточуючих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Учасники гри довільно розбиваються на пари. Пари розводяться в різні сторони обличчям один до одного. На підлозі малюються дві паралельні лінії на відстані не більше 30 см одна від одної. Дається інструкція: 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  <w:lang w:val="uk-UA"/>
        </w:rPr>
        <w:tab/>
        <w:t xml:space="preserve"> „Ви знаходитесь в горах по різні боки ущелини. Через прірву перекинутий вузенький місток, по якому спокійно може  пройти одночасно назустріч один одному і встати на протилежні сторони містка, не зірвавшись в прірву. </w:t>
      </w:r>
      <w:r>
        <w:rPr>
          <w:rFonts w:cs="Times New Roman"/>
          <w:b/>
          <w:i/>
          <w:sz w:val="28"/>
          <w:szCs w:val="28"/>
          <w:lang w:val="uk-UA"/>
        </w:rPr>
        <w:t>Обмінюватися словами заборонено</w:t>
      </w:r>
      <w:r>
        <w:rPr>
          <w:rFonts w:cs="Times New Roman"/>
          <w:sz w:val="28"/>
          <w:szCs w:val="28"/>
          <w:lang w:val="uk-UA"/>
        </w:rPr>
        <w:t>. Людина вважається  «загиблою», якщо вона наступила на лінію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Вправа передбачає роботу зі зміною партнерів у парах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Психологічний зміст вправи – виявити в учасників потребу в допомозі і підтримці і готовність прийняти цю допомогу.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Якщо хтось у парі „загинув”, в парі не сформована готовність допомогти. В інших парах буде інтенсивний фізичний і емоційний контакт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ЕФЛЕКСІЯ</w:t>
        <w:br/>
        <w:t>1. З ким із партнерів почувалися надійно і впевнено?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 Які відчуття, коли помінялись партнерами?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Коли розійшлися, що відчували?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ОМЕНТАР.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ab/>
        <w:t>Успіх спілкування залежить від того, якою мірою нам вдалося викликати в партнері бажані переживання і види поведінки. На посмішку, як правило, відповідають посмішкою, на привітання – привітанням, на питання – відповіддю. Смисл спілкування полягає якраз в тому, щоб невимушено викликати в іншому дії, які підтримують спілкування.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Times New Roman"/>
          <w:sz w:val="28"/>
          <w:szCs w:val="28"/>
          <w:lang w:val="uk-UA"/>
        </w:rPr>
        <w:tab/>
        <w:t xml:space="preserve"> Самовдосконалення комунікативних умінь не може відбуватися подумки. Для цього потрібна практика. Саме дана вправа показує не тільки емоційну підтримку, а й тренує невербальну взаємодію – знімає м’язову скутість.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  <w:lang w:val="uk-UA"/>
        </w:rPr>
        <w:tab/>
        <w:t>Найголовніше в комунікативних діях пам’ятати древню мудрість :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« </w:t>
      </w:r>
      <w:r>
        <w:rPr>
          <w:rFonts w:cs="Times New Roman"/>
          <w:b/>
          <w:sz w:val="28"/>
          <w:szCs w:val="28"/>
          <w:lang w:val="uk-UA"/>
        </w:rPr>
        <w:t>НЕ БУДУЙТЕ СТІНИ, БУДУЙТЕ МОСТИ</w:t>
      </w:r>
      <w:r>
        <w:rPr>
          <w:rFonts w:cs="Times New Roman"/>
          <w:sz w:val="28"/>
          <w:szCs w:val="28"/>
          <w:lang w:val="uk-UA"/>
        </w:rPr>
        <w:t>».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ab/>
        <w:t>У чому головний секрет «</w:t>
      </w:r>
      <w:r>
        <w:rPr>
          <w:rFonts w:cs="Times New Roman"/>
          <w:i/>
          <w:sz w:val="28"/>
          <w:szCs w:val="28"/>
          <w:lang w:val="uk-UA"/>
        </w:rPr>
        <w:t>наведення мостів» у спілкуванні?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ab/>
        <w:t>Кожна людина заглиблена в свій, створений нею світ. Вона впевнена в своєму знанні життя. Вона впевнена, що знає, як вести себе в більшості випадків. Правильно чи ні, добре чи погано – це її світ.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ab/>
        <w:t>Пам’ятайте, він оточений захисною оболонкою, яка фільтрує будь-які дані, несумісні з його реальністю: він знаходиться в своїй зоні комфорту.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ab/>
        <w:t>І раптом з’являєтесь ви зі своєю власною оболонкою, зі своєю власною реальністю, і хочете пояснити цій людині, як все є насправді. Заради чого вона слухатиме вас? Так, звичайно, вона може знайти вагомі причини, щоб приділити вам увагу, але в своєму світі експертом залишиться все-таки вона.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ab/>
        <w:t>Все, що вона почує, автоматично порівнюватиметься з тим, що їй вже відомо.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ab/>
        <w:t xml:space="preserve">Секрет у тому, щоб першим проникнути крізь оболонку: завоювати увагу людини, з якою ви хочете спілкуватися і, найперше, це  </w:t>
      </w:r>
      <w:r>
        <w:rPr>
          <w:rFonts w:cs="Times New Roman"/>
          <w:b/>
          <w:sz w:val="28"/>
          <w:szCs w:val="28"/>
          <w:lang w:val="uk-UA"/>
        </w:rPr>
        <w:t>ВІДЧУВАТИ МОВУ ТІЛА СПІВБЕСІДНИКА</w:t>
      </w:r>
      <w:r>
        <w:rPr>
          <w:rFonts w:cs="Times New Roman"/>
          <w:sz w:val="28"/>
          <w:szCs w:val="28"/>
          <w:lang w:val="uk-UA"/>
        </w:rPr>
        <w:t>, тобто її імітація.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ab/>
        <w:t>Висококласні спеціалісти в області спілкування і переговорів знаходяться (сидять або стоять)  в тій самій позі, що і співбесідник. Якщо він сидить, поклавши ногу на ногу або перехрестивши руки на грудях – імітують його позу.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ab/>
        <w:t>В більшості випадків співбесідник не помічає, що його копіюють. Він бачитиме своє дзеркальне відображення. З ним собою йому буде комфортно, а оскільки ви (ваша поза) так схожі на нього, то і ви стаєте незагрозливі – і поряд з вами йому також комфортно. В цей момент співбесідник розслабляється, бар’єри зникають, і спілкування налагоджується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3.Вправа „Глечик”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/>
          <w:sz w:val="28"/>
          <w:szCs w:val="28"/>
          <w:lang w:val="uk-UA"/>
        </w:rPr>
        <w:t>формувати навички довірливого ставлення до оточення</w:t>
      </w:r>
      <w:r>
        <w:rPr>
          <w:rFonts w:cs="Times New Roman"/>
          <w:b/>
          <w:sz w:val="28"/>
          <w:szCs w:val="28"/>
          <w:lang w:val="uk-UA"/>
        </w:rPr>
        <w:t>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Учасники – 6 чоловік (по 2 з кожного столу)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 xml:space="preserve">Учасники сідають в коло спиною до центру і заплющують очі. Тренер „запускає” по колу тарілку, наповнену водою. Завдання гравців: обережно, не розхлюпавши води і при цьому </w:t>
      </w:r>
      <w:r>
        <w:rPr>
          <w:rFonts w:cs="Times New Roman"/>
          <w:i/>
          <w:sz w:val="28"/>
          <w:szCs w:val="28"/>
          <w:lang w:val="uk-UA"/>
        </w:rPr>
        <w:t>без слів</w:t>
      </w:r>
      <w:r>
        <w:rPr>
          <w:rFonts w:cs="Times New Roman"/>
          <w:sz w:val="28"/>
          <w:szCs w:val="28"/>
          <w:lang w:val="uk-UA"/>
        </w:rPr>
        <w:t>, не встаючи з місця, передавати один одному тарілку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Вправу можна виконувати під музику і з відповідним коментарем тренера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ЕФЛЕКСІЯ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.Чи важко було виконувати вправу із закритими очима?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 Чи хотілось допомогти словами?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Чи була довіра до партнерів?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4. Чи довіряли ви самі собі?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ОМЕНТАР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Як часто нам бракує довіри і як багато ми від цього втрачаємо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Times New Roman"/>
          <w:sz w:val="28"/>
          <w:szCs w:val="28"/>
          <w:lang w:val="uk-UA"/>
        </w:rPr>
        <w:t>Спілкування – це двосторонній процес, у якому люди обмінюються ідеями, думками, почуттями. У випадку, коли одна із сторін передає інформацію, а друга – пасивно слухає і не має права ставити запитання, уточнювати зміст повідомлення, тоді сторони не можуть перевірити, наскільки вони зрозуміли один одного. Процес двосторонньої комунікації забирає більше часу, але завдяки цьому зростає рівень розуміння сторін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4.Вправа  Стрес»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uk-UA"/>
        </w:rPr>
        <w:t>Мета:</w:t>
      </w:r>
      <w:r>
        <w:rPr>
          <w:rFonts w:cs="Times New Roman"/>
          <w:sz w:val="28"/>
          <w:szCs w:val="28"/>
          <w:lang w:val="uk-UA"/>
        </w:rPr>
        <w:t xml:space="preserve"> сприяти формуванню навичок контролювати свої емоції і вмінню виходити із нестандартних ситуацій.</w:t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Учасники діляться на 3 команди . Кожній команді пропонується опис «неприємної» ситуації. Порадившись, представники команд повинні запропонувати безконфліктний вихід із цих ситуацій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Ситуації: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. Ви  довго стоїте у черзі за дуже потрібною вам довідкою. Ось, нарешті, можете її взяти, та раптом перед вами в кабінет нахабно заходить якийсь чоловік. До кінця робочого дня залишились лічені хвилини. Що ви скажете цьому нахабі?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 Ви все літо працювали, ремонтуючи і вдосконалюючи власний кабінет. Дуже задоволені результатами своїх зусиль. Та директор під час огляду кабінетів наголосив, що нічого суттєвого ви не зробили. Що ви скажете йому у відповідь?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 Ви дуже втомлені і збираєтесь засинати. Завтра у вас досить відповідальний день. Потрібно бути обов’язково у формі. Та сусіди. Які живуть зверху на вами галасують, гупають, голосно ввімкнувши музику. Вже друга година ночі. Ваш терпець урвався, ви йдете до них і говорите..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ОМЕНТАР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 xml:space="preserve">Коли ми потрапляємо у важкі ситуації (стрес), в тілі автоматично включається механізм „вдар або втікай”. Це означає, що організм починає виробляти ферменти, які дають нам сили або вступити в боротьбу з небезпекою, або уникнути її. Якщо ж ми не застосовуємо фізичних дій – не боремося і не тікаємо, - „фермент стресу накопичується в наших м’язах... подібно” яду”, намагаючись виконати те, для чого призначені. </w:t>
      </w:r>
      <w:r>
        <w:rPr>
          <w:rFonts w:cs="Times New Roman"/>
          <w:b/>
          <w:sz w:val="28"/>
          <w:szCs w:val="28"/>
          <w:lang w:val="uk-UA"/>
        </w:rPr>
        <w:t>А який в нас найбільший м’яз?</w:t>
      </w:r>
      <w:r>
        <w:rPr>
          <w:rFonts w:cs="Times New Roman"/>
          <w:sz w:val="28"/>
          <w:szCs w:val="28"/>
          <w:lang w:val="uk-UA"/>
        </w:rPr>
        <w:t xml:space="preserve"> СЕРЦЕ!!! Чи не тому серцеві захворювання  так розповсюджені в нашій технічній розвинутій цивілізації? Щоб запобігти накопиченню „стресового ферменту” – лактата, - доречно використовувати деякі заходи:</w:t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1. ВЖИВАННЯ ВІТАМІНІВ</w:t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Дослідження показують, що під час стресів швидко зникає запас вітамінів групи В. Щоб приносити реальну користь, вітаміни повинні поступати в збалансованому порядку з мінеральними речовинами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2. ФІЗИЧНІ ВПРАВИ</w:t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Фізичні вправи дуже корисні для знищення стресових ферментів, які накопичуються в м’язах тіла. Ходіть в спортивні зали, робіть 15-хвилинну зарядку, гуляйте по місту, катайтесь на велосипеді тощо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3. РЕЛАКСАЦІЯ</w:t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Для гармонійного життя необхідна і фізична, і психічна релаксація. А саме – перейдіть на ритми мозку: слухайте приємну розслаблюючу музику, дивіться на вогонь, воду, мрійте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4. ПОЧУТТЯ ГУМОРУ</w:t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Нехай у вашому житті завжди знайдеться місце для гумору і сміху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5. СІМ’Я І ДРУЗІ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Для гармонійного життя важлива підтримка сім’ї і доброзичливо настроєних друзів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6. СИГНАЛ ДО ЗМІНИ В ЖИТТІ</w:t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Подивіться на ситуацію з іншої точки зору і оцініть свою депресію як симптом необхідності поміняти щось у житті. Якщо ж ви самі стикнулися із жертвою стресу, не обесцінюйте її переживання висловами типу: „Подумай про тих, кому гірше, ніж тобі”, „Нічого страшного з тобою не відбувається” або „Мені б твої турботи”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гадайте ЖС,  </w:t>
      </w:r>
      <w:r>
        <w:rPr>
          <w:rFonts w:cs="Times New Roman"/>
          <w:b/>
          <w:sz w:val="28"/>
          <w:szCs w:val="28"/>
          <w:lang w:val="uk-UA"/>
        </w:rPr>
        <w:t>що її нинішній стан не вічний і не є посланим на неї прокляттям.</w:t>
      </w:r>
    </w:p>
    <w:p>
      <w:pPr>
        <w:pStyle w:val="Normal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ab/>
      </w:r>
      <w:r>
        <w:rPr>
          <w:rFonts w:cs="Times New Roman"/>
          <w:sz w:val="28"/>
          <w:szCs w:val="28"/>
          <w:lang w:val="uk-UA"/>
        </w:rPr>
        <w:t>Старайтесь позитивно тлумачити події життя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Позитивне тлумачення неприємних, морально важких переживань дозволяє подивитись на кризову ситуацію як на джерело нових можливостей, а не бачити в ній тільки крах встановленого стилю життя, планів, засвоєних ролей. Звичайно, це дуже важко, але є велика кількість людей, для яких саме така ситуація стала точкою відліку в їх кар’єрному зростанні, особистому житті, творчості.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 xml:space="preserve">Техніка позитивного тлумачення </w:t>
      </w:r>
      <w:r>
        <w:rPr>
          <w:rFonts w:cs="Times New Roman"/>
          <w:i/>
          <w:sz w:val="28"/>
          <w:szCs w:val="28"/>
          <w:lang w:val="uk-UA"/>
        </w:rPr>
        <w:t>не відкидає наявність негативу в кризовій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i/>
          <w:sz w:val="28"/>
          <w:szCs w:val="28"/>
          <w:lang w:val="uk-UA"/>
        </w:rPr>
        <w:t>ситуації</w:t>
      </w:r>
      <w:r>
        <w:rPr>
          <w:rFonts w:cs="Times New Roman"/>
          <w:sz w:val="28"/>
          <w:szCs w:val="28"/>
          <w:lang w:val="uk-UA"/>
        </w:rPr>
        <w:t>, що відбувається, але концентрує увагу на знаходженні позитивних сторін, розглядає їх як можливість руху вперед, поштовх до нових нестандартних рішень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uk-UA"/>
        </w:rPr>
        <w:t>5. Вправа „Найсміливіший</w:t>
      </w:r>
      <w:r>
        <w:rPr>
          <w:rFonts w:cs="Times New Roman"/>
          <w:sz w:val="28"/>
          <w:szCs w:val="28"/>
          <w:lang w:val="uk-UA"/>
        </w:rPr>
        <w:t>”</w:t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ета: формувати вміння переборювати невідомі, тривожні ситуації.</w:t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Times New Roman"/>
          <w:sz w:val="28"/>
          <w:szCs w:val="28"/>
          <w:lang w:val="uk-UA"/>
        </w:rPr>
        <w:t>Заохочується вихід найсміливішого, найдотепнішого, найвідповідальнішого учасника-екстремала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Закінчується вправа нагородою за сміливість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uk-UA"/>
        </w:rPr>
        <w:t>6. Вправа „Пори року”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/>
          <w:sz w:val="28"/>
          <w:szCs w:val="28"/>
          <w:lang w:val="uk-UA"/>
        </w:rPr>
        <w:t>формування навичок невербального спілкуванн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Учасники повинні, розділившись на команда невербально зобразити 4 пори року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ЕФЛЕКСІЯ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Чи важко було зображати?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Яка команда найбільше сподобалася?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ОМЕНТАР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АЛЕКСИТИМІЯ – занижена здатність або утрудненість у вербалізації емоційних станів. Це характеристика особистості з наступними особливостями: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.Важкість у визначенні і описі власних емоційних станів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Складність у виявленні відмінностей між почуттями і тілесними відчуттями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 Занижена здатність до символізації – бідність фантазії, уяви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4. Фокусування більшою мірою зовнішніх подій, ніж внутрішніх переживань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uk-UA"/>
        </w:rPr>
        <w:t>7. Вправа „Колаж”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/>
          <w:sz w:val="28"/>
          <w:szCs w:val="28"/>
          <w:lang w:val="uk-UA"/>
        </w:rPr>
        <w:t>розвивати позитивне ставлення до своєї професії.</w:t>
      </w:r>
    </w:p>
    <w:p>
      <w:pPr>
        <w:pStyle w:val="Normal"/>
        <w:ind w:firstLine="708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Учасники, розділившись на команди, повинні створити колаж на тему: „Ода моїй професії”. </w:t>
      </w:r>
    </w:p>
    <w:p>
      <w:pPr>
        <w:pStyle w:val="Normal"/>
        <w:ind w:firstLine="708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езентація кожної команд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9. Вправа „Колір настрою”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uk-UA"/>
        </w:rPr>
        <w:t>Мета:</w:t>
      </w:r>
      <w:r>
        <w:rPr>
          <w:rFonts w:cs="Times New Roman"/>
          <w:sz w:val="28"/>
          <w:szCs w:val="28"/>
          <w:lang w:val="uk-UA"/>
        </w:rPr>
        <w:t>вироблення навичок рефлексії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 xml:space="preserve">Учасникам пропонується визначити колір свого настрою на даний момент. 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Чи змінився в когось настрій від початку заняття? В гіршу чи кращу сторону?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ідсумок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Отже, для того, щоб досягти успіху в житті, не марнувати сили на конфлікти і на переживання, доцільно в собі сформувати такі риси характеру: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Бути готовими до того, що всі люди різні – не кращі і не гірші, а просто різні.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вчитися сприймати людей такими, якими вони є, не намагаючись змінити в них те, що нам не подобається.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Цінувати в кожній людині особистість і поважати її думки, почуття, переконання, незалежно від того, чи збігаються вони з нашими.</w:t>
      </w:r>
    </w:p>
    <w:p>
      <w:pPr>
        <w:pStyle w:val="Normal"/>
        <w:numPr>
          <w:ilvl w:val="0"/>
          <w:numId w:val="1"/>
        </w:numPr>
        <w:rPr>
          <w:rFonts w:eastAsia="MS Mincho;Arial Unicode MS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берігати „своє обличчя”, знайти себе і за будь-яких обставин залишатися собою.</w:t>
      </w:r>
    </w:p>
    <w:p>
      <w:pPr>
        <w:pStyle w:val="Normal"/>
        <w:rPr>
          <w:rFonts w:eastAsia="MS Mincho;Arial Unicode MS" w:cs="Times New Roman"/>
          <w:sz w:val="28"/>
          <w:szCs w:val="28"/>
          <w:lang w:val="uk-UA"/>
        </w:rPr>
      </w:pPr>
      <w:r>
        <w:rPr>
          <w:rFonts w:eastAsia="MS Mincho;Arial Unicode MS"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V Boli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MV Bol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26:00Z</dcterms:created>
  <dc:creator>сергей</dc:creator>
  <dc:description/>
  <cp:keywords/>
  <dc:language>en-US</dc:language>
  <cp:lastModifiedBy>сергей</cp:lastModifiedBy>
  <dcterms:modified xsi:type="dcterms:W3CDTF">2011-02-20T16:31:00Z</dcterms:modified>
  <cp:revision>14</cp:revision>
  <dc:subject/>
  <dc:title/>
</cp:coreProperties>
</file>