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uk-UA"/>
        </w:rPr>
        <w:t>ІНТЕГРОВАНІ УРО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ступ на педраді на тему: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«Психологічні основ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жпредметних зв’язків на уроках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 xml:space="preserve">Психологічні основи міжпредметних зв’язків були закладені в працях академіка І.П. Павлова про динамічний стереотип і другу сигнальну систему. Фізіологічним механізмом засвоєння знань І.П. Павлов вважав утворення в корі головного мозку складних систем часових зв’язків, які він ототожнював з тим, що у психологічному плані </w:t>
      </w:r>
      <w:r>
        <w:rPr>
          <w:rFonts w:cs="Times New Roman"/>
          <w:i/>
          <w:sz w:val="28"/>
          <w:szCs w:val="28"/>
          <w:lang w:val="uk-UA"/>
        </w:rPr>
        <w:t>асоціації – це зв’язки між усіма формами відображення об’єктивної реальності, в основі якої лежить відчуття.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i/>
          <w:sz w:val="28"/>
          <w:szCs w:val="28"/>
          <w:lang w:val="uk-UA"/>
        </w:rPr>
        <w:tab/>
        <w:t xml:space="preserve"> „</w:t>
      </w:r>
      <w:r>
        <w:rPr>
          <w:rFonts w:cs="Times New Roman"/>
          <w:sz w:val="28"/>
          <w:szCs w:val="28"/>
          <w:lang w:val="uk-UA"/>
        </w:rPr>
        <w:t>Все навчання полягає в утворенні часових зв’язків, - пише він, - а це є думка, мислення, знання”.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 правило, предмети і явища реальної дійсності, пов’язані між собою низкою різних обставин, постають взаємопов’язаними і в пам’яті людини. Зустрівшись з одним із цих предметів чи явищ, людина за асоціацією може згадати і інший предмет, пов’язаний з цим. В житті кожної людини зустрічається випадок, коли повністю забувається подія. В якій вона приймає безпосередню участь, але достатньо їй згадати хоча б одну дійову особу, як вся подія чітко відтворюється в пам’яті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Успіх навчання багато в чому буде залежати від кількості необхідних взаємопов’язаних фактів, подій, явищ, які допомагають розвивати можливості учнів швидко і точно відтворювати в пам’яті раніше засвоєні знання. У формуванні цієї можливості міжпредметним зв’язкам відводиться важлива роль.</w:t>
      </w:r>
    </w:p>
    <w:p>
      <w:pPr>
        <w:pStyle w:val="Normal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удь-яке навчання зводиться до утворення нових зв’язків, асоціацій. Нові знання вступають в різноманітні асоціації з тими, які мають місце в свідомості, які були отримані в результаті навчання та досвід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В свій час Л.С. Виготський в праці „Дослідження розвитку наукових понять в дитячому віці” писав, що „будь-який новий ступінь в розвитку узагальнення опирається на узагальнення попередніх ступенів. Новий ступінь узагальнення виникає не інакше, як на основі попереднього”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Л.С. Виготський експериментально з’ясував, що попередня мислительна діяльність, яка сприяє формуванню узагальнень, не анулюється і не зникає дарма, а включається і входить в якості необхідної передумови в нову роботу думки”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Таким чином, необхідність міжпредметних зв’язків випливає з самої природи мислення, диктується об’єктивними законами вищої нервової діяльності, законами психології та фізіології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Численні дослідження психологів підтвердили і конкретизували положення І.М. Сеченова, викладене в праці „Елементи думки”: „Через голову людини протягом всього її життя не проходить жодної думки, яка не складалася б з елементів, зареєстрованих в пам’яті. Навіть так звані нові думки, покладені в основу наукових відкриттів, не складають виключення з цього правила”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Психологи з’ясували: все те, що сприймає людина, залишає відбиток в корі великих півкуль головного  мозку, який сприяє виникненню збудження навіть тоді, коли подразник, що залишив відбиток, відсутній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Тому людська пам’ять не тільки запам’ятовує і зберігає знання, засвоєні раніше, але і відтворює їх тоді, коли це потрібно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На основі цих особливостей, навчання повинно бути побудоване таким чином, щоб формувати в учнів здатність відтворювати раніше засвоєні знання для кращого запам’ятовування нового матеріалу. Предмети чи явища, які взаємодіють в природі, пов’язуються в пам’яті людини. Здатність пам’яті – запам’ятовувати нове на основі раніше відомого – не повинна обмежуватися лише внутрішньопредметними зв’язками; міжпредметні зв’язки дають можливість подивитись на предмет з різних боків і краще запам’ятати на основі міжсистемних асоціацій весь предмет чи явище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Важливими характеристиками запам’ятовування варто вважати прийоми змістового групування навчального матеріалу і виділення змістових опорних пунктів, змістового співвідношення того, що засвоюється, в зв’язку з чимось уже відомим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Опираючись на це, можна зробити висновок, що оволодіння прийомом перенесення знань з одного предмета при засвоєнні іншого вносить в аналітико-синтетичну діяльність учнів велику цілеспрямованість в рішення певних завдань, підвищує активність самостійних методів роботи, забезпечує кращу організацію мисленнєвої діяльності і, нарешті, виробляє логічну послідовність в рішенні як загальних, так і конкретних завдань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Звичайно, реалізація міжпредметних зв’язків не може вирішувати всі складні завдання навчання. Тому, активна робота кожного вчителя повинна будуватися на поширенні і поглибленні міжпредметних зв’язків. Ця робота є важливим засобом в комплексному вирішенні проблеми навчання і виховання учнів, формування у них діалектичного способу мисленн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користання міжпредметних зв’язків в процесі навчання школярі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Систематичний розвиток педагогічних цілісних взаємодій між розділами навчальних предметів – одна із необхідних умов розвитку творчих здібностей школярів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З</w:t>
        <w:tab/>
        <w:t>абезпечення систематичного функціонування внутрішньопредметних та міжпредметних зв’язків дозволяє створювати цілісну систему розвитку у школярів пізнавально-творчої активності, активному формуванню творчої особистості, ефективному поєднанню індивідуальних форм роботи з колективними, створенню творчої атмосфери на уроках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 Особливо ефективним є використання міжпредметних зв’язків гуманітарного циклу, які повинні забезпечити розвиток комплексу мовних вмінь та творчих здібностей. </w:t>
      </w:r>
      <w:r>
        <w:rPr>
          <w:rFonts w:cs="Times New Roman"/>
          <w:i/>
          <w:sz w:val="28"/>
          <w:szCs w:val="28"/>
          <w:lang w:val="uk-UA"/>
        </w:rPr>
        <w:t>Взаємопов’язане навчання посилює інтерес до зна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Глибокий інтерес формується під дією як змісту матеріалу, так і прийомів, які змушують учнів думати, міркувати, здійснювати пошук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Активізація взаємозв’язку навчальних дисциплін з використанням психологічних понять передбачає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розвиток умінь аналізувати та робити серйозні дослідження, логічно й послідовно викладати матеріал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формувати в учнів бажання бути особистістю і здатність цінувати творчий потенціал в людині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краще засвоєння навчального матеріал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Для того, щоб з найменшими затратами часу включити учнів  в активне сприйняття знань за допомогою міжпредметних зв’язків, варто опанувати нескладні методичні прийоми, які вже апробувались на практиці та отримали визнання вчених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о цих прийомів належать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нагадування,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вдання та запитання на міжпредметній основі тощо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b/>
          <w:sz w:val="28"/>
          <w:szCs w:val="28"/>
          <w:lang w:val="uk-UA"/>
        </w:rPr>
        <w:t>Підготовка цілеспрямованої уваги учнів до нового – першочергова мета нагадування, і вирішити її можна різними засобами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повідомити учням про те, що даний факт, подія, явище, тема їм відомі з попереднього вивченого суміжного предмету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поставити запитання, відповідь на яке потребує нагадування матеріалу суміжного предмету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дати завдання на пригадування знань з іншої навчальної дисципліни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задіяти відомий твір, художній образ, подію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* організувати порівняння, співставлення матеріалу з різних предметів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 В повсякденній практиці різні методичні прийоми з використання міжпредметних зв’язків широко розповсюджені і при поясненні нового матеріалу, особливо, методом бесіди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Необхідною умовою запровадження цього методу є наявність знань з попередньо вивчених тем даного предмету, інших навчальних дисциплін і життєвого досвіду учні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В процесі навчання учні отримують багато нової інформації з положень, висновків, законів. Для того, щоб вони були більш усвідомлені і надійно засвоєні, необхідна систематична робота по закріпленню вивченого матеріа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Закріплення ще необхідне для того, щоб учні могли використати потрібні знання і вміння в наступній навчальній діяльності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ab/>
        <w:t>Закріплення водночас повинне бути одним із етапів опанування новими знаннями: як правило, воно містить у собі вторинне сприйняття і обдумування вивченого матеріалу, закріплює в свідомості учнів ту набуту інформацію, яка утворилась при первинному сприйнятт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 І.П.Павлов писав, що новоутворений зв’язок в корі головного мозку зазвичай буває слабкий та нестійкий, і без своєчасного повторення нових набутих знань він може швидко зруйнуватися і навіть зникнути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Використана література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Барко В.І., Панок В.Г., Лазаревський С.Г. Основи психологічних знань. – Тернопіль, 1994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2. Березіна О.Я. Психологічна кільтура вчителя як умова підвищення педагогічної майстерності. //Початкова школа. – 1991. - №2. С. 11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оробейник Я.Н., Поклитар Е.А. Основы психогигиены. Киев, 1989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Доложевська О. Інтегровані уроки з елементами психологічних понять.// Психологічна газета. – 2007. - №11-12. С. – 2-10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5. </w:t>
      </w:r>
      <w:r>
        <w:rPr>
          <w:rFonts w:cs="Times New Roman"/>
          <w:sz w:val="28"/>
          <w:szCs w:val="28"/>
        </w:rPr>
        <w:t>Жутикова Н.В. учителю о практике психологической помощи. Москва, 1998.</w:t>
      </w:r>
    </w:p>
    <w:p>
      <w:pPr>
        <w:pStyle w:val="Normal"/>
        <w:rPr>
          <w:rFonts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Arial Unicode MS"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1:00Z</dcterms:created>
  <dc:creator>USER</dc:creator>
  <dc:description/>
  <cp:keywords/>
  <dc:language>en-US</dc:language>
  <cp:lastModifiedBy>сергей</cp:lastModifiedBy>
  <dcterms:modified xsi:type="dcterms:W3CDTF">2011-02-20T13:57:00Z</dcterms:modified>
  <cp:revision>30</cp:revision>
  <dc:subject/>
  <dc:title>ІНТЕГРОВАНІ УРОКИ</dc:title>
</cp:coreProperties>
</file>