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ХОВАТИ МІЛІОН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атеріали до батьківських зборів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и родом із дитинства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 Адл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батьків часто виникають запитання про </w:t>
      </w:r>
      <w:r>
        <w:rPr>
          <w:i/>
          <w:sz w:val="24"/>
          <w:szCs w:val="24"/>
          <w:lang w:val="uk-UA"/>
        </w:rPr>
        <w:t>виховання в дітей грошової свідомості</w:t>
      </w:r>
      <w:r>
        <w:rPr>
          <w:sz w:val="24"/>
          <w:szCs w:val="24"/>
          <w:lang w:val="uk-UA"/>
        </w:rPr>
        <w:t xml:space="preserve"> і побудові в них ефективних взаємовідносин з грошима. Кожному із батьків хочеться, щоб у майбутньому дитина була фінансово забезпечена, мала достатньо грошей для задоволення своїх потреб і вміла заробляти. Багатьох цікавить, як побудувати спілкування і як давати хороші приклади для того, щоб дитина виросла максимально відкрита грошам і багатству. І такі запитання вагомі, адже саме в дитинстві закладається фундамент мислення багатого. </w:t>
      </w:r>
      <w:r>
        <w:rPr>
          <w:i/>
          <w:sz w:val="24"/>
          <w:szCs w:val="24"/>
          <w:lang w:val="uk-UA"/>
        </w:rPr>
        <w:t>Дитинство – благодатна пора для „щеплення багатства”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ЗВОЛЬТЕ ДИТИНІ ТРАТИТИ ЇЇ ГРОШІ ТАК, ЯК ХОЧЕТЬСЯ ЇЙ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луховуйтесь до бажань дитин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итуація, яка часто зустрічається. Наприклад, магазин. Бабуся і хлопчик років восьми вибирають іграшку. Хлопчику дуже сподобався робот-трансформер досить агресивного зовнішнього вигляду, але бабуся наполягає на покупці чогось менш агресивного.  Із діалогу чути, що дитині виділили гроші на покупку іграшки і в даний момент йшов вибір, яку купити. Бабуся була дуже наполеглива, в результаті хлопчик здався і, втративши будь-який інтерес до іграшок, вийшов із магазину. Бабуся добилася свого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Цей приклад наочно демонструє, </w:t>
      </w:r>
      <w:r>
        <w:rPr>
          <w:b/>
          <w:i/>
          <w:sz w:val="24"/>
          <w:szCs w:val="24"/>
          <w:lang w:val="uk-UA"/>
        </w:rPr>
        <w:t>як в дитинстві нав’язують чужі думки і чужі для людини бажання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ловживаючи слабкістю дитини, через деякий час батьки з деяким здивуванням і незадоволенням говорять: „Вона нічим не цікавиться, вона нічого не хоче”. А як часто ми уже дорослими реалізуємо свої дитячі бажання, самі не підозрюючи того, як сильно ці н5ереалізовані бажання підірвали в нас віру в себе і в життя в цілому..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Будьте уважні до бажань дитини!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uk-UA"/>
        </w:rPr>
        <w:t>Бажання і можливості.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 ранньому дитинстві дитина добре знає, що для задоволення своїх бажань необхідно вести себе певним чином: бути милою з бабусею, поцілувати маму, покапризувати... Але в міру дорослішання дитина усвідомлює, що є універсальний інструмент для досягнення бажаного – гроші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а цьому етапі розвитку дитини </w:t>
      </w:r>
      <w:r>
        <w:rPr>
          <w:sz w:val="24"/>
          <w:szCs w:val="24"/>
          <w:u w:val="single"/>
          <w:lang w:val="uk-UA"/>
        </w:rPr>
        <w:t>перед батьками стоїть одне завдання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вибудувати систему відносин дитини і грошей за формулою „Як заробити гроші на реалізацію своїх бажань</w:t>
      </w:r>
      <w:r>
        <w:rPr>
          <w:i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орисно застосувати </w:t>
      </w:r>
      <w:r>
        <w:rPr>
          <w:i/>
          <w:sz w:val="24"/>
          <w:szCs w:val="24"/>
          <w:lang w:val="uk-UA"/>
        </w:rPr>
        <w:t>систему грошового заохочення домашньої праці дитини,</w:t>
      </w:r>
      <w:r>
        <w:rPr>
          <w:sz w:val="24"/>
          <w:szCs w:val="24"/>
          <w:lang w:val="uk-UA"/>
        </w:rPr>
        <w:t xml:space="preserve"> наприклад за прибирання в квартирі або за допомогу мамі на кухні. Заохочуйте і мотивуйте хороше навчання і хорошу поведінку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еобхідно також </w:t>
      </w:r>
      <w:r>
        <w:rPr>
          <w:i/>
          <w:sz w:val="24"/>
          <w:szCs w:val="24"/>
          <w:lang w:val="uk-UA"/>
        </w:rPr>
        <w:t>виділяти кишенькові гроші</w:t>
      </w:r>
      <w:r>
        <w:rPr>
          <w:sz w:val="24"/>
          <w:szCs w:val="24"/>
          <w:lang w:val="uk-UA"/>
        </w:rPr>
        <w:t>. Бажано не впливати на вибір дитини при траті зароблених нею грошей. Вона сама повинна вибудувати вигідні для неї відносини з грошима. Будьте впевнені, дитина не буде дарма тратити зароблені нею гроші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омилках вчаться.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е огороджуйте дітей від необдуманих покупок. На помилках вчаться. Дозвольте дитині витрачати всі її гроші так, як хочеться їй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сихологи радять застосовувати прийом „Спільно”. Прийом дуже простий і геніальний: якщо дитина хоче купити собі щось таке, що вимагає великої кількості грошей, пообіцяйте купити їй це, коли вона самостійно зможе оплатити 30-50% вартості покупки. Цей прийом добре навчає дітей </w:t>
      </w:r>
      <w:r>
        <w:rPr>
          <w:i/>
          <w:sz w:val="24"/>
          <w:szCs w:val="24"/>
          <w:lang w:val="uk-UA"/>
        </w:rPr>
        <w:t xml:space="preserve">робити </w:t>
      </w:r>
      <w:r>
        <w:rPr>
          <w:i/>
          <w:sz w:val="24"/>
          <w:szCs w:val="24"/>
          <w:u w:val="single"/>
          <w:lang w:val="uk-UA"/>
        </w:rPr>
        <w:t>обдумані</w:t>
      </w:r>
      <w:r>
        <w:rPr>
          <w:i/>
          <w:sz w:val="24"/>
          <w:szCs w:val="24"/>
          <w:lang w:val="uk-UA"/>
        </w:rPr>
        <w:t xml:space="preserve"> покупк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воріть особистий рахунок вашої дитини.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 західних країнах з моменту народження дитини відкривається її особистий рахунок, на який протягом всього періоду дорослішання стабільно надходять гроші від батьків і родичів. Кожна дитина точно знає, що кожного дня її добробут зростає. Це дуже позитивно впливає на грошову свідомість дитини, кожного дня зміцнюється її впевненість в завтрашньому дні.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творіть особистий рахунок вашої дитини. Капіталовкладення знадобляться невеликі, приблизн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10-100 в місяць. До 18 років на рахунку накопичиться значна сума грошей для того, щоб дитина змогла оплатити своє навчання або відкрити власний бізнес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им прикладом!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Основне, що повинен пам’ятати кожен батько, </w:t>
      </w:r>
      <w:r>
        <w:rPr>
          <w:i/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дитина буквально всмоктує те, що бачить вдома</w:t>
      </w:r>
      <w:r>
        <w:rPr>
          <w:sz w:val="24"/>
          <w:szCs w:val="24"/>
          <w:lang w:val="uk-UA"/>
        </w:rPr>
        <w:t>. Приймаючи все побачене за абсолютну правду, вона все своє життя будує на поведінкових шаблонах, які засвоєні в дитинстві. Лев’яча доля поведінкових шаблонів приходиться на грошові відносини в сім’ї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Щоб дитина виросла максимально вільною від негативних установок і грошових блоків, необхідно, щоб батьки були вільні від цих переконань. Будьте уважні до того, як особисто ви ставитеся до грошей, як побудована система взаємовідносин з грошима у вашій сім’ї, як вирішуються грошові суперечк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823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111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почніть виховання дитини з виховання себе</w:t>
            </w:r>
            <w:r>
              <w:rPr>
                <w:sz w:val="32"/>
                <w:szCs w:val="32"/>
                <w:lang w:val="uk-UA"/>
              </w:rPr>
              <w:t>!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7:00Z</dcterms:created>
  <dc:creator>USER</dc:creator>
  <dc:description/>
  <cp:keywords/>
  <dc:language>en-US</dc:language>
  <cp:lastModifiedBy>сергей</cp:lastModifiedBy>
  <dcterms:modified xsi:type="dcterms:W3CDTF">2011-02-22T20:31:00Z</dcterms:modified>
  <cp:revision>24</cp:revision>
  <dc:subject/>
  <dc:title>ЯК ВИХОВАТИ МІЛІОНЕРА</dc:title>
</cp:coreProperties>
</file>