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ТРЕНІНГОВЕ ЗАНЯТТЯ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ЛЯ БАТЬКІВ УЧНІВ 8-9-х клас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„ </w:t>
      </w:r>
      <w:r>
        <w:rPr>
          <w:rFonts w:cs="Times New Roman"/>
          <w:b/>
          <w:sz w:val="28"/>
          <w:szCs w:val="28"/>
          <w:lang w:val="uk-UA"/>
        </w:rPr>
        <w:t>ЯК УНИКНУТИ КОНФЛІКТІВ ІЗ ВЛАСНИМИ ДІТЬМИ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Мета заняття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val="uk-UA"/>
        </w:rPr>
        <w:t>ознайомити батьків із навичками взаємодії з дітьми, які дозволяють підвищити самооцінку дитини і створити у сім</w:t>
      </w:r>
      <w:r>
        <w:rPr>
          <w:rFonts w:cs="Times New Roman"/>
          <w:bCs/>
          <w:sz w:val="28"/>
          <w:szCs w:val="28"/>
        </w:rPr>
        <w:t>’</w:t>
      </w:r>
      <w:r>
        <w:rPr>
          <w:rFonts w:cs="Times New Roman"/>
          <w:bCs/>
          <w:sz w:val="28"/>
          <w:szCs w:val="28"/>
          <w:lang w:val="uk-UA"/>
        </w:rPr>
        <w:t>ї атмосферу поваги і любові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Завдання тренінгового заняття</w:t>
      </w:r>
      <w:r>
        <w:rPr>
          <w:rFonts w:cs="Times New Roman"/>
          <w:b/>
          <w:bCs/>
          <w:sz w:val="28"/>
          <w:szCs w:val="28"/>
        </w:rPr>
        <w:t>: 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uk-UA"/>
        </w:rPr>
        <w:t xml:space="preserve"> розширити свій батьківський погляд на особливості поведінки підлітків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- навчитися визначати справжні потреби дитини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uk-UA"/>
        </w:rPr>
        <w:t>навчитися слухати і чути власну дитину, отримати практичний досвід  таких відносин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uk-UA"/>
        </w:rPr>
        <w:t xml:space="preserve"> домовлятися з підлітком, досягаючи взаємної згоди і задоволення, використовуючи «Я-повідомлення»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uk-UA"/>
        </w:rPr>
        <w:t xml:space="preserve">управляти своїми емоціями, впливати на дитину легко, без негативу і насилля;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uk-UA"/>
        </w:rPr>
        <w:t xml:space="preserve"> допомогти навчитися дитині виходити із складних ситуацій, відчуваючи свою впевненість і відповідальність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uk-UA"/>
        </w:rPr>
        <w:t xml:space="preserve"> навчитися бути спокійним врівноваженим батьком, який уміє налагоджувати близькі щирі стосунки із діть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авила роботи в групі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соніфікація висловлювань 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 перебивати один одного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 оцінювати і не засуджувати жодні висловлювання як погані чи хороші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вати час обговорення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тримуватися конфіденційності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вати час обговорення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тикувати не людину, а конкретний вчинок.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магатися дотримуватися теми обговорення.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права 1 „</w:t>
      </w:r>
      <w:r>
        <w:rPr>
          <w:rFonts w:cs="Times New Roman"/>
          <w:b/>
          <w:sz w:val="28"/>
          <w:szCs w:val="28"/>
          <w:lang w:val="uk-UA"/>
        </w:rPr>
        <w:t>Знайомство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підготувати учасників до роботи, створити комфортну атмосферу, сприяти згуртованості групи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жен із учасників має сказати: „Мене звати...” (назвати себе так, як хотів би, щоб до тебе звертались в групі) і розповісти про себе, а саме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чим займається,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склад сім’ї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хобі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  <w:lang w:val="uk-UA"/>
        </w:rPr>
        <w:t>Рефлексія: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важко було розповідати про себе? Чому?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 відкрили щось нове для себе із розповідей інших?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ий аспект розповіді про себе дався найважче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права 2 „</w:t>
      </w:r>
      <w:r>
        <w:rPr>
          <w:rFonts w:cs="Times New Roman"/>
          <w:b/>
          <w:sz w:val="28"/>
          <w:szCs w:val="28"/>
          <w:lang w:val="uk-UA"/>
        </w:rPr>
        <w:t>Комплімент”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ета:</w:t>
      </w:r>
      <w:r>
        <w:rPr>
          <w:rFonts w:cs="Times New Roman"/>
          <w:sz w:val="28"/>
          <w:szCs w:val="28"/>
          <w:lang w:val="uk-UA"/>
        </w:rPr>
        <w:t xml:space="preserve"> зняти емоційну напругу, виражати позитивні почуття іншим людям та адекватно приймати знаки уваг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Кожен із учасників повинен сказати сусіду, який сидить зліва від нього, від усього серця (адже воно якраз у нас із лівого боку) декілька теплих і приємних слів (компліменти). Сказати це потрібно дійсно щиро, від усього серця. Можна виділити якусь якість характеру, зосередитись на приємних враженнях від зовнішнього виду тощ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Рефлексія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відчували. Коли говорили приємні речі іншим?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відчували, коли чули приємні речі про себе?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було робити легко, а що важко?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ні-лекція</w:t>
      </w:r>
      <w:r>
        <w:rPr>
          <w:rFonts w:cs="Times New Roman"/>
          <w:sz w:val="28"/>
          <w:szCs w:val="28"/>
          <w:lang w:val="uk-UA"/>
        </w:rPr>
        <w:t xml:space="preserve"> про необхідність застосування у спілкуванні із підлітками слів-заохочень, доброзичливого погляду, дотику.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права 3 „</w:t>
      </w:r>
      <w:r>
        <w:rPr>
          <w:rFonts w:cs="Times New Roman"/>
          <w:b/>
          <w:sz w:val="28"/>
          <w:szCs w:val="28"/>
          <w:lang w:val="uk-UA"/>
        </w:rPr>
        <w:t>Асоціації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вчитися усвідомлювати свій емоційний стан, об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>єктивно сприймаючи події життя.</w:t>
      </w:r>
    </w:p>
    <w:p>
      <w:pPr>
        <w:pStyle w:val="Normal"/>
        <w:ind w:left="18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азвіть кольори або колір, з яким у вас асоціюється слово „сім’я: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коли були маленькими (в дитинстві),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коли стали дорослими (на теперішній момент)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Рефлексія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ому, на вашу думку, помінялись кольори в асоціативному сприйнятті сім’ї?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який період кольори були приємнішими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ідсумок.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Сприйняття чи виникнення асоціації відбувається в  від наявності чи відсутності проблем, соціального досвіду, функцій, які виконуєш в сім’ї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аша адекватна самооцінка, наш хороший настрій, наше комфортне самопочуття залежать саме від відчуття ГАРМОНІЇ та ЗАХИЩЕНОСТІ 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Будь-які приємні чи неприємні події у вашому житті так чи інакше впливають на ваше сприйняття сім’ї і, звичайно ж, на ваше спілкування з її члена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Вправа 4 „</w:t>
      </w:r>
      <w:r>
        <w:rPr>
          <w:rFonts w:cs="Times New Roman"/>
          <w:b/>
          <w:sz w:val="28"/>
          <w:szCs w:val="28"/>
          <w:lang w:val="uk-UA"/>
        </w:rPr>
        <w:t>Лінія життя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формувати вміння адекватно аналізувати життєві події, мобілізувати внутрішні ресурси, розвивати позитивне мислення.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Кожен із учасників малює на аркуші лінію свого життя таким чином: ставить крапку там, де починається момент початку життя, а потім лініями, які направлені вгору, позначає приємні події протягом життя, лініями вниз – неприємні. Над кожною подією записує рік (або вік), в якому відбулася поді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Це можуть бути події, пов’язані із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здоров’ям,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народженням дітей,</w:t>
        <w:br/>
        <w:t xml:space="preserve">   * шлюбом,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кар’єрою,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інші варіант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Рефлексія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відчували коли створювали лінію свого життя?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Хто хоче поділитися якоюсь подією – приємною чи неприємною, яка стала дуже значимою в його житті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сумок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Життєві цінності змінюються. Те, що здавалось вчора дуже важливим, сьогодні немає вже такого значення. Але є моменти життя, які закарбовуються в пам’ять назавжди і навіть є доленосни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Ми багато вже чого пережили і багато чому навчилися, а наші діти тільки починають жити і їм дуже потрібно допомагати розбиратися в життєвих ситуаціях, не використовуючи стереотипне реагуванн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права 5 «</w:t>
      </w:r>
      <w:r>
        <w:rPr>
          <w:rFonts w:cs="Times New Roman"/>
          <w:b/>
          <w:sz w:val="28"/>
          <w:szCs w:val="28"/>
          <w:lang w:val="uk-UA"/>
        </w:rPr>
        <w:t>Стереотипні окуляри»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розвивати вміння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«ламати» життєві стереотип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ж двома учасниками розташовують аркуш паперу формату А4 із зображенням цифри «6» так, щоб один з них бачив лише цифру «9», а другий «6». Вони розігрують діалог з приводу того, що вони бачать, намагаючись переконати партнера у своїй правоті.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i/>
          <w:sz w:val="28"/>
          <w:szCs w:val="28"/>
          <w:lang w:val="uk-UA"/>
        </w:rPr>
        <w:t>Коментар тренера.</w:t>
      </w:r>
      <w:r>
        <w:rPr>
          <w:rFonts w:cs="Times New Roman"/>
          <w:sz w:val="28"/>
          <w:szCs w:val="28"/>
          <w:lang w:val="uk-UA"/>
        </w:rPr>
        <w:t xml:space="preserve"> Небажання зрозуміти іншого, упевненість, що ваша думка єдино правильна, невміння зняти свої «стереотипні окуляри» - найкоротший шлях до непорозуміння, а часто і до виникнення конфлікту.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тже, якщо ви прагнете до продуктивного спілкування, необхідно вести себе так, щоб не ображати, поважати точку зору іншого та його особистість, індивідуальні особливості, захоплення тощ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sz w:val="28"/>
          <w:szCs w:val="28"/>
          <w:lang w:val="uk-UA"/>
        </w:rPr>
        <w:t xml:space="preserve">Вправа 6 „ </w:t>
      </w:r>
      <w:r>
        <w:rPr>
          <w:rFonts w:cs="Times New Roman"/>
          <w:b/>
          <w:sz w:val="28"/>
          <w:szCs w:val="28"/>
          <w:lang w:val="uk-UA"/>
        </w:rPr>
        <w:t>Я- повідомлення</w:t>
      </w:r>
      <w:r>
        <w:rPr>
          <w:rFonts w:cs="Times New Roman"/>
          <w:sz w:val="28"/>
          <w:szCs w:val="28"/>
          <w:lang w:val="uk-UA"/>
        </w:rPr>
        <w:t>”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формувати уміння толерантного впливу на дітей, змінюючи їхню поведінк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i/>
          <w:sz w:val="28"/>
          <w:szCs w:val="28"/>
          <w:lang w:val="uk-UA"/>
        </w:rPr>
        <w:t xml:space="preserve">Вправа із стільцем. 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часники повинні, звертаючись до стільця (дитини, яка постійно не виконує своїх обов’язків, обіцянок тощо) сказати переконливі, на їхню думку, слова, після яких дитина зрозуміє, що слід чинити по-іншом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Ситуації для прикладу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постійний безлад в кімнаті,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постійно немитий посуд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черговий раз дитина затрималась допізна з друзям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флексія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і займенники ви частіше використовували в своїй промові „Я” чи „Ти”?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повсякденному житті такі промови дають результат, чи повторюється та ж ситуація знову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сумок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„</w:t>
      </w:r>
      <w:r>
        <w:rPr>
          <w:rFonts w:cs="Times New Roman"/>
          <w:b/>
          <w:sz w:val="28"/>
          <w:szCs w:val="28"/>
          <w:lang w:val="uk-UA"/>
        </w:rPr>
        <w:t xml:space="preserve">ТИ-повідомлення” </w:t>
      </w:r>
      <w:r>
        <w:rPr>
          <w:rFonts w:cs="Times New Roman"/>
          <w:sz w:val="28"/>
          <w:szCs w:val="28"/>
          <w:lang w:val="uk-UA"/>
        </w:rPr>
        <w:t xml:space="preserve"> часто порушують комунікацію, так як викликають в людини (а в дитини особливо) почуття гіркоти і образи, складають враження, що правий завжди батько („Ти ніколи не виносиш сміття”, „Ти ніколи не слухаєш”, „Ти завжди говориш неправду”)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  <w:u w:val="single"/>
          <w:lang w:val="uk-UA"/>
        </w:rPr>
        <w:t>Шифрування</w:t>
      </w:r>
      <w:r>
        <w:rPr>
          <w:rFonts w:cs="Times New Roman"/>
          <w:b/>
          <w:sz w:val="28"/>
          <w:szCs w:val="28"/>
          <w:lang w:val="uk-UA"/>
        </w:rPr>
        <w:t>:</w:t>
      </w:r>
      <w:r>
        <w:rPr>
          <w:rFonts w:cs="Times New Roman"/>
          <w:sz w:val="28"/>
          <w:szCs w:val="28"/>
          <w:lang w:val="uk-UA"/>
        </w:rPr>
        <w:t xml:space="preserve"> „Ти-повідомлення” в дитинстві розшифровується як „Я-поганий”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  <w:lang w:val="uk-UA"/>
        </w:rPr>
        <w:t>„</w:t>
      </w:r>
      <w:r>
        <w:rPr>
          <w:rFonts w:cs="Times New Roman"/>
          <w:b/>
          <w:sz w:val="28"/>
          <w:szCs w:val="28"/>
          <w:lang w:val="uk-UA"/>
        </w:rPr>
        <w:t xml:space="preserve">Я-повідомлення </w:t>
      </w:r>
      <w:r>
        <w:rPr>
          <w:rFonts w:cs="Times New Roman"/>
          <w:sz w:val="28"/>
          <w:szCs w:val="28"/>
          <w:lang w:val="uk-UA"/>
        </w:rPr>
        <w:t>є більш ефективним способом в плані впливу на дитину з метою зміни її поведінки, яку батьки вважають неправильною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В той же час „Я-повідомлення” зберігають сприятливі взаємовідносини між людьми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„</w:t>
      </w:r>
      <w:r>
        <w:rPr>
          <w:rFonts w:cs="Times New Roman"/>
          <w:b/>
          <w:sz w:val="28"/>
          <w:szCs w:val="28"/>
          <w:lang w:val="uk-UA"/>
        </w:rPr>
        <w:t>Я-повідомлення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>Почуття</w:t>
      </w:r>
      <w:r>
        <w:rPr>
          <w:rFonts w:cs="Times New Roman"/>
          <w:sz w:val="28"/>
          <w:szCs w:val="28"/>
          <w:lang w:val="uk-UA"/>
        </w:rPr>
        <w:t xml:space="preserve">  („Мені неприємно, огидно, образливо...”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Факт </w:t>
      </w:r>
      <w:r>
        <w:rPr>
          <w:rFonts w:cs="Times New Roman"/>
          <w:sz w:val="28"/>
          <w:szCs w:val="28"/>
          <w:lang w:val="uk-UA"/>
        </w:rPr>
        <w:t xml:space="preserve"> (В зв’язку з чим виникли ці відчуття. Наприклад: „Мені неприємно, що в твоїй кімнаті часто безлад”)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b/>
          <w:sz w:val="28"/>
          <w:szCs w:val="28"/>
          <w:u w:val="single"/>
          <w:lang w:val="uk-UA"/>
        </w:rPr>
        <w:t>Свої бажання</w:t>
      </w:r>
      <w:r>
        <w:rPr>
          <w:rFonts w:cs="Times New Roman"/>
          <w:sz w:val="28"/>
          <w:szCs w:val="28"/>
          <w:lang w:val="uk-UA"/>
        </w:rPr>
        <w:t xml:space="preserve"> („Мені б хотілось, щоб...”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b/>
          <w:sz w:val="28"/>
          <w:szCs w:val="28"/>
          <w:u w:val="single"/>
          <w:lang w:val="uk-UA"/>
        </w:rPr>
        <w:t>Наслідки</w:t>
      </w:r>
      <w:r>
        <w:rPr>
          <w:rFonts w:cs="Times New Roman"/>
          <w:sz w:val="28"/>
          <w:szCs w:val="28"/>
          <w:lang w:val="uk-UA"/>
        </w:rPr>
        <w:t xml:space="preserve"> („...і тоді...)</w:t>
      </w:r>
    </w:p>
    <w:p>
      <w:pPr>
        <w:pStyle w:val="Normal"/>
        <w:ind w:left="180" w:hanging="0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rFonts w:cs="Times New Roman"/>
          <w:sz w:val="28"/>
          <w:szCs w:val="28"/>
          <w:lang w:val="uk-UA"/>
        </w:rPr>
        <w:t xml:space="preserve">В „Я-повідомленнях” </w:t>
      </w:r>
      <w:r>
        <w:rPr>
          <w:rFonts w:cs="Times New Roman"/>
          <w:sz w:val="28"/>
          <w:szCs w:val="28"/>
          <w:u w:val="single"/>
          <w:lang w:val="uk-UA"/>
        </w:rPr>
        <w:t>забороняється слово „ніколи</w:t>
      </w:r>
      <w:r>
        <w:rPr>
          <w:rFonts w:cs="Times New Roman"/>
          <w:sz w:val="28"/>
          <w:szCs w:val="28"/>
          <w:lang w:val="uk-UA"/>
        </w:rPr>
        <w:t>”.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вдання.</w:t>
      </w:r>
    </w:p>
    <w:p>
      <w:pPr>
        <w:pStyle w:val="Normal"/>
        <w:ind w:left="180" w:hanging="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Батькам зачитуються „Ти-повідомлення”, які потрібно трансформувати в „Я-повідомлення”: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„Ти ніколи не виносиш сміття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„Ти знову отримав низький бал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„Ти завжди говориш неправду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„Твої речі постійно розкидані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* „Ти ніколи вчасно не лягаєш спати”</w:t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флексія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важко було виконувати вправу?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відчули ви різницю між „Я” і „Ти”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права 7 </w:t>
      </w:r>
      <w:r>
        <w:rPr>
          <w:rFonts w:cs="Times New Roman"/>
          <w:b/>
          <w:sz w:val="28"/>
          <w:szCs w:val="28"/>
          <w:lang w:val="uk-UA"/>
        </w:rPr>
        <w:t xml:space="preserve"> «Відро для сміття.»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/>
          <w:i/>
          <w:sz w:val="28"/>
          <w:szCs w:val="28"/>
          <w:lang w:val="uk-UA"/>
        </w:rPr>
        <w:t>Мета.</w:t>
      </w:r>
      <w:r>
        <w:rPr>
          <w:rFonts w:cs="Times New Roman"/>
          <w:sz w:val="28"/>
          <w:szCs w:val="28"/>
          <w:lang w:val="uk-UA"/>
        </w:rPr>
        <w:t xml:space="preserve"> Навчитися сприймати стан іншого, культувати вміння керувати своїми емоціями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а середину ставиться відро для сміття і дається змога учасникам поміркувати на тему: навіщо людині відро для сміття і чому його потрібно постійно звільняти? Долі тренер говорить: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«Уявіть собі життя без відра для сміття, коли сміття поступово заповнює кімнату, стає неможливо дихати, неможливо рухатись, люди починають хворіти. Так само і з почуттями – у кожного з нас накопичуються почуття, не завжди потрібні. Часто люди люблять накопичувати в собі такі почуття як образа, страх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Я пропоную вам викинути старі непотрібні образи, гнів страх у відро для сміття.»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ля цього учасники пишуть на папері почуття, від яких вони бажають позбутись, наприклад: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„</w:t>
      </w:r>
      <w:r>
        <w:rPr>
          <w:rFonts w:cs="Times New Roman"/>
          <w:sz w:val="28"/>
          <w:szCs w:val="28"/>
          <w:lang w:val="uk-UA"/>
        </w:rPr>
        <w:t>Я ображаюсь на...”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„</w:t>
      </w:r>
      <w:r>
        <w:rPr>
          <w:rFonts w:cs="Times New Roman"/>
          <w:sz w:val="28"/>
          <w:szCs w:val="28"/>
          <w:lang w:val="uk-UA"/>
        </w:rPr>
        <w:t>Я злюсь на...”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Потім згорніть ці папірці в кульку і викиньте у відро. Пізніше ми його викинемо у смітник.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флексія.</w:t>
      </w:r>
    </w:p>
    <w:p>
      <w:pPr>
        <w:pStyle w:val="Normal"/>
        <w:numPr>
          <w:ilvl w:val="0"/>
          <w:numId w:val="1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і відчуття виникли у вас, коли уявили себе відром для сміття?</w:t>
      </w:r>
    </w:p>
    <w:p>
      <w:pPr>
        <w:pStyle w:val="Normal"/>
        <w:numPr>
          <w:ilvl w:val="0"/>
          <w:numId w:val="11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и відбулися якісь зміни з вами, коли викинули разом із сміттям неприємні відчуття?</w:t>
      </w:r>
    </w:p>
    <w:p>
      <w:pPr>
        <w:pStyle w:val="Normal"/>
        <w:ind w:left="2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4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4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4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права 6. «Тут і тепер»</w:t>
      </w:r>
    </w:p>
    <w:p>
      <w:pPr>
        <w:pStyle w:val="Normal"/>
        <w:ind w:left="240" w:hanging="0"/>
        <w:rPr/>
      </w:pPr>
      <w:r>
        <w:rPr>
          <w:rFonts w:cs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/>
          <w:sz w:val="28"/>
          <w:szCs w:val="28"/>
          <w:lang w:val="uk-UA"/>
        </w:rPr>
        <w:t>вироблення навичок рефлексії.</w:t>
      </w:r>
    </w:p>
    <w:p>
      <w:pPr>
        <w:pStyle w:val="Normal"/>
        <w:ind w:left="240" w:hanging="0"/>
        <w:rPr/>
      </w:pPr>
      <w:r>
        <w:rPr>
          <w:rFonts w:cs="Times New Roman"/>
          <w:b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Ведучий пропонує пригадати сьогоднішню роботу на занятті і дати відповідь на запитання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мені дала сьогоднішня зустріч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нового я дізнався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 мені найбільше сподобалось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ий у мене зараз настрій?</w:t>
      </w:r>
    </w:p>
    <w:p>
      <w:pPr>
        <w:pStyle w:val="Normal"/>
        <w:ind w:left="4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4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ідсумкове слово тренера.</w:t>
      </w:r>
    </w:p>
    <w:p>
      <w:pPr>
        <w:pStyle w:val="Normal"/>
        <w:ind w:left="4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Щоб не допускати глибокого розладу дитини із самою собою і оточуючим світом, щоб уникати конфліктів  з дітьми, потрібно постійно підтримувати їхню самооцінку або відчуття самоцінності. А це можна зробити такими способами:</w:t>
      </w:r>
    </w:p>
    <w:p>
      <w:pPr>
        <w:pStyle w:val="Normal"/>
        <w:ind w:left="4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езумовно приймати дитину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ктивно слухати її переживання і потреби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вати (читати, займатися, гратись тощо) разом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8"/>
          <w:szCs w:val="28"/>
          <w:lang w:val="uk-UA"/>
        </w:rPr>
        <w:t>Не втручатися в її заняття, з якими вона справляється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помагати, коли просить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тримувати успіхи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ілитися своїми почуттями (значить довіряти)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руктивно вирішувати конфлікти.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ристовувати у повсякденному спілкуванні привітні фрази. Наприклад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ні добре з тобою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 рада тебе бачити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бре, що тим прийшов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ні подобається, як ти…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 за тобою скучала…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вай (посидимо, зробимо…) разом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и, звичайно, справишся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 добре, що ти у нас є.</w:t>
      </w:r>
    </w:p>
    <w:p>
      <w:pPr>
        <w:pStyle w:val="Normal"/>
        <w:ind w:left="4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. Частіше використовувати «Я – повідомлення»</w:t>
      </w:r>
    </w:p>
    <w:p>
      <w:pPr>
        <w:pStyle w:val="Normal"/>
        <w:ind w:left="4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іка „4 – крокового Я-повідомлення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відчуття (мені неприємно (приємно)..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(коли)...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(і мені хотілось би...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( і тоді...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клад застосування техніки для конфронтації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люсь, коли люди не виконують своїх обіцянок. І мені хотілося б , щоб ти свої обіцянки виконував. І тоді наші відносини стануть тепліши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клад застосування техніки для підтримки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риємно, що ти прийшов вчасно. Мені дуже хотілось тебе побачити. І тепер ми можемо спокійно поговорити.</w:t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38:00Z</dcterms:created>
  <dc:creator>USER</dc:creator>
  <dc:description/>
  <cp:keywords/>
  <dc:language>en-US</dc:language>
  <cp:lastModifiedBy>сергей</cp:lastModifiedBy>
  <dcterms:modified xsi:type="dcterms:W3CDTF">2011-02-20T14:42:00Z</dcterms:modified>
  <cp:revision>72</cp:revision>
  <dc:subject/>
  <dc:title>ТРЕНІНГ </dc:title>
</cp:coreProperties>
</file>