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ГРЕСИВНІСТ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матеріали до батьківських зборів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/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Людина має здатність любити, і якщо вона не може знайти застосування своїй здатності любити, вона здатна ненавидіти, виявляючи агресію і     жорстокість. Цим засобом вона керується як утечею від власного сердечного болю...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ріх Фромм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Тема нашої зустрічі дуже серйозна – вияв дітьми жорстокості і агресії. На жаль, ці явища живуть серед нас, дорослих, і серед наших дітей. Що ж це за явище і чи варто нам про нього говорити? Звісно, варто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озглянемо, що таке агресія та як ми, дорослі, можемо допомогти дітям перебороти її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Агресія в розвинутому суспільстві завжди знаходиться під контролем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Що таке агресія?</w:t>
      </w:r>
    </w:p>
    <w:p>
      <w:pPr>
        <w:pStyle w:val="Normal"/>
        <w:rPr/>
      </w:pPr>
      <w:r>
        <w:rPr>
          <w:rFonts w:cs="Times New Roman"/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Агресія</w:t>
      </w:r>
      <w:r>
        <w:rPr>
          <w:sz w:val="24"/>
          <w:szCs w:val="24"/>
          <w:lang w:val="uk-UA"/>
        </w:rPr>
        <w:t xml:space="preserve"> – це поведінка, що заподіює шкоду предмету чи предметам, людині чи групі людей. Агресія може виявлятися фізично (ударили) і вербально (порушення прав іншої людини словесно – без фізичного втручання)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сихології розрізняють два види агресії: інструментальну й ворожу</w:t>
      </w:r>
      <w:r>
        <w:rPr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  <w:lang w:val="uk-UA"/>
        </w:rPr>
        <w:t>Інструментальна агресія</w:t>
      </w:r>
      <w:r>
        <w:rPr>
          <w:sz w:val="24"/>
          <w:szCs w:val="24"/>
          <w:lang w:val="uk-UA"/>
        </w:rPr>
        <w:t xml:space="preserve"> виявляється людиною для досягнення визначеної мети. Вона часто виражається в молодших дітей (я хочу забрати іграшку, предмет тощо). У старших дітей більше виявляється ворожа агресія. Вона спрямована на те, щоб заподіяти людині біль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уже часто вияв агресії плутають із наполегливістю, енергійністю. Як ви вважаєте, це рівнозначні якості? Чому ви більше радітимете: наполегливості чи агресивності вашої дитини? Безумовно, наполегливості. Ця риса порівняно з агресивністю має соціально прийняті форми, тому що не допускає образи, знущ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івень агресивності дітей змінюється залежно від ситуації, але іноді агресивність набуває стійкої форми. Причин такої поведінки багато: становище дитини в колективі, ставлення до неї однокласників, взаємини з учителем тощо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тійка агресивність деяких дітей виявляється в тому, що вони інакше розуміють поведінку оточуючих, тобто інтерпретують її вороже, До агресії більше схильні хлопчики. Вона є складовою чоловічого стереотипу, що культивується в родині і засобах масової інформа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Можна попередньо дослідити ставлення дітей до телепрограм. Запитання записуються на дошці. Відповіді аналізуються класним керівником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телепередачі ти вибираєш для перегляду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обі в них подобається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допомагають тобі батьки у виборі телепередач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телепередачі дивляться твої батьки?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ередачі ви дивитеся всією родиною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уже часто причиною дитячої агресії є сімейна ситуація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Агресивна поведінка членів родини у повсякденних життєвих ситуаціях: лементи, лайка, хамство, приниження один одного, взаємні докори й образи.     Психологи вважають, що дитина виявляє агресивність у повсякденному житті частіше там, де агресію дорослих вона бачила щодня і де вона стала нормою життя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епослідовність батьків у навчанні дітей правилам і нормам поведінки. Ця методика виховання погана тим, що в дітей не формується моральний стрижень поведінки: сьогодні батькам зручно говорити одне, і  вони нав’язують цю лінію поведінки дітям, завтра їм зручно говорити інше, і це інше знову нав’язується дітям. Це призводить до розгубленості, озлоблення, агресії проти батьків та інших людей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У виховання можна виділити два важливих чинники, що позитивно чи негативно впливають на формування дитячої агресивності: прихильність і неприйняття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одоланню агресивності дитини допомагає прихильність: вміння слухати, теплота спілкування, добре слово, лагідний погляд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еприйняття, навпаки, стимулює дитячу агресивність. Воно характеризується байдужістю, усуненням від спілкування, нетерпимістю і владністю, ворожістю до факту існування дитини. Неприйняття дитини призводить до дитячого госпіталізму. Що це таке? Самотність, відсутність бажання спілкуватися з рідними людьми, відсутність у родині традицій, звичаїв, зако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еличезне значення у вихованні дітей має заохочення: словом, поглядом, жестом, дією. Велику роль відіграє для людини і покарання, якщо воно випливає негайно за провиною; обгрунтоване ; суворе, але не жорстоке; оцінює дії дитини, а не її людські як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араючи дитину, батьки виявляють терпіння, спокій і витримку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90" w:right="1346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V Boli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48:00Z</dcterms:created>
  <dc:creator>USER</dc:creator>
  <dc:description/>
  <cp:keywords/>
  <dc:language>en-US</dc:language>
  <cp:lastModifiedBy>сергей</cp:lastModifiedBy>
  <dcterms:modified xsi:type="dcterms:W3CDTF">2011-02-22T20:21:00Z</dcterms:modified>
  <cp:revision>6</cp:revision>
  <dc:subject/>
  <dc:title>ДИТЯЧА АГРЕСИВНІСТЬ</dc:title>
</cp:coreProperties>
</file>