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ТОВНІСТЬ ДО НАВЧАННЯ В ШКОЛІ ДІТЕЙ ШЕСТИРІЧНОГО ВІКУ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/>
        </w:rPr>
        <w:t>(матеріали до батьківських зборі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з іграми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агатьох батьків дуже турбує навчання в школі дітей з 6 років. „Занадто рано”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- з тривогою думають мами. Адже безтурботне дитинство закінчується, у вчорашніх малят з’являється багато обов’язків. Та й, взагалі, шкода ще дитину перевантажувати такою відповідальною ношею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Можливо ми і насправді поспішаємо? Щоб розібратися в цьому, будемо розрізняти психологічну непідготовленість до школи, яка можлива і в 7, і в 8 років, від принципової неможливості навчання в 6 років. На чому ж основане рішення до залучення до шкільного життя ? „Сьогоднішні діти розумніші за своїх попередників – це безперечний  і визнаний факт”, стверджують одні вчені. „Не розумніші, а більш інформованіші”,- виправляють інші. За останні 40 тисяч років людина практично не змінилася, Її мозок, нервова система залишились такими ж. Якщо б первісний малюк виріс би в сучасній сім’ї, пройшовши загальну для всіх дітей дорогу від колиски до трудової діяльності, то ніякі дослідження не виявили б відмінностей його психіки від психіки сучасної людини. Де ж істина? Дійсно, біологічна основа людини практично не змінилася. Гігантський скачок зробила лише соціальна програма, але вона не закодована генетично і засвоюється  в процесі  життя і навчання. Сучасні діти знають набагато більше, ніж їхні батьки в аналогічному віці, Однак інтелект людини визначається не стільки об’ємом знань, скільки вмінням їх використовувати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pBdr>
          <w:bottom w:val="dotted" w:sz="24" w:space="1" w:color="000000"/>
        </w:pBd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en-US"/>
        </w:rPr>
        <w:tab/>
      </w:r>
      <w:r>
        <w:rPr>
          <w:rFonts w:cs="Times New Roman"/>
          <w:sz w:val="28"/>
          <w:szCs w:val="28"/>
          <w:lang w:val="uk-UA"/>
        </w:rPr>
        <w:t xml:space="preserve"> Дитина вчиться з перших днів життя. Але до 3 років вона знайомиться з оточуючим світом ніби  за власною програмою: прагне до нового і жадібно всмоктує нові враження від всього, що попадає в поле зору. Після 3 років вона проходить підготовчий етап до сприйняття програми дорослих, з тим щоб прийняти цю програму як свою, але вже на новому рівні. До 6-7 років формується готовність вчитися за програмою своїх вчителів. Цю готовність необхідно реалізовувати.</w:t>
      </w:r>
    </w:p>
    <w:p>
      <w:pPr>
        <w:pStyle w:val="Normal"/>
        <w:pBdr>
          <w:bottom w:val="dotted" w:sz="24" w:space="1" w:color="000000"/>
        </w:pBd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Психологи встановили, що </w:t>
      </w:r>
      <w:r>
        <w:rPr>
          <w:rFonts w:cs="Times New Roman"/>
          <w:b/>
          <w:sz w:val="28"/>
          <w:szCs w:val="28"/>
          <w:lang w:val="uk-UA"/>
        </w:rPr>
        <w:t>найбільш сприятливий для навчання дітей читанню саме шестирічний вік</w:t>
      </w:r>
      <w:r>
        <w:rPr>
          <w:rFonts w:cs="Times New Roman"/>
          <w:sz w:val="28"/>
          <w:szCs w:val="28"/>
          <w:lang w:val="uk-UA"/>
        </w:rPr>
        <w:t>. Засвоєння читання в більш старшому віці вимагає більших зусиль. Згадайте, як легко засвоюють рідну  та будь-яку іншу мову діти і як важко дорослим вивчати іноземну мову.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На сьогоднішній день визнано, що готовність до шкільного навчання обов’язково включає </w:t>
      </w:r>
      <w:r>
        <w:rPr>
          <w:rFonts w:cs="Times New Roman"/>
          <w:b/>
          <w:sz w:val="28"/>
          <w:szCs w:val="28"/>
          <w:lang w:val="uk-UA"/>
        </w:rPr>
        <w:t>психологічну готовність</w:t>
      </w:r>
      <w:r>
        <w:rPr>
          <w:rFonts w:cs="Times New Roman"/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8"/>
          <w:szCs w:val="28"/>
          <w:lang w:val="uk-UA"/>
        </w:rPr>
        <w:t>Особистісну готовність</w:t>
      </w:r>
      <w:r>
        <w:rPr>
          <w:rFonts w:cs="Times New Roman"/>
          <w:sz w:val="28"/>
          <w:szCs w:val="28"/>
          <w:lang w:val="uk-UA"/>
        </w:rPr>
        <w:t>. Ця готовність проявляється у ставленні дитини д</w:t>
      </w:r>
      <w:r>
        <w:rPr>
          <w:rFonts w:cs="Times New Roman"/>
          <w:i/>
          <w:sz w:val="28"/>
          <w:szCs w:val="28"/>
          <w:lang w:val="uk-UA"/>
        </w:rPr>
        <w:t xml:space="preserve">о школи, до навчальної діяльності, вчителів, самої себе. </w:t>
      </w:r>
      <w:r>
        <w:rPr>
          <w:rFonts w:cs="Times New Roman"/>
          <w:sz w:val="28"/>
          <w:szCs w:val="28"/>
          <w:lang w:val="uk-UA"/>
        </w:rPr>
        <w:t>Для молодших школярів ще дуже значима сама , нова ще для них, роль „школяр”, „учень”. Вони гордяться цим новим і почесним званням. Звичайно ж тільки в тому випадку, коли  її розвинули і закріпили батьки, не лякаючи дитину школою: ”Ось підеш в школу – там тобі покажуть... навчать тебе дисципліни...”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товою до шкільного навчання є дитина, котру школа приваблює не зовнішньою стороною (атрибути шкільного життя – портфель, підручники, зошити), а можливістю отримувати нові знання. Тому роль батьків тут дуже вагома. Саме ви, батьки, фомуєте  атмосферу поваги до розумової праці в дітей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обистісна готовність передбачає також певний рівень розвитку емоційної сфери дитин. До початку шкільного навчання в дитини повинна бути досягнута порівняно хороша емоційна стійкість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8"/>
          <w:szCs w:val="28"/>
          <w:lang w:val="uk-UA"/>
        </w:rPr>
        <w:t>Інтелектуальна готовність.</w:t>
      </w:r>
      <w:r>
        <w:rPr>
          <w:rFonts w:cs="Times New Roman"/>
          <w:sz w:val="28"/>
          <w:szCs w:val="28"/>
          <w:lang w:val="uk-UA"/>
        </w:rPr>
        <w:t xml:space="preserve"> Говорячи про інтелектуальний компонент готовності до школи, психологи акцентують увагу не на сумі засвоєних дитиною знань, хоч це й суттєвий фактор, а на вмінні виділяти головне, порівнювати, бачити подібне і відмінне, міркувати, знаходити причини, робити висновки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до мислення, пам’яті, уваги, то вважають, що ці здібності розвиваються в процесі оволодіння знаннями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**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 xml:space="preserve">І знову ж батьки тут є дуже вагомими вчителями. Краще </w:t>
      </w:r>
      <w:r>
        <w:rPr>
          <w:rFonts w:cs="Times New Roman"/>
          <w:i/>
          <w:sz w:val="28"/>
          <w:szCs w:val="28"/>
          <w:lang w:val="uk-UA"/>
        </w:rPr>
        <w:t>тренування пам’яті</w:t>
      </w:r>
      <w:r>
        <w:rPr>
          <w:rFonts w:cs="Times New Roman"/>
          <w:sz w:val="28"/>
          <w:szCs w:val="28"/>
          <w:lang w:val="uk-UA"/>
        </w:rPr>
        <w:t xml:space="preserve"> відбувається під час навчання, тому завдання дорослих – </w:t>
      </w:r>
      <w:r>
        <w:rPr>
          <w:rFonts w:cs="Times New Roman"/>
          <w:i/>
          <w:sz w:val="28"/>
          <w:szCs w:val="28"/>
          <w:lang w:val="uk-UA"/>
        </w:rPr>
        <w:t>навчити дитину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i/>
          <w:sz w:val="28"/>
          <w:szCs w:val="28"/>
          <w:lang w:val="uk-UA"/>
        </w:rPr>
        <w:t>вчитися</w:t>
      </w:r>
      <w:r>
        <w:rPr>
          <w:rFonts w:cs="Times New Roman"/>
          <w:sz w:val="28"/>
          <w:szCs w:val="28"/>
          <w:lang w:val="uk-UA"/>
        </w:rPr>
        <w:t xml:space="preserve">. Для цього щоденно – краще в один і той же час – </w:t>
      </w:r>
      <w:r>
        <w:rPr>
          <w:rFonts w:cs="Times New Roman"/>
          <w:b/>
          <w:sz w:val="28"/>
          <w:szCs w:val="28"/>
          <w:lang w:val="uk-UA"/>
        </w:rPr>
        <w:t>потрібно сідати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разом з дитиною</w:t>
      </w:r>
      <w:r>
        <w:rPr>
          <w:rFonts w:cs="Times New Roman"/>
          <w:sz w:val="28"/>
          <w:szCs w:val="28"/>
          <w:lang w:val="uk-UA"/>
        </w:rPr>
        <w:t xml:space="preserve"> за виконання домашнього завдання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Дослідження показали, що </w:t>
      </w:r>
      <w:r>
        <w:rPr>
          <w:rFonts w:cs="Times New Roman"/>
          <w:i/>
          <w:sz w:val="28"/>
          <w:szCs w:val="28"/>
          <w:lang w:val="uk-UA"/>
        </w:rPr>
        <w:t>проміжок часу,</w:t>
      </w:r>
      <w:r>
        <w:rPr>
          <w:rFonts w:cs="Times New Roman"/>
          <w:sz w:val="28"/>
          <w:szCs w:val="28"/>
          <w:lang w:val="uk-UA"/>
        </w:rPr>
        <w:t xml:space="preserve"> протягом якого дитина може активно концентрувати увагу, обмежений: </w:t>
      </w:r>
      <w:r>
        <w:rPr>
          <w:rFonts w:cs="Times New Roman"/>
          <w:i/>
          <w:sz w:val="28"/>
          <w:szCs w:val="28"/>
          <w:lang w:val="uk-UA"/>
        </w:rPr>
        <w:t>від 5 до 7 років – до 15 хвилин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Інколи потрібно не просто сидіти поряд з дитиною, а буквально брати ручку і нарівні з нею виконати домашнє завдання. Особистий приклад дорослого допоможе їй зібратися і зосередитися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**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оціально-психологічна готовність. </w:t>
      </w:r>
      <w:r>
        <w:rPr>
          <w:rFonts w:cs="Times New Roman"/>
          <w:sz w:val="28"/>
          <w:szCs w:val="28"/>
          <w:lang w:val="uk-UA"/>
        </w:rPr>
        <w:t>Потреба і певний рівень вміння дитини спілкуватися  як з однолітками, так і з дорослими, вміння підкорятися вимогам групи, виконувати роль учня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Ігри для підготовки до школи майбутніх першокласників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Гра</w:t>
      </w:r>
      <w:r>
        <w:rPr>
          <w:rFonts w:cs="Times New Roman"/>
          <w:sz w:val="28"/>
          <w:szCs w:val="28"/>
          <w:lang w:val="uk-UA"/>
        </w:rPr>
        <w:t xml:space="preserve"> 1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вивається вміння порівнювати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кажіть, чим схожі і чим відрізняються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іт – миша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ива – яблуко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тіл – стілець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нига –зошит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ра 2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ра на розвиток уваги, пам’яті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итається невеличке оповідання. Далі ведучий буде щось стверджувати на основі змісту цього оповідання, а гравці відповідатимуть так це, чи ні. (Можна на знак згоди плескати в долоні, вставати чи піднімати руку)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телик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Була весна. Яскраво світило сонечко. На галявині цвіли гарні квіточки. Над ними літали метелики. Перший був жовтим, другий – червоним, третій – коричневим, а четвертий – біленьким. Метеликам було весело. Вони раділи сонцю і теплу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Трапилось це влітку. – Ні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Сонце світило яскраво. – Так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На галявині росли гарні кущі. – Ні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Над ними літали пташки. – Ні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Метелики були жовтого, червоного, синього, білого і зеленого кольорів. – Ні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Метеликам було весело. – Так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они раділи весні. – Ні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ра 3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довж речення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іль солона, а цукор... (солодкий);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тежка вузька, а дорога... (широка);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мідори червоні, а огірок... (зелений)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У групах складіть аналогічні вирази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ра 4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арівний ліс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ра на розвиток уяви. Кожна група отримує аркуші паперу і олівці. На аркушах – закінчені схематичні зображення дерев і те, що потрібно домалювати, фантазуючи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часникам пропонується намалювати чарівний ліс, а потім розповісти про нього цікаву історію. Потрібно домалювати незакінчене зображення так, щоб вийшла картина лісу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ра 5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ам’ятай предмети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6-8 предметів невеликого розміру, наприклад, ручка, зубна щітка, будильник, цукерка, дзеркальце, гумка (предмети не повинні бути пов’язані один з одним за змістом)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**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/>
          <w:b/>
          <w:sz w:val="28"/>
          <w:szCs w:val="28"/>
          <w:lang w:val="uk-UA"/>
        </w:rPr>
        <w:t>НЕПРАВИЛЬНА ВИМОВА ЗВУКІВ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рослі повинні правильно розмовляти з дітьми , чітко вимовляти слова і не „сюсюкати”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формі гри з дітьми слід імітувати звуки тварин, голос труби, гуркіт мотора, як їде трактор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учувати і виразно читати скоромовки,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вторення за дорослим послідовної серії ударів (ритм ударів змінний). Повторювати можна, стукаючи кулачком по столі або плескати в долоні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узика та співи. Доречно почати навчати дитину азам гри на якомусь інструменті або віддати у співочу студію чи гурток.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астереження</w:t>
      </w:r>
      <w:r>
        <w:rPr>
          <w:rFonts w:cs="Times New Roman"/>
          <w:sz w:val="28"/>
          <w:szCs w:val="28"/>
          <w:lang w:val="uk-UA"/>
        </w:rPr>
        <w:t>. Музика і співи прекрасно корегують фонематичний слух, але водночас можуть бути досить складними для дитини, тому батьки повинні стимулювати ці заняття як розвагу, а не роботу чи серйозне навчання.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ртикуляційний апарат тісно пов’язаний з </w:t>
      </w:r>
      <w:r>
        <w:rPr>
          <w:rFonts w:cs="Times New Roman"/>
          <w:b/>
          <w:sz w:val="28"/>
          <w:szCs w:val="28"/>
          <w:lang w:val="uk-UA"/>
        </w:rPr>
        <w:t xml:space="preserve">дрібною моторикою руки. Розвиваючи дрібну моторику можна розвивати артикуляційний апарат, </w:t>
      </w:r>
      <w:r>
        <w:rPr>
          <w:rFonts w:cs="Times New Roman"/>
          <w:sz w:val="28"/>
          <w:szCs w:val="28"/>
          <w:lang w:val="uk-UA"/>
        </w:rPr>
        <w:t>попереджуючи виникнення вад звуковимови. Це і ліплення з пластиліну, і нанизування намистинок, і складання деталей конструктора, і складання мозаїки, малювання, складання сірників у коробочку, зав’язування шнурівок, різання ножицями.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rFonts w:cs="Times New Roman"/>
          <w:sz w:val="28"/>
          <w:szCs w:val="28"/>
          <w:lang w:val="uk-UA"/>
        </w:rPr>
        <w:t xml:space="preserve">Дуже ефективна і </w:t>
      </w:r>
      <w:r>
        <w:rPr>
          <w:rFonts w:cs="Times New Roman"/>
          <w:b/>
          <w:sz w:val="28"/>
          <w:szCs w:val="28"/>
          <w:lang w:val="uk-UA"/>
        </w:rPr>
        <w:t xml:space="preserve">пальчикова гімнастика </w:t>
      </w:r>
      <w:r>
        <w:rPr>
          <w:rFonts w:cs="Times New Roman"/>
          <w:sz w:val="28"/>
          <w:szCs w:val="28"/>
          <w:lang w:val="uk-UA"/>
        </w:rPr>
        <w:t>. Наприклад, такі вправи: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40" w:hanging="0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 Вказівний палець правої руки – шапочка. Пальці лівої руки – ніжки грибочка.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Гриб на сонці гріє бочок –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У корзинку йди грибочок.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2. Пальчики однієї руки здороваються один з одним  в прямому і зворотномупорядку.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Дятел лікує старий дуб, добрий дятел дубу люб.</w:t>
      </w:r>
    </w:p>
    <w:p>
      <w:pPr>
        <w:pStyle w:val="Normal"/>
        <w:ind w:left="5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>3.Пальці бігають по столі як по клавішах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Надто багато ніжок у сороканіжок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40:00Z</dcterms:created>
  <dc:creator>USER</dc:creator>
  <dc:description/>
  <cp:keywords/>
  <dc:language>en-US</dc:language>
  <cp:lastModifiedBy>сергей</cp:lastModifiedBy>
  <cp:lastPrinted>2005-09-05T12:00:00Z</cp:lastPrinted>
  <dcterms:modified xsi:type="dcterms:W3CDTF">2011-02-20T14:16:00Z</dcterms:modified>
  <cp:revision>16</cp:revision>
  <dc:subject/>
  <dc:title>ГОТОВНІСТЬ ДО НАВЧАННЯ В ШКОЛІ ДІТЕЙ ШЕСТИРІЧНОГО ВІКУ</dc:title>
</cp:coreProperties>
</file>