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рнопільський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обласний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комунальний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інститут</w:t>
      </w:r>
      <w:r>
        <w:rPr>
          <w:sz w:val="40"/>
          <w:szCs w:val="40"/>
          <w:lang w:val="uk-UA"/>
        </w:rPr>
        <w:t xml:space="preserve">                                           </w:t>
      </w:r>
      <w:r>
        <w:rPr>
          <w:b/>
          <w:sz w:val="40"/>
          <w:szCs w:val="40"/>
          <w:lang w:val="uk-UA"/>
        </w:rPr>
        <w:t>післядипломної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педагогічної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освіт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en-US"/>
        </w:rPr>
      </w:pPr>
      <w:r>
        <w:rPr>
          <w:rFonts w:cs="Monotype Corsiva" w:ascii="Monotype Corsiva" w:hAnsi="Monotype Corsiva"/>
          <w:sz w:val="72"/>
          <w:szCs w:val="72"/>
          <w:lang w:val="uk-UA"/>
        </w:rPr>
        <w:t>Проект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en-US"/>
        </w:rPr>
      </w:pPr>
      <w:r>
        <w:rPr>
          <w:rFonts w:cs="Monotype Corsiva" w:ascii="Monotype Corsiva" w:hAnsi="Monotype Corsiva"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Мій шлях професійного зростання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>на 2012-2017 рік з проблеми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«Формування здоров’язберігаючої компетентності учасників  навчально-виховного процесу»</w:t>
      </w:r>
    </w:p>
    <w:p>
      <w:pPr>
        <w:pStyle w:val="Normal"/>
        <w:rPr/>
      </w:pPr>
      <w:r>
        <w:rPr>
          <w:b/>
          <w:sz w:val="44"/>
          <w:szCs w:val="44"/>
          <w:lang w:val="uk-UA"/>
        </w:rPr>
        <w:t xml:space="preserve">       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Слухач: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>практичний психолог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ВК «Лановецька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ОШ І-ІІІ ступенів №2-гімназія»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>Матевощук Іванна Петрівна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 xml:space="preserve">Науковий керівник: 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ндидат педагогічних наук, доцент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и педагогіки та психології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вецький В.Є.</w:t>
      </w:r>
    </w:p>
    <w:p>
      <w:pPr>
        <w:pStyle w:val="Normal"/>
        <w:jc w:val="right"/>
        <w:rPr>
          <w:b/>
          <w:b/>
          <w:sz w:val="44"/>
          <w:szCs w:val="44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201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Тема проекту : </w:t>
      </w:r>
      <w:r>
        <w:rPr>
          <w:sz w:val="28"/>
          <w:szCs w:val="28"/>
          <w:lang w:val="uk-UA"/>
        </w:rPr>
        <w:t>„ Формування здоров’язберігаючої компетентності учасників навчально-виховного процесу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Обґрунтування проблеми :</w:t>
      </w:r>
      <w:r>
        <w:rPr>
          <w:sz w:val="28"/>
          <w:szCs w:val="28"/>
          <w:lang w:val="uk-UA"/>
        </w:rPr>
        <w:t xml:space="preserve"> В наш час погіршення здоров’я дітей шкільного віку стало не тільки медичною , але серйозною педагогічною проблемою , тому що воно ускладнює процес навчання , знижує якість знань , сповільнює психічний і фізичний розвиток дітей , викликає відхилення в їхній соціальній поведінц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головних завдань, які має  вирішувати сучасна школа, – створення освітнього середовища, сприятливого для збереження та подальшого зміцнення здоров’я школярів, формування в них свідомого ставлення до свого життя та здоров’я, оволодіння життєвими навичками безпечної та правильної поведін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основних напрямів роботи практичного психолога є формування в учнів орієнтації на здоровий спосіб життя та збагачення знань про збереження і зміцнення здоров’я учнів, вчителів, бать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нує такий вислів: «Інформований – значить, озброєни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збережувальна освіта - інформаційний простір,форми роботи з мотивації на здоровий спосіб життя, здоров’язбережувальна компетентність всіх учасників процесу, робота з батьками, педагогами, пізнавальна активність уч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Мета проекту: </w:t>
      </w:r>
      <w:r>
        <w:rPr>
          <w:sz w:val="28"/>
          <w:szCs w:val="28"/>
          <w:lang w:val="uk-UA"/>
        </w:rPr>
        <w:t>Формування  професійної компетентності практичного психолога щодо здійснення  здоров’язберігаючої просвіти  серед учасників навчально-виховного процесу.</w:t>
      </w:r>
    </w:p>
    <w:p>
      <w:pPr>
        <w:pStyle w:val="Normal"/>
        <w:ind w:lef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вдання проекту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истематизувати власні знання з проблеми  просвіти щодо здоров’язбереження  серед учнів,  педагогів, батькі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иявити рівень сформованості знань про збереження  та зміцнення здоров’я учнів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мулювати увагу батьків та педагогів до питань збереження здоров’я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про шляхи і засоби збереження та зміцнення здоров’я та сприяти засвоєнню учнями відповідних зна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 навички здорового способу життя  учн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ити учнів вмінню приймати правильні рішення в критичних ситуаціях та рішуче  відмовлятись від вживання психотропних речовин, не втрачаючи при цьому гідності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вміння переносити стрес з найменшою шкодою для здоров’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сприятливий психологічний клімат(психологічний стан учнів, банк даних за наслідками психодіагностик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Характеристика проекту : </w:t>
      </w:r>
      <w:r>
        <w:rPr>
          <w:sz w:val="28"/>
          <w:szCs w:val="28"/>
          <w:lang w:val="uk-UA"/>
        </w:rPr>
        <w:t xml:space="preserve">практико - зорієнтований ,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індивідуальний , довготривалий ,               </w:t>
      </w:r>
    </w:p>
    <w:p>
      <w:pPr>
        <w:pStyle w:val="Normal"/>
        <w:ind w:left="9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частково - пошуковий , зовнішній 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Учасники </w:t>
      </w:r>
      <w:r>
        <w:rPr>
          <w:sz w:val="28"/>
          <w:szCs w:val="28"/>
          <w:lang w:val="uk-UA"/>
        </w:rPr>
        <w:t>: ТОКІППО , РМК , адміністрація та працівники навчального закладу, учні , батьки , РЦССДСМ, РСЕС, КЦР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База реалізації проекту </w:t>
      </w:r>
      <w:r>
        <w:rPr>
          <w:sz w:val="28"/>
          <w:szCs w:val="28"/>
          <w:lang w:val="uk-UA"/>
        </w:rPr>
        <w:t>:Комунальний заклад навчально-виховний комплекс «Лановецька загальноосвітня школа  І-ІІІ ступенів №2 – гімназія» Лановецької районної ради Тернопільської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Термін реалізації : </w:t>
      </w:r>
      <w:r>
        <w:rPr>
          <w:sz w:val="28"/>
          <w:szCs w:val="28"/>
          <w:lang w:val="uk-UA"/>
        </w:rPr>
        <w:t xml:space="preserve">з вересня 2012 по серпень 2017 рок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Прогнозований результат 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 знань практичного психолога  з проблеми формування здоров’язберігаючих компетентностей всіх учасників навчально-виховного процесу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рівня сформованості знань про збереження та зміцнення здоров’я учнів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уваги батьків та педагогів до питань збереження здоров’я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учнями відповідних знань про шляхи і засоби збереження та зміцнення здоров’я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іння учнями навичками здорового способу життя.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ння приймати правильні рішення в критичних ситуаціях та рішуче  відмовлятись від вживання психотропних речовин, не втрачаючи при цьому гідності.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ого психологічного клімату в НВ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Ресурси:</w:t>
      </w:r>
    </w:p>
    <w:p>
      <w:pPr>
        <w:pStyle w:val="Normal"/>
        <w:ind w:left="904" w:hanging="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Людські: залучення до співпраці адміністрації НВК, педагогів, батьків, учнів, відповідних  працівників РЦССДСМ, РСЕС, КЦРЛ;</w:t>
      </w:r>
    </w:p>
    <w:p>
      <w:pPr>
        <w:pStyle w:val="Normal"/>
        <w:ind w:left="904" w:hanging="0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атеріально-технічні: наявність приміщень для зустрічі з учнями, педагогами, батьками, комп’ютерної техніки,  канцелярського приладдя;</w:t>
      </w:r>
    </w:p>
    <w:p>
      <w:pPr>
        <w:pStyle w:val="Normal"/>
        <w:ind w:left="904" w:hanging="0"/>
        <w:rPr/>
      </w:pPr>
      <w:r>
        <w:rPr>
          <w:sz w:val="28"/>
          <w:szCs w:val="28"/>
          <w:lang w:val="uk-UA"/>
        </w:rPr>
        <w:t>- інформаційні: доступ до мережі «Інтернет», науково-методична література з проблеми здоров’язберігаючої просвіти, фахові періодичні видання, відеоматеріали;</w:t>
      </w:r>
    </w:p>
    <w:p>
      <w:pPr>
        <w:pStyle w:val="Normal"/>
        <w:ind w:left="9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і: спонсорські, власні кош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. Етапи реалізації завдань проекту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56"/>
        <w:gridCol w:w="4252"/>
        <w:gridCol w:w="22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роботи над проектом та його реалізаціє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іяльност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гностико - прогностичний е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вчення власних потреб та можливостей з проблеми здоров’язбере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агностика прогалин у фаховій підготовці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цінка актуальності та значимості оптимізації даної проблеми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значення мети та завдань проекту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ошук необхідної інформа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писання проек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спертиза проекту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хист проекту .   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7.09.2012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5.11.2012)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ий е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кретизація завдань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програми діяльності щодо реалізації проекту , узгодження з методистом РМК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бір способів , форм і методів збору інформації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уявлень про результати , підготовка звіту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цінка результату процесу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-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 1 рік між кур-сового періоду .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ний е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інформації щодо оптимізації роботи з учня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ізація та проведення заходів із учнями , педагогічним колективом , батьками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а з літератур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несення коректив у проек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013- 2016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2, 3, 4 роки між курсового періоду 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юючий , підсумковий е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цінка діяльності та кінцевого продукту , формулювання висновків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 результатів у формі звіту з демонстрацією матеріалів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оцінка результатів за встановленими критеріями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Наступні курси підвищення кваліфікації.)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>12.Опис формування професійних компетентностей</w:t>
      </w:r>
      <w:r>
        <w:rPr>
          <w:b/>
          <w:sz w:val="40"/>
          <w:szCs w:val="40"/>
          <w:lang w:val="uk-UA"/>
        </w:rPr>
        <w:t xml:space="preserve"> 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7"/>
        <w:gridCol w:w="46"/>
        <w:gridCol w:w="1845"/>
        <w:gridCol w:w="868"/>
        <w:gridCol w:w="1615"/>
        <w:gridCol w:w="1478"/>
        <w:gridCol w:w="22"/>
        <w:gridCol w:w="16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данн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яльн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ер-мі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сурс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зульт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то надає метод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опомогу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вчити перспективни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сихологічний досвід практик-них психологів області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вчити необхідну літерату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012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ичні видання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тература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Розробка комплексу заходів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ступ на педагогіч-ній раді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КІПП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бібліотека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ст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МК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ам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аналізуватиумови ,  що допомагають збереженню та зміцненню здоров’я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агностика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бізна-ності щодо здоров’язбе-реженн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питування батьків, педагогі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сихологіч-ний  клімат. Показники тривожності ,  стресостійко-сті, стомлю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ності. Карта емоційного стану колективу. Щоденник здоров’я учня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2-2013 р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етодична література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ова період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значен-ня пріори-тетних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прямків робо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М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дійснення просвітницько-профілактичної роботи з учня-ми, педагогам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тьками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годин психо-лога, бесіди, лекторії, просвітницькі заняття, День здоров’я. Данс- акції. Відеоперегля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2-201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ова періодика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тернет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ео, аудіо інформаці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хема діяльності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зюм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стійно</w:t>
            </w:r>
          </w:p>
        </w:tc>
      </w:tr>
      <w:tr>
        <w:trPr>
          <w:trHeight w:val="29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сти дослі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нів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Експрес-діагностика здоров’я  як ціннісної орієнтації учнів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вчення рівня мотива-ції на здоровий спосіб житт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2-2016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а література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тернет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кети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ліз результ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ів  дослід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М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ення рівня установки на вживання учнями психотропних речовин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іагности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еню ризику залучення учнів до вживання психотропних речов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012-2016р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агнос-тичний матеріал, анке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Аналіз резуль-татів діагносту-вання. Розробка рекомен-даці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озробити,  підготувати та провести психолого-педагогічний семінар- практикум на тему: «Психологічне забезпечення та підвищення ефективності педагогічного процесу, захист психічного здоров’я та соціального благополуччя усіх його учасників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вчання педагогів прийомам ефективної взаємодії під час розв’язання проблемних ситуацій та для формування стресостійкості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13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ова періодика . Інтернет. Методична література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ступ на семінар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МК, ТОКІПП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сти психодіагностичну роботу із батьк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проективнихметодик, анкетування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(Психоло-гічний клімат родини)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і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ке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обка даних опитува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в’язки з громадськіст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знайомлен-ня учнів із проблемами здоров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3-2014р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івці. Фахова період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і із спеціаліс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и. Бесі-ди з проб-лем загро-зи здор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М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ЦССДС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СЕС</w:t>
              <w:br/>
              <w:t>ЦР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ровести батьківський всеобуч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„ </w:t>
            </w:r>
            <w:r>
              <w:rPr>
                <w:sz w:val="27"/>
                <w:szCs w:val="27"/>
                <w:lang w:val="uk-UA"/>
              </w:rPr>
              <w:t>Формування культури здроров’я в сім’ї”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сіди , виступи на батьківських збор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Щорічн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тернет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ова періоди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мендації батьк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0.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рганізувати роботу проект-них технологій з учнями „Твоє життя - твій вибір ”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банку розробок проек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о 2015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ова періодика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терн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хеми проект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М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тренінгових занять з учнями вчителями з використанням інтерактивних технологій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ередження емоційного вигорання вчите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енінгові заняття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2-2015р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а література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терн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озробка тренінго-вих заня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МК ТОКІПП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дійснювати індивідуальне та групове консультування для батьків, вчителів, учнів з питань  збереження і зміцнення здоров’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сихологічна допомога й підтримка всіх учасників НВ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о 2015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а літератур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терн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віт про проведені консульта-ці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рганізува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онкурс малюнків, колажів, буклетів за тематикою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„ </w:t>
            </w:r>
            <w:r>
              <w:rPr>
                <w:sz w:val="27"/>
                <w:szCs w:val="27"/>
                <w:lang w:val="uk-UA"/>
              </w:rPr>
              <w:t xml:space="preserve">Бути здоровим-це престижно”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увати стенд, інформаційний бюлетен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став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ажів, малюнків, букле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і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ова періоди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терн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банку малюнк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сихолог РМ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Робота з батька-ми: Ознайом-лення з передо-вим досвідом виховання здо-рової дитин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комплексної системи вихова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4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а літератур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ах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озробка па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яток, рекомен-дацій для батькі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МК</w:t>
            </w:r>
          </w:p>
        </w:tc>
      </w:tr>
      <w:tr>
        <w:trPr>
          <w:trHeight w:val="37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ити аналіз й узагальнення власного досвіду. Розробити рекомендації щодо поширення досвіду з питань пробле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истематизу-вати й розробити методичні узагальнення 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2017р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ова періодика 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а література 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удіоінфор-мація 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і розроб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озробити пакет практик-них матеріалів на допо-могу практич-ному пси-хологу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сихолог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М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ОППІП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0"/>
        <w:gridCol w:w="1848"/>
        <w:gridCol w:w="868"/>
        <w:gridCol w:w="1623"/>
        <w:gridCol w:w="1470"/>
        <w:gridCol w:w="16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оведеної роботи, систематизація зібраних матеріалів індивідуального професійного зростанн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картки, дидактичні матеріали, методичні розробки, презентації, віде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а література, фахова періоди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розроб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ювання висновків, створення порт фоліо проек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з обміну досвідом щодо професійного зростання на районному семінарі практичних психологі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література, фахова період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і публікація їх у пресі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заня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розроб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я в  пресі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К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ІПП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результатів роботи в рамках проекту у формі звіту з демонстру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м матеріалів індивідуального потфоліо на чергових курсах підвищення кваліфікації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нових напрямків підвищення професійної компетентнос-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нової індивідуальної науково-методичної пробле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-ний 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38:00Z</dcterms:created>
  <dc:creator>Admin</dc:creator>
  <dc:description/>
  <cp:keywords/>
  <dc:language>en-US</dc:language>
  <cp:lastModifiedBy>mcm2006</cp:lastModifiedBy>
  <dcterms:modified xsi:type="dcterms:W3CDTF">2013-02-26T22:38:00Z</dcterms:modified>
  <cp:revision>2</cp:revision>
  <dc:subject/>
  <dc:title/>
</cp:coreProperties>
</file>