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піграф</w:t>
      </w:r>
    </w:p>
    <w:p>
      <w:pPr>
        <w:pStyle w:val="Normal"/>
        <w:spacing w:lineRule="auto" w:line="276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ож, брати мої любі, будьте міцні,</w:t>
      </w:r>
    </w:p>
    <w:p>
      <w:pPr>
        <w:pStyle w:val="Normal"/>
        <w:spacing w:lineRule="auto" w:line="276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похитні, збагачуйтесь завжди </w:t>
      </w:r>
    </w:p>
    <w:p>
      <w:pPr>
        <w:pStyle w:val="Normal"/>
        <w:spacing w:lineRule="auto" w:line="276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подньому ділі, знаючи,</w:t>
      </w:r>
    </w:p>
    <w:p>
      <w:pPr>
        <w:pStyle w:val="Normal"/>
        <w:spacing w:lineRule="auto" w:line="276"/>
        <w:ind w:firstLine="450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що ваша праця не марнота у Господі!»</w:t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</w:rPr>
        <w:t>(1 Кор. 15,58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егливість у добрих справах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авчальна:</w:t>
      </w:r>
      <w:r>
        <w:rPr>
          <w:sz w:val="28"/>
          <w:szCs w:val="28"/>
        </w:rPr>
        <w:t xml:space="preserve"> показати Боже милосердя і що Господь вчить нас прощати ближньому завжди і без кінця; розкрити зміст поняття «добрий вчинок», допомогти усвідомити учням, що через виконання добрих вчинків, ми зреалізовуємо себе і наше життя набирає свого правдивого сенсу: жити для того, щоб любити і служити для інших; привести учнів до усвідомлення, що Ісус вчить усіх бути витривалими у молитві, допомогти зрозуміти, що в житті бувають різні труднощі, але ніколи не треба втрачати надію на Боже милосерд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озвивальна:</w:t>
      </w:r>
      <w:r>
        <w:rPr>
          <w:sz w:val="28"/>
          <w:szCs w:val="28"/>
        </w:rPr>
        <w:t xml:space="preserve"> розвивати вміння в учнів працювати зі Святим Письм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иховна:</w:t>
      </w:r>
      <w:r>
        <w:rPr>
          <w:sz w:val="28"/>
          <w:szCs w:val="28"/>
        </w:rPr>
        <w:t xml:space="preserve"> виховувати розуміння, що прощення – одна з основних рис християнина; формувати в характері учнів наполегливість у добрих справ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опоміжні матеріали:</w:t>
      </w:r>
      <w:r>
        <w:rPr>
          <w:sz w:val="28"/>
          <w:szCs w:val="28"/>
        </w:rPr>
        <w:t xml:space="preserve"> Святе Письмо (Новий Заповіт), свічка, ікона «Ісус Христос Учитель», малюнок зображення «Притчі про немилосердного боржника», картинки із зображенням добрих справ, мультфільми про дану притчу, квіточки з побажаннями зі  Святого Письма, робочий зошит; малюнок двох клумб (доглянутої і недоглянутої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лючовий вірш:</w:t>
      </w:r>
      <w:r>
        <w:rPr>
          <w:sz w:val="28"/>
          <w:szCs w:val="28"/>
        </w:rPr>
        <w:t xml:space="preserve"> «Просіть і буде вам дано, шукайте і знайдете стукайте і відчинять Вам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 МТ. 7,7)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Міжпредметні зв</w:t>
      </w:r>
      <w:r>
        <w:rPr>
          <w:rFonts w:eastAsia="Arial Unicode MS"/>
          <w:b/>
          <w:sz w:val="28"/>
          <w:szCs w:val="28"/>
        </w:rPr>
        <w:t>’язки:</w:t>
      </w:r>
      <w:r>
        <w:rPr>
          <w:rFonts w:eastAsia="Arial Unicode MS"/>
          <w:sz w:val="28"/>
          <w:szCs w:val="28"/>
        </w:rPr>
        <w:t xml:space="preserve"> історія стародавнього світу, українська мова, образотворче мистецтво.</w:t>
      </w:r>
    </w:p>
    <w:p>
      <w:pPr>
        <w:pStyle w:val="Normal"/>
        <w:spacing w:lineRule="auto" w:line="276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яте Письмо (ЛК 18.1-8)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и християнської етики (6 клас)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Ісус навчає притчами. с. Христина Опалінська «Ісус навчає притчами» Львів. 2000р.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и християнської етики. Методичні матеріали для 6 класу. Л. Свічадо. 2006.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ристиянська етика – уроки добра К. Шкільний світ.2010р.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лачник Н. Педагогічно-методичні підходи та дидактичний матеріал до уроків християнської етики. Т. Астон.2007р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Хід уроку</w:t>
      </w:r>
    </w:p>
    <w:p>
      <w:pPr>
        <w:pStyle w:val="Normal"/>
        <w:spacing w:lineRule="auto" w:line="276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Arial Unicode MS"/>
          <w:sz w:val="28"/>
          <w:szCs w:val="28"/>
        </w:rPr>
        <w:t xml:space="preserve">І. </w:t>
      </w:r>
      <w:r>
        <w:rPr>
          <w:rFonts w:eastAsia="Arial Unicode MS"/>
          <w:b/>
          <w:sz w:val="28"/>
          <w:szCs w:val="28"/>
        </w:rPr>
        <w:t>Організаційний момент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ивітання</w:t>
      </w:r>
    </w:p>
    <w:p>
      <w:pPr>
        <w:pStyle w:val="Normal"/>
        <w:spacing w:lineRule="auto" w:line="276"/>
        <w:rPr/>
      </w:pPr>
      <w:r>
        <w:rPr>
          <w:rFonts w:eastAsia="Arial Unicode MS"/>
          <w:sz w:val="28"/>
          <w:szCs w:val="28"/>
        </w:rPr>
        <w:t>Все  із доброго чи злого –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чинається з малого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истя виросте з листочка,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 нитки витчеться сорочка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ліб – маленької зернини,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щ – із чистої краплинки,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нь турботою почнеться –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се довкола усміхнеться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аняй мерщій дрімоту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І рукам давай роботу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І роби невтомно, вміло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ч мале, та добре діло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ас сьогодні на уроці є присутні гості: вчителі християнської етики і заступники директорів шкіл з виховної роботи. Давайте привітаємося з ними.</w:t>
      </w:r>
    </w:p>
    <w:p>
      <w:pPr>
        <w:pStyle w:val="Normal"/>
        <w:spacing w:lineRule="auto" w:line="276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ристос Рождається!</w:t>
      </w:r>
    </w:p>
    <w:p>
      <w:pPr>
        <w:pStyle w:val="Normal"/>
        <w:spacing w:lineRule="auto" w:line="276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лавімо Його!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литва: колядою (пісня – це подвійна молитва)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алимо свічку (свічка – це символ світла Христового)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Arial Unicode MS"/>
          <w:b/>
          <w:sz w:val="28"/>
          <w:szCs w:val="28"/>
        </w:rPr>
        <w:t>ІІ.  1.  Перевірка д/з і повторення вивченого матеріалу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2.  Перевірка д/з слабких учнів на індивідуальних картк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3.  Скажіть, про що ми з вами говорили минулого уроку?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4.  Яку притчу вивчал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5.  Чого вона нас навчає?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Так, минулого уроку ми говорили з вами про маленьке гірчичне зерно, яке виростає, як говорить історична довідка у велике дерево, висотою до 1,5-2 метра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 чому ж суть притчі про гірчичне зерно?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Що в даній притчі означає зерно і дерево гірчичне?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гадайте мені ключовий вірш з попередньої теми: «Віра без діл мертва» (Якова 2, 26). На домашнє завдання було написати коротку розповідь на листках «Як я розумію«Віра без діл мертва»</w:t>
      </w:r>
    </w:p>
    <w:p>
      <w:pPr>
        <w:pStyle w:val="Normal"/>
        <w:spacing w:lineRule="auto" w:line="276"/>
        <w:rPr/>
      </w:pPr>
      <w:r>
        <w:rPr>
          <w:rFonts w:eastAsia="Arial Unicode MS"/>
          <w:b/>
          <w:sz w:val="28"/>
          <w:szCs w:val="28"/>
        </w:rPr>
        <w:t>ІІІ.  Вивчення нового матеріалу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 Тому тема сьогоднішнього уроку: «Наполегливість у добрих справах».</w:t>
      </w:r>
      <w:r>
        <w:rPr>
          <w:rFonts w:eastAsia="Arial Unicode MS"/>
          <w:sz w:val="28"/>
          <w:szCs w:val="28"/>
        </w:rPr>
        <w:t xml:space="preserve"> Відкрили свої підручники на ст. 155</w:t>
      </w:r>
    </w:p>
    <w:p>
      <w:pPr>
        <w:pStyle w:val="Normal"/>
        <w:spacing w:lineRule="auto" w:line="276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 Оголошую мету уроку.</w:t>
      </w:r>
    </w:p>
    <w:p>
      <w:pPr>
        <w:pStyle w:val="Normal"/>
        <w:spacing w:lineRule="auto" w:line="276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 Проблемне питання на дошці: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- Чому необхідно бути наполегливим у добрих справах?</w:t>
      </w:r>
    </w:p>
    <w:p>
      <w:pPr>
        <w:pStyle w:val="Normal"/>
        <w:spacing w:lineRule="auto" w:line="276"/>
        <w:rPr/>
      </w:pPr>
      <w:r>
        <w:rPr>
          <w:rFonts w:eastAsia="Arial Unicode MS"/>
          <w:sz w:val="28"/>
          <w:szCs w:val="28"/>
        </w:rPr>
        <w:t xml:space="preserve">1.  Відкриємо Біблії і  знайдемо текст МТ.7.7. і прочитаємо його: 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 Просіть – і буде вам дано,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Шукайте, - і знайдете,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укайте, - і відчинять вам». (МТ. 7,7)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к ви розумієте цей вірш із Біблії?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Що він вам говорить?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етод ілюстрованої відповіді. Два малюнки (гарна клумба і не дуже). Проілюструйте відповідь на моє запитання: Як виглядатимуть клумби двох дівчаток, одна з яких наполегливо доглядає за квітами, а інша – вважає, що вони й самі виростуть? </w:t>
      </w:r>
    </w:p>
    <w:p>
      <w:pPr>
        <w:pStyle w:val="Normal"/>
        <w:spacing w:lineRule="auto" w:line="276"/>
        <w:ind w:left="360" w:hanging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( відповіді дітей)</w:t>
      </w:r>
    </w:p>
    <w:p>
      <w:pPr>
        <w:pStyle w:val="Normal"/>
        <w:spacing w:lineRule="auto" w:line="276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На основі висловлених думок дітей вчитель робить висновок: щоб виросли красиві квіти, треба наполегливо працюват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 Unicode MS"/>
          <w:b/>
          <w:sz w:val="28"/>
          <w:szCs w:val="28"/>
        </w:rPr>
        <w:t>Нові слова і поняття:</w:t>
      </w:r>
      <w:r>
        <w:rPr>
          <w:rFonts w:eastAsia="Arial Unicode MS"/>
          <w:sz w:val="28"/>
          <w:szCs w:val="28"/>
        </w:rPr>
        <w:t xml:space="preserve">  Добрі справи – вчинки, які принесуть користь ближньому і Богові.</w:t>
      </w:r>
    </w:p>
    <w:p>
      <w:pPr>
        <w:pStyle w:val="Normal"/>
        <w:spacing w:lineRule="auto" w:line="276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 xml:space="preserve">Лінощі </w:t>
      </w:r>
      <w:r>
        <w:rPr>
          <w:rFonts w:eastAsia="Arial Unicode MS"/>
          <w:sz w:val="28"/>
          <w:szCs w:val="28"/>
        </w:rPr>
        <w:t>– це небажання працювати, неробство.</w:t>
      </w:r>
    </w:p>
    <w:p>
      <w:pPr>
        <w:pStyle w:val="Normal"/>
        <w:spacing w:lineRule="auto" w:line="276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Наполегливість</w:t>
      </w:r>
      <w:r>
        <w:rPr>
          <w:rFonts w:eastAsia="Arial Unicode MS"/>
          <w:sz w:val="28"/>
          <w:szCs w:val="28"/>
        </w:rPr>
        <w:t xml:space="preserve"> –особистісна якість людини, яка характеризується здатністю долати внутрішні і зовнішні  перешкоди для досягнення поставленої мети.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 Unicode MS"/>
          <w:b/>
          <w:sz w:val="28"/>
          <w:szCs w:val="28"/>
        </w:rPr>
        <w:t>Прикмети молитви:</w:t>
      </w:r>
      <w:r>
        <w:rPr>
          <w:rFonts w:eastAsia="Arial Unicode MS"/>
          <w:sz w:val="28"/>
          <w:szCs w:val="28"/>
        </w:rPr>
        <w:t xml:space="preserve"> витривалість, постійність, вірність, щирість.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 Unicode MS"/>
          <w:b/>
          <w:sz w:val="28"/>
          <w:szCs w:val="28"/>
        </w:rPr>
        <w:t>Види молитви:</w:t>
      </w:r>
      <w:r>
        <w:rPr>
          <w:rFonts w:eastAsia="Arial Unicode MS"/>
          <w:sz w:val="28"/>
          <w:szCs w:val="28"/>
        </w:rPr>
        <w:t xml:space="preserve"> прославлення, покаяння, подяка, прохання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 Unicode MS"/>
          <w:sz w:val="28"/>
          <w:szCs w:val="28"/>
        </w:rPr>
        <w:t>А тепер давайте перейдемо до вивчення нової притчі. Лука 18, 1-8 (знаходимо в Біблії) (Перший раз читаю сам уривки з Біблії під музику, другий раз учні читають самостійно).</w:t>
      </w:r>
    </w:p>
    <w:p>
      <w:pPr>
        <w:pStyle w:val="Normal"/>
        <w:spacing w:lineRule="auto" w:line="276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часів Ісуса Христа послуги суду не були платні. Він мав судити безкоштовно. Але судді часто захищали і допомагали тим, які їм особисто платили. Бідні не мали чим платити, часто не надіялися на справедливий вирок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Але вдова, про яку розповідається в притчі, напевно була бідною, і не мала чим судді підплатити. Згідно з традиціями єврейського народу про матеріальне становище жінки дбав її чоловік. Коли це була дівчина, то про її становище дбав батько, а разі смерті чоловіка його дружина переходила під опіку рідного старшого брата або поверталася до батька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Ісус каже, що цей суддя лукавий чоловік, який не боїться ні Бога, ні людей. Його не цікавить бідна вдовиця.</w:t>
      </w:r>
    </w:p>
    <w:p>
      <w:pPr>
        <w:pStyle w:val="Normal"/>
        <w:spacing w:lineRule="auto" w:line="276"/>
        <w:rPr/>
      </w:pPr>
      <w:r>
        <w:rPr>
          <w:rFonts w:eastAsia="Arial Unicode MS"/>
          <w:sz w:val="28"/>
          <w:szCs w:val="28"/>
        </w:rPr>
        <w:tab/>
        <w:t>Згідно єврейського закону ( 24, Л-22) вдова мала право на безкоштовну допомогу і першість у суді. Однак суддя її ігнорує «Ти мусиш зрозуміти, що такі, як ти приходять сюди щодня…»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Але вдова наполеглива і не дає судді спокою. Вона постійно з</w:t>
      </w:r>
      <w:r>
        <w:rPr>
          <w:rFonts w:eastAsia="Arial Unicode MS"/>
          <w:sz w:val="28"/>
          <w:szCs w:val="28"/>
          <w:lang w:val="ru-RU"/>
        </w:rPr>
        <w:t>’</w:t>
      </w:r>
      <w:r>
        <w:rPr>
          <w:rFonts w:eastAsia="Arial Unicode MS"/>
          <w:sz w:val="28"/>
          <w:szCs w:val="28"/>
        </w:rPr>
        <w:t>являється йому на дорозі. Врешті, щоб позбутися її, він бере справу вдови і допомагає їй.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яснення притчі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гадуємо, що таке притча?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тча – це розповідь, взята з історії чи навколишнього життя, мета якої викласти духовні чи моральні істини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кі особи ми зустрічаємо у цій притчі? (суддю, вдову, Ісуса)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кажіть будь-ласка, чому Ісус Христос вважає суддю у даній притчі несправедливим?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ому ми повинні проявляти наполегливість?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кі ви можете назвати риси наполегливої людини?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итривал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ранн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дійн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ірн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тельн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умлінна </w:t>
      </w:r>
    </w:p>
    <w:p>
      <w:pPr>
        <w:pStyle w:val="Normal"/>
        <w:spacing w:lineRule="auto" w:line="276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left="360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тча про несправедливого суддю пояснює нам християнське розуміння наполегливості. Навіть байдужий, бездушний, несправедливий суддя змушений був проявити прихильність до наполегливих прохань вдови. То хіба ж добрий, милосердний, люблячий Отець небесний може відхилитися від них? Щира молитва – прохання до Господа, сповнена каяття у своїх гріхах і прагнення стати на шлях істини і правди, є ознакою власне християнської  наполегливості.</w:t>
      </w:r>
    </w:p>
    <w:p>
      <w:pPr>
        <w:pStyle w:val="Normal"/>
        <w:spacing w:lineRule="auto" w:line="276"/>
        <w:ind w:left="360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Ісус навчає бути витривалим у молитві. Тільки такою витривалістю можемо заслужити Божу прихильність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и завжди наполегливість є позитивною якістю характеру людини?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що вона має бути спрямована?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ому слід відрізняти наполегливість від упертості?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А які якості є властиві особам із притчі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уддя – жорстокий, користолюбний, несправедливий, байдужий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дова – наполеглива, витривала, емоційна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ишемо їх у зошит. Вправа 2.</w:t>
      </w:r>
    </w:p>
    <w:p>
      <w:pPr>
        <w:pStyle w:val="Normal"/>
        <w:spacing w:lineRule="auto" w:line="276"/>
        <w:rPr/>
      </w:pPr>
      <w:r>
        <w:rPr>
          <w:rFonts w:eastAsia="Arial Unicode MS"/>
          <w:sz w:val="28"/>
          <w:szCs w:val="28"/>
        </w:rPr>
        <w:t>5. Читання з хрестоматії.</w:t>
      </w:r>
    </w:p>
    <w:p>
      <w:pPr>
        <w:pStyle w:val="Normal"/>
        <w:spacing w:lineRule="auto" w:line="276"/>
        <w:rPr/>
      </w:pPr>
      <w:r>
        <w:rPr>
          <w:rFonts w:eastAsia="Arial Unicode MS"/>
          <w:sz w:val="28"/>
          <w:szCs w:val="28"/>
        </w:rPr>
        <w:t>6. Але ми сьогодні не говорили ще про одне нове поняття, таке як лінощі. Як боротися з лінощами?</w:t>
      </w:r>
    </w:p>
    <w:p>
      <w:pPr>
        <w:pStyle w:val="Normal"/>
        <w:spacing w:lineRule="auto" w:line="276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Робота в групах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вдання для групи. (Написати  три ситуації)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 група: Написати приклад доброї справи з життя вашого класу і пояснити ситуацію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 група: </w:t>
      </w:r>
    </w:p>
    <w:p>
      <w:pPr>
        <w:pStyle w:val="Normal"/>
        <w:spacing w:lineRule="auto" w:line="276"/>
        <w:rPr/>
      </w:pPr>
      <w:r>
        <w:rPr>
          <w:rFonts w:eastAsia="Arial Unicode MS"/>
          <w:sz w:val="28"/>
          <w:szCs w:val="28"/>
        </w:rPr>
        <w:t xml:space="preserve">Закріплення, доповнення. Підберіть синоніми до слова «наполегливість». Так і в даній притчі Ісус подає нам контраст між злим суддею і Богом, що наперед знає наші потреби і є готовий нас вислухати. </w:t>
      </w:r>
    </w:p>
    <w:p>
      <w:pPr>
        <w:pStyle w:val="Normal"/>
        <w:spacing w:lineRule="auto" w:line="276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днак Ісус каже нам бути такими і не переставати благати Бога про те, що нам потрібно, як це робила бідна вдова. Отже, у молитві ми, як бідна вдова, звертаємося до Бога.</w:t>
      </w:r>
    </w:p>
    <w:p>
      <w:pPr>
        <w:pStyle w:val="Normal"/>
        <w:spacing w:lineRule="auto" w:line="276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ідсумок уроку.</w:t>
      </w:r>
    </w:p>
    <w:p>
      <w:pPr>
        <w:pStyle w:val="Normal"/>
        <w:spacing w:lineRule="auto" w:line="276"/>
        <w:ind w:firstLine="708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и ми отримаємо те, про що просимо, - чи ні, будемо ревно молитися і дякувати не лише за отримане, але й тоді, коли не отримуємо, тому що й не отримання, якщо з волі Божої, не менш корисне, як і отримання.</w:t>
      </w:r>
    </w:p>
    <w:p>
      <w:pPr>
        <w:pStyle w:val="Normal"/>
        <w:spacing w:lineRule="auto" w:line="276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ож не можна зневірятися, робити добрі справи, а не навпаки – слід бути наполегливим. Адже сказано в Євангелії: «Просіть, - і буде вам дано, шукайте, - і відчинять вам. Кожний бо, хто просить, одержує; хто шукає, знаходить, хто стукає, тому відчинять.</w:t>
      </w:r>
    </w:p>
    <w:p>
      <w:pPr>
        <w:pStyle w:val="Normal"/>
        <w:spacing w:lineRule="auto" w:line="276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омашнє завдання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ивчити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rFonts w:eastAsia="Arial Unicode MS"/>
          <w:sz w:val="28"/>
          <w:szCs w:val="28"/>
        </w:rPr>
        <w:t xml:space="preserve"> 25 с. 155-16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 Unicode MS"/>
          <w:sz w:val="28"/>
          <w:szCs w:val="28"/>
        </w:rPr>
        <w:t>Розмалювати притчу кольоровими  олівцями на листка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1:00Z</dcterms:created>
  <dc:creator>Сушко</dc:creator>
  <dc:description/>
  <cp:keywords/>
  <dc:language>en-US</dc:language>
  <cp:lastModifiedBy>User</cp:lastModifiedBy>
  <dcterms:modified xsi:type="dcterms:W3CDTF">2015-03-05T16:22:00Z</dcterms:modified>
  <cp:revision>20</cp:revision>
  <dc:subject/>
  <dc:title>Епіграф</dc:title>
</cp:coreProperties>
</file>