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 уроку: Вміння прощ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Допомогти учням зрозуміти, що прощення з виявом любові, формувати в характері учнів уміння прощати,  виховувати любов і повагу до рідних нам людей, розвивати почуття прощення перед іншою люд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міжні матеріали</w:t>
      </w:r>
      <w:r>
        <w:rPr>
          <w:sz w:val="28"/>
          <w:szCs w:val="28"/>
        </w:rPr>
        <w:t>: Святе Письмо, ілюстрація притчі про блудного сина, ключовий вірш, цитати зі Святого письма про прощення і милосердя, кросворд, музика природи, відеофільм притчі про блудного сина, телеві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Вивчення нового матері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ча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іт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ранку! Усіх ми вітає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ранку! Всім людям  бажає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дня! Любим гостям зич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тя й здоров’я всім вам бажає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 нас, любий Б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твоя ласка нам пом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 на уроках наб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бе восхвал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и нас, добрий Б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усього з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нам мудрості твоє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 та люб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уч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учням на картках – 5 уч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ому полягає наполегливість у добрих справ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ому слід відрізняти наполегливість від упертості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потрібно боротися з лінощ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 таке наполегливіс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таке добрі справ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ого нас вчить притча про несправедливого с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ування і вст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игадає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таке притча? Притча – це розповідь, яка взята з історії чи навколишнього життя, мета якої висловити  духовні чи моральні істи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то  промовляв до людей у притч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ого вчить Христос у своїх притчах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же, можемо сміло сказати, що притчі побудовані на прикладах щоденного життя і допомагають нам глибше пізнати зміст усієї притчі, дають можливість призадуматися над своїм життям, навіть довести нас до покаян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Сьогодні на уроці ми вивчимо ще одну притчу, яка нас буде закликати до покаяння. Це притча про блудного сина або про милосердного батька і двох сині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Давайте зараз переглянемо цю притчу для того, щоб хоч трошки зрозуміли її зміст і  візуально побачили як це відбувалося. (перегляд притчі через телевізор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ому відкрийте свої зошити і запишемо дату і тему уроку: «Вміння прощати»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итель оголошує тему і мету уро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лючовим віршем нашого уроку буде вислів зі Святого Письма, який  міститься у Матея, 6.15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шаю на дошці вірш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. «А коли ви не будете людям прощати, то й Отець ваш не простить вам прогріхів ваших»  (Матія 6,15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І. «І коли стоїте на молитві, то прощайте, як маєте що проти кого, щоб і Отець ваш Небесний пробачив вам  прогріхи ваші» (Марка 11,2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Чого мене навчила притча про блудного син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ливість навчитися просити пробачення в інших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ільне і відмінне у пробачені і прощен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тча про блудного с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ому прощення облагороджує нашу душу і рятує ближнь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сумо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і слова і понят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и – відчувати глибоку відданість до кого -, чого – небудь; відчувати сердечну прихильність до родинно-близьких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 любов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ros</w:t>
      </w:r>
      <w:r>
        <w:rPr>
          <w:sz w:val="28"/>
          <w:szCs w:val="28"/>
        </w:rPr>
        <w:t xml:space="preserve"> – це прагнення задовольнити свої фізіологічні потре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lio</w:t>
      </w:r>
      <w:r>
        <w:rPr>
          <w:sz w:val="28"/>
          <w:szCs w:val="28"/>
        </w:rPr>
        <w:t xml:space="preserve"> – любов між друз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gane</w:t>
      </w:r>
      <w:r>
        <w:rPr>
          <w:sz w:val="28"/>
          <w:szCs w:val="28"/>
        </w:rPr>
        <w:t xml:space="preserve"> – любов безкорислива;</w:t>
      </w:r>
    </w:p>
    <w:p>
      <w:pPr>
        <w:pStyle w:val="Normal"/>
        <w:rPr/>
      </w:pPr>
      <w:r>
        <w:rPr>
          <w:sz w:val="28"/>
          <w:szCs w:val="28"/>
          <w:lang w:val="en-US"/>
        </w:rPr>
        <w:t>Storge</w:t>
      </w:r>
      <w:r>
        <w:rPr>
          <w:sz w:val="28"/>
          <w:szCs w:val="28"/>
        </w:rPr>
        <w:t xml:space="preserve"> – любов, що панує в середині сім’ї, між батьками і ді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дний – той, що не тримається дому, блукає; той, що має шкідливі гріховні зв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нослав’я – хворобливе прагнення привернути до себе увагу, будь-якою ціною викликати захоплення своєю о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чення – добровільна відмова від образи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ння – добровільна відмова від особистої справедливості помсти в думках, словах, д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ердний батько – батько, котрий прощає і приймає своєю любов’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дний син – син, котрий у вихорі особистих думок, переконань, вчинків, який вчинив непослух батьк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ення – спонукання, заохочення до чинення добрих д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яння – рішення змінити своє життя і намагатися жити зі своєю сов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ливість навчитися просити пробачення в інши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читель говорить про те, як і чому учень чи проста людина повинні просити пробачення один в одного, і не встидатися, і не боятися цього роб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ьне і відмінне у пробаченні і проще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бачення – це сестра покаяння. У людині поряд з її вадами і гріхами, на щастя, існує і відчуття «Спільної вини», закладене самим Господом, і людина усвідомлює його тільки в певних життєвих ситуаціях. Наприклад, діти не усвідомлюють, що вони від народження живуть за рахунок своїх батьків. А тому й вони від народження живуть за рахунок своїх батьків. А тому й вини перед ними не відчувають. Тому тільки після втрати батьків приходять до них надто запізнілі важкі розкаяння та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 менше відчуваємо за життя свої зобов’язання, а значить, і почуття вони перед Господом, завдяки якому ми прийшли на світ, здобули всі дари життя. А між тим, уся духовна історія людства навчає нас прикладом Господа, як ми маємо прощати один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І прощаючи, і вибачаючи, людина відмовляється від образи, яку мала на кривдника, однак пробачення – це швидше норма поведінки, а прощення – покликання праведної душі. (Вішаю на дошку «прощення» і «Пробаченн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бота з Бібліє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з Біблією. Давайте перечитуємо дану притчу з Біблії, оскільки ми будемо над  нею працювати. (настанова на правильне слухання притчі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читає притчу під музику: Лк.15,1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ична дові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гідно з традицією єврейського народу було заборонено ділити між собою спадщину батька ще при його житті. Тому поділ майна, про який йдеться у притчі, був незвичний. Це в тодішній час вважалося дуже образливим для батька. Батько міг сам на смертній постелі розділити між своїми синами маєток, але ніяк син не мав права це робити - просити в батька половину майна. Хоча батько не сприйняв належно і розділив своє м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тькова поведінка є незвичайна. Він з любові та пошани до сина дає йому його частку (обом синам). Це означає що ві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бирає закон любові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тупає закон євреї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ший син грішить потрійн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ушує батька поділити майн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тупає четверту Заповідь Божу про пошану до бать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е розпусним жит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ьків цій притчі не є Богом, але земним батьком. Однак у своїй безмежній любові він уособлює Б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а батька змальовує нам образ Б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снення притчі за таблиц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ріпляю до таблиці листки з напис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тько проводжає є сина в далекий край (син відійшов від любові і від Царства Божого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 на чужині провадить гріховне житт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е розтратив. Що саме він розтратив? (синівство, батька, царство, весільний одяг, Божу лас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 розтратив? (розпусним життям, спокусами, гріхами). Настав який голод? (голод душі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нявся пасти свині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ін опам’ятався. Повернення си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ий ви намалюєте портрет старшого сина? Який ві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даю ще малі таблиці навколо цієї притчі: любов, вибір, жаль, каяття, прощення, лю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дсумок в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тання до притчі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м відрізнялося життя двох браті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 можна сказати, що батько по різному ставиться до своїх синів, люблячи одного і недолюблюючи інш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 правильно вчинив батько стосовно молодшого син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а фраза, що повторюється двічі, є ключовою у розказаній притчі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 розуміти зміст цієї притч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в зоши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рський – с.42 вправа 5.</w:t>
      </w:r>
    </w:p>
    <w:p>
      <w:pPr>
        <w:pStyle w:val="Normal"/>
        <w:rPr/>
      </w:pPr>
      <w:r>
        <w:rPr>
          <w:sz w:val="28"/>
          <w:szCs w:val="28"/>
        </w:rPr>
        <w:t>Кучма           - с. 41 вправа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ьне і відмінне у пробачені і проще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Коли Бог прощає, Він ніколи потім не згадує. Покайся перед Ним у своїх гріхах і відчуй радість прощення. Пам</w:t>
      </w:r>
      <w:r>
        <w:rPr>
          <w:rFonts w:eastAsia="Arial Unicode MS"/>
          <w:sz w:val="28"/>
          <w:szCs w:val="28"/>
        </w:rPr>
        <w:t>’ятай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 xml:space="preserve">що прощені самі прощають інших»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кріплення теми уроку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бота в групах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упа №1. Що відчував син, коли опинився у банкрутстві на чужині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упа №2.  Яким чином, окрім образи, ще міг зреагувати старший брат на бенкет з нагоди повернення молодшого брата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упа №3.  Як поводить себе батько щодо обох своїх синів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ідсумок уроку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ією чи іншою мірою кожен із нас, є як «блудним сином» так і «Старшим братом». Треба завжди себе запитувати: якого ставлення до себе хочу я? Звісно, щоб мені простили! А чи роблю і я так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ж повернемося до нашого проблемного запитання: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Чого мене </w:t>
      </w:r>
      <w:r>
        <w:rPr>
          <w:rFonts w:eastAsia="Arial Unicode MS"/>
          <w:sz w:val="28"/>
          <w:szCs w:val="28"/>
          <w:lang w:val="ru-RU"/>
        </w:rPr>
        <w:t>на</w:t>
      </w:r>
      <w:r>
        <w:rPr>
          <w:rFonts w:eastAsia="Arial Unicode MS"/>
          <w:sz w:val="28"/>
          <w:szCs w:val="28"/>
        </w:rPr>
        <w:t>вчила притча блудного сина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цінювання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/з: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§</w:t>
      </w:r>
      <w:r>
        <w:rPr>
          <w:rFonts w:eastAsia="Arial Unicode MS"/>
          <w:sz w:val="28"/>
          <w:szCs w:val="28"/>
        </w:rPr>
        <w:t>19 с.127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права 6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зфарбуй притч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3:00Z</dcterms:created>
  <dc:creator>Admin</dc:creator>
  <dc:description/>
  <cp:keywords/>
  <dc:language>en-US</dc:language>
  <cp:lastModifiedBy>User</cp:lastModifiedBy>
  <dcterms:modified xsi:type="dcterms:W3CDTF">2015-03-05T16:20:00Z</dcterms:modified>
  <cp:revision>16</cp:revision>
  <dc:subject/>
  <dc:title>Ма уроку: Вміння прощати</dc:title>
</cp:coreProperties>
</file>