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«Сила молитв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ий захі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ід проводиться у кабінеті християнської етики. Клас святково прибраний, в класі організовано тематичну виставку «Молитва і Ві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вучить духовна музика. Ведуча читає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Житт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шукаєте Ме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Шл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йдете за Мно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Світ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бачите Ме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істи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вірите Ме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Вчител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слухаєте Ме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Ваш Д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любите Мен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 ваш Бо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молитесь Ме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Господ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не покірні Ме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и нещас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не виніть М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де перегляд фрагменту фільму «Слідами Христа» (фільм 5. «Закон та любов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 чого  у цьому житті  люди роблять без молитви. Будують будинки, сіють, жнуть, планують. Але все, що розпочинаєте без молитви, не буде мати успі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іт з’являється дитятко – і тато з мамою посилають молитву з проханням до Бога благословити немо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ають роки, діти підростають, а батьки моляться за них все життя, бо молитва спроможна вирішити будь-яку проблему, змінити ситуацію. Христос говорив: «Простіть – і буде вам дано, шукайте – і знайдете, стукайте і відкриють ва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ус обіцяв: «Через це говорю вам:усе чого ви в молитві просите, вірте,що одержите». Молитва – ключ у руці віри, якими відкривають скарбниці н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тва – це дихання душі. Коли людина перестає молитися, то духовно помир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сь в день радісного щас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час важких незгод, мо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сь весь час, аж до мог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йдеш, чи їдеш ти куд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ся ревно в час спокус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можеш, дякуй 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ся, вір і без ваг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и в молитві до м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 (за виб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олюся безсмертному Бо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не плаче душа, а раді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ьогодні приходжу до 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віру, любов і наді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елегко було і не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, чим жив я, не згадувать бі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казати: «До Тебе мій посту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, прости мене, Боже, я - грішн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о літньому нині погож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в саду моїм айстри розквіт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олюсь – не молитись не мо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правді в душі  моїм світ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дароване щастя бачити сонце, маму, улюблене ко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можеш чути бабусину пісню, чи нескладні слова маленького братика. Помолись до Бога і подякуй на початку дня за дароване життя тепер і у віч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обудишся раненьк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ога згад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литву щирим серц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му посил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ін прийме мольби наш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ску надішле, і в спокої, в тихім ми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ь день пром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о до молитви щиро руки злож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буду просити, молить Тебе, Б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ю Тебе, Христос, щирими слов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илуйся, Спаситель, змилуйся над 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жи нам вчит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сно працювати, щоб була поті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ами і 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 сьогодні не молився? А, нічого, помолюся завтра чи сьогодні веч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ходить дівчи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і дзвіночки молитву дзвон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ожи у молитві щиро дол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Бога зітхає кожна рос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ранішній вмита ро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ж занедбала, дит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итву Господню свя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и мене, Господи, я буду чемний і слухняний, буду слухати батьків і Тебе, Ісусе милий, полюби на ві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«У молитв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ус  бажає бути  другом дорослим і дітям. Саме для цього Він залишив нам спосіб спілкування з Ним – моли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іться усі діти, які живуть на землі. Госродь почує вас і дасть відповідь на вашу молитву. Він пошле те, у чому є потреба, бо не завжди ми маємо потребу в тому, про що прос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удете молитись з вірою, то Господь відповість 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я говор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йсей молився, коли люди хотіли побити його камін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2: </w:t>
      </w:r>
      <w:r>
        <w:rPr>
          <w:rFonts w:cs="Times New Roman" w:ascii="Times New Roman" w:hAnsi="Times New Roman"/>
          <w:sz w:val="28"/>
          <w:szCs w:val="28"/>
          <w:lang w:val="uk-UA"/>
        </w:rPr>
        <w:t>Давид молився, коли був у небезпе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а 3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на молився про спасіння,знаходячись у животі к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4: </w:t>
      </w:r>
      <w:r>
        <w:rPr>
          <w:rFonts w:cs="Times New Roman" w:ascii="Times New Roman" w:hAnsi="Times New Roman"/>
          <w:sz w:val="28"/>
          <w:szCs w:val="28"/>
          <w:lang w:val="uk-UA"/>
        </w:rPr>
        <w:t>Даниїл молився і леви вели себе, як кошен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тина 5: </w:t>
      </w:r>
      <w:r>
        <w:rPr>
          <w:rFonts w:cs="Times New Roman" w:ascii="Times New Roman" w:hAnsi="Times New Roman"/>
          <w:sz w:val="28"/>
          <w:szCs w:val="28"/>
          <w:lang w:val="uk-UA"/>
        </w:rPr>
        <w:t>Церква молилась за апостола Петра, і він був звільнений із в’язни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олися  і поділися своїми радощами, таємним страхом і надіями на майбутнє з своїм Небесним Отц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егляд фрагменту відеофільму «Хрест і Воскресіння». Два учні в ролі екскурсоводів знайомлять присутніх з окремими стаціями Хресної Дороги, розміщеної  на тильній стіні кабін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ебесному храмі звершує молитву за нас Ісус. Як добре, що у нас є такий Заступник. Він допомагає тому і захищає того, хто часто стає перед Ним на колі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ус піднімає свої добрі руки і говорить до Бога: «Кров пролита за цю людину, яка молиться. Прости ї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8:00Z</dcterms:created>
  <dc:creator>Школа_1</dc:creator>
  <dc:description/>
  <cp:keywords/>
  <dc:language>en-US</dc:language>
  <cp:lastModifiedBy>Admin</cp:lastModifiedBy>
  <dcterms:modified xsi:type="dcterms:W3CDTF">2015-03-05T23:53:00Z</dcterms:modified>
  <cp:revision>6</cp:revision>
  <dc:subject/>
  <dc:title/>
</cp:coreProperties>
</file>