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вятий Миколаю, я тебе чекаю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вято відбувається в актовому залі школи. Приміщення прикрашене у традиційному українському стилі. На видному місці - образ Святого Миколая, вкритий вишитим рушником. На сцену виходять зірочк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1 ЗІРОЧКА</w:t>
            </w:r>
            <w:r>
              <w:rPr>
                <w:sz w:val="28"/>
                <w:szCs w:val="28"/>
              </w:rPr>
              <w:br/>
              <w:t>Грудень-місяць наступає,</w:t>
              <w:br/>
              <w:t>Той зимі пора вже буть.</w:t>
              <w:br/>
              <w:t>Зима холоди гукає: - Запрягай вітрів у путь!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2 ЗІРОЧКА</w:t>
            </w:r>
            <w:r>
              <w:rPr>
                <w:sz w:val="28"/>
                <w:szCs w:val="28"/>
              </w:rPr>
              <w:br/>
              <w:t>Вітри швидко підхопили</w:t>
              <w:br/>
              <w:t>Хмару з снігом, холоди,</w:t>
              <w:br/>
              <w:t>Над землею пролетіли</w:t>
              <w:br/>
              <w:t>Сніг припав, нема вод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3 ЗІРОЧКА</w:t>
            </w:r>
            <w:r>
              <w:rPr>
                <w:sz w:val="28"/>
                <w:szCs w:val="28"/>
              </w:rPr>
              <w:br/>
              <w:t>На віконечках - малюнки,</w:t>
              <w:br/>
              <w:t>Скоро свято Миколая</w:t>
              <w:br/>
              <w:t>Принесе діткам дарунки разом з ангелом із раю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 xml:space="preserve">1 ЗІРОЧКА </w:t>
            </w:r>
            <w:r>
              <w:rPr>
                <w:sz w:val="28"/>
                <w:szCs w:val="28"/>
              </w:rPr>
              <w:br/>
              <w:t>В небі Ангели працюють,</w:t>
              <w:br/>
              <w:t>Щоб зраділи всі малята,</w:t>
              <w:br/>
              <w:t>І святому віз лаштують,</w:t>
              <w:br/>
              <w:t>Бо чекає кожна хата.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На сцену виходять ангел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1 АНГЕЛ</w:t>
            </w:r>
            <w:r>
              <w:rPr>
                <w:sz w:val="28"/>
                <w:szCs w:val="28"/>
              </w:rPr>
              <w:br/>
              <w:t>Я роблю смачні цукерки,</w:t>
              <w:br/>
              <w:t>Шоколадом покриваю,</w:t>
              <w:br/>
              <w:t>У яскраву обгортку їх старанно загортаю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2 АНГЕЛ</w:t>
            </w:r>
            <w:r>
              <w:rPr>
                <w:sz w:val="28"/>
                <w:szCs w:val="28"/>
              </w:rPr>
              <w:br/>
              <w:t>Райські яблука збираю.</w:t>
              <w:br/>
              <w:t>Стиглі, дуже соковиті, їх у кошики складаю</w:t>
              <w:br/>
              <w:t>Поласують добрі діт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3 АНГЕЛ</w:t>
            </w:r>
            <w:r>
              <w:rPr>
                <w:sz w:val="28"/>
                <w:szCs w:val="28"/>
              </w:rPr>
              <w:br/>
              <w:t>Пензлі в фарби обмокаю</w:t>
              <w:br/>
              <w:t>Іграшки я розмалюю.</w:t>
              <w:br/>
              <w:t>Передам їх Миколаю,</w:t>
              <w:br/>
              <w:t>нехай дітям подарує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1 ЗІРОЧКА</w:t>
            </w:r>
            <w:r>
              <w:rPr>
                <w:sz w:val="28"/>
                <w:szCs w:val="28"/>
              </w:rPr>
              <w:br/>
              <w:t>Вітаємо вас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1 АНГЕЛ</w:t>
            </w:r>
            <w:r>
              <w:rPr>
                <w:sz w:val="28"/>
                <w:szCs w:val="28"/>
              </w:rPr>
              <w:br/>
              <w:t>Зі святом…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 xml:space="preserve">2 ЗІРОЧКА </w:t>
            </w:r>
            <w:r>
              <w:rPr>
                <w:sz w:val="28"/>
                <w:szCs w:val="28"/>
              </w:rPr>
              <w:br/>
              <w:t>А розкажіть будь ласка що це за свято таке…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 xml:space="preserve">2 АНГЕЛ </w:t>
            </w:r>
            <w:r>
              <w:rPr>
                <w:sz w:val="28"/>
                <w:szCs w:val="28"/>
              </w:rPr>
              <w:br/>
              <w:t>Св. Миколай є «старшим» серед святих: опікується воїнами, володіє ключами від неба. Але більшість часу він проводить на землі, допомагаючи бідним у скруті, мандрівникам - у дорозі, мореплавцям - на морі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 xml:space="preserve">3 АНГЕЛ </w:t>
            </w:r>
            <w:r>
              <w:rPr>
                <w:sz w:val="28"/>
                <w:szCs w:val="28"/>
              </w:rPr>
              <w:br/>
              <w:t>Згідно з карпатською легендою, святий так сильно молився в церкві за знедолених, що золота корона сама впала йому на голову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1 АНГЕЛ</w:t>
            </w:r>
            <w:r>
              <w:rPr>
                <w:sz w:val="28"/>
                <w:szCs w:val="28"/>
              </w:rPr>
              <w:br/>
              <w:t>Переказують, що одного разу, коли Господь Бог запросив усіх святих до себе на вечерю, запізнився лише Миколай. Прийшов він пізно, у подертій одежині й брудних чоботах і пояснив Усевишньому, що допомагав дядькові витягати воза, який загруз серед дороги в болоті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2 АНГЕЛ</w:t>
            </w:r>
            <w:r>
              <w:rPr>
                <w:sz w:val="28"/>
                <w:szCs w:val="28"/>
              </w:rPr>
              <w:br/>
              <w:t>За свою доброту до людей має він Божу нагороду: не один, а два свята на рік - Миколи теплого (22 травня) і Миколи зимного (19 грудня). На Київщині кажуть, що «до Миколи нема зими ніколи». А «як прийде Свято Миколи, то він лопатами позмітає увесь сніг з неба, і починається зима»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3 АНГЕЛ</w:t>
            </w:r>
            <w:r>
              <w:rPr>
                <w:sz w:val="28"/>
                <w:szCs w:val="28"/>
              </w:rPr>
              <w:br/>
              <w:t>Святий Миколай має владу над холодними вітрами й морськими штормами, рятує потопаючі кораблі, тому рибалки Причорномор’я приносили йому в жертву перший улов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 xml:space="preserve">1 АНГЕЛ </w:t>
            </w:r>
            <w:r>
              <w:rPr>
                <w:sz w:val="28"/>
                <w:szCs w:val="28"/>
              </w:rPr>
              <w:br/>
              <w:t>Зазвичай образ чудотворця, намальований на сухій рибі-камбалі, брали з собою в дорогу чумак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 xml:space="preserve">2 АНГЕЛ </w:t>
            </w:r>
            <w:r>
              <w:rPr>
                <w:sz w:val="28"/>
                <w:szCs w:val="28"/>
              </w:rPr>
              <w:br/>
              <w:t>В ніч на день Святого Миколая святий розносить подарунки та підкладає їх під подушку. Солодощі, яблука, горіхи та печиво дістається лише слухняним дітлахам. Тим же хто цілий рік пустував - святий Миколай підкладає під подушку різочку, як попередження на наступний рік.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ІРОЧКА</w:t>
              <w:br/>
              <w:t>А як святий Миколай визначає - кому дарувати горішки, а кому різки?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 xml:space="preserve">1 АНГЕЛ </w:t>
            </w:r>
            <w:r>
              <w:rPr>
                <w:sz w:val="28"/>
                <w:szCs w:val="28"/>
              </w:rPr>
              <w:br/>
              <w:t>Ми йому допомагаємо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2 АНГЕЛ</w:t>
            </w:r>
            <w:r>
              <w:rPr>
                <w:sz w:val="28"/>
                <w:szCs w:val="28"/>
              </w:rPr>
              <w:br/>
              <w:t>Напередодні свята ходимо й шукаємо усіх хто чемно себе поводив…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цену виходять мишата…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1 АНГЕЛ</w:t>
            </w:r>
            <w:r>
              <w:rPr>
                <w:sz w:val="28"/>
                <w:szCs w:val="28"/>
              </w:rPr>
              <w:br/>
              <w:t>Вітаю вас..!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 xml:space="preserve">2 АНГЕЛ </w:t>
            </w:r>
            <w:r>
              <w:rPr>
                <w:sz w:val="28"/>
                <w:szCs w:val="28"/>
              </w:rPr>
              <w:br/>
              <w:t>Ви хто..?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1 МИШКА</w:t>
            </w:r>
            <w:r>
              <w:rPr>
                <w:sz w:val="28"/>
                <w:szCs w:val="28"/>
              </w:rPr>
              <w:br/>
              <w:t>Ми чемні виховані мишата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1 ЗІРОЧКА</w:t>
            </w:r>
            <w:r>
              <w:rPr>
                <w:sz w:val="28"/>
                <w:szCs w:val="28"/>
              </w:rPr>
              <w:br/>
              <w:t>Ось хто зараз отримає подаруночка…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МИШАТА</w:t>
            </w:r>
            <w:r>
              <w:rPr>
                <w:sz w:val="28"/>
                <w:szCs w:val="28"/>
              </w:rPr>
              <w:br/>
              <w:t>Ура!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3 АНГЕЛ</w:t>
            </w:r>
            <w:r>
              <w:rPr>
                <w:sz w:val="28"/>
                <w:szCs w:val="28"/>
              </w:rPr>
              <w:br/>
              <w:t>Почекайте-почекайте! Спочатку доведіть що ви хороші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 xml:space="preserve">1 МИШКА </w:t>
            </w:r>
            <w:r>
              <w:rPr>
                <w:sz w:val="28"/>
                <w:szCs w:val="28"/>
              </w:rPr>
              <w:br/>
              <w:t>Мамі ми допомагаємо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2 МИШКА</w:t>
            </w:r>
            <w:r>
              <w:rPr>
                <w:sz w:val="28"/>
                <w:szCs w:val="28"/>
              </w:rPr>
              <w:br/>
              <w:t>Зранку попросила нас мама - Миша, зернятка купит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3 МИШКА</w:t>
            </w:r>
            <w:r>
              <w:rPr>
                <w:sz w:val="28"/>
                <w:szCs w:val="28"/>
              </w:rPr>
              <w:br/>
              <w:t>То ми не сперечалися відразу до магазину побігли…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 xml:space="preserve">1 МИШКА </w:t>
            </w:r>
            <w:r>
              <w:rPr>
                <w:sz w:val="28"/>
                <w:szCs w:val="28"/>
              </w:rPr>
              <w:br/>
              <w:t>Ось пакуночок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1 АНГЕЛ</w:t>
            </w:r>
            <w:r>
              <w:rPr>
                <w:sz w:val="28"/>
                <w:szCs w:val="28"/>
              </w:rPr>
              <w:br/>
              <w:t>А можна подивитися що ви там придбал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1 МИШКА</w:t>
            </w:r>
            <w:r>
              <w:rPr>
                <w:sz w:val="28"/>
                <w:szCs w:val="28"/>
              </w:rPr>
              <w:br/>
              <w:t>А може другим разом…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ШКА</w:t>
              <w:br/>
              <w:t>Чого це ви у пакуночки до нас заглядатимете…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 xml:space="preserve">3 МИШКА </w:t>
            </w:r>
            <w:r>
              <w:rPr>
                <w:sz w:val="28"/>
                <w:szCs w:val="28"/>
              </w:rPr>
              <w:br/>
              <w:t>У магазині так добре загорнули…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2 ЗІРОЧКА</w:t>
            </w:r>
            <w:r>
              <w:rPr>
                <w:sz w:val="28"/>
                <w:szCs w:val="28"/>
              </w:rPr>
              <w:br/>
              <w:t>А ми всеж таки подивимося.(розгортають пакунок а там фантики від цукерок)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3 ЗІРОЧКА</w:t>
            </w:r>
            <w:r>
              <w:rPr>
                <w:sz w:val="28"/>
                <w:szCs w:val="28"/>
              </w:rPr>
              <w:br/>
              <w:t>Оце так зернятка…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1 МИШКА</w:t>
            </w:r>
            <w:r>
              <w:rPr>
                <w:sz w:val="28"/>
                <w:szCs w:val="28"/>
              </w:rPr>
              <w:br/>
              <w:t>Ми не винні це продавець помилилася…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1 АНГЕЛ</w:t>
            </w:r>
            <w:r>
              <w:rPr>
                <w:sz w:val="28"/>
                <w:szCs w:val="28"/>
              </w:rPr>
              <w:br/>
              <w:t>А ми зараз все перевіримо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3 АНГЕЛ</w:t>
            </w:r>
            <w:r>
              <w:rPr>
                <w:sz w:val="28"/>
                <w:szCs w:val="28"/>
              </w:rPr>
              <w:br/>
              <w:t>А ми зараз все з’ясуємо…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 та зірочки дивляться у книгу справ земних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1 ЗІРОЧКА</w:t>
            </w:r>
            <w:r>
              <w:rPr>
                <w:sz w:val="28"/>
                <w:szCs w:val="28"/>
              </w:rPr>
              <w:br/>
              <w:t>Оце так виховання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2 ЗІРОЧКА</w:t>
            </w:r>
            <w:r>
              <w:rPr>
                <w:sz w:val="28"/>
                <w:szCs w:val="28"/>
              </w:rPr>
              <w:br/>
              <w:t>Оце так чемність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3 ЗІРОЧКА</w:t>
            </w:r>
            <w:r>
              <w:rPr>
                <w:sz w:val="28"/>
                <w:szCs w:val="28"/>
              </w:rPr>
              <w:br/>
              <w:t>Нічого собі чесність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1 АНГЕЛ</w:t>
            </w:r>
            <w:r>
              <w:rPr>
                <w:sz w:val="28"/>
                <w:szCs w:val="28"/>
              </w:rPr>
              <w:br/>
              <w:t>Здогадайтеся що вам подарує Святий Миколай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МИШАТА</w:t>
            </w:r>
            <w:r>
              <w:rPr>
                <w:sz w:val="28"/>
                <w:szCs w:val="28"/>
              </w:rPr>
              <w:br/>
              <w:t>Цукерки? Печиво? Іграшки?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1 ЗІРОЧКА</w:t>
            </w:r>
            <w:r>
              <w:rPr>
                <w:sz w:val="28"/>
                <w:szCs w:val="28"/>
              </w:rPr>
              <w:br/>
              <w:t>Дітки підкажіть мишатам що подарує їм Святий Миколай!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іти відповідають що. Мишата сумні виходять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1 ЗІРОЧКА</w:t>
            </w:r>
            <w:r>
              <w:rPr>
                <w:sz w:val="28"/>
                <w:szCs w:val="28"/>
              </w:rPr>
              <w:br/>
              <w:t>А ось ще хтось…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2 ЗІРОЧКА</w:t>
            </w:r>
            <w:r>
              <w:rPr>
                <w:sz w:val="28"/>
                <w:szCs w:val="28"/>
              </w:rPr>
              <w:br/>
              <w:t>Дивіться, яка працьовита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 xml:space="preserve">3 ЗІРОЧКА </w:t>
            </w:r>
            <w:r>
              <w:rPr>
                <w:sz w:val="28"/>
                <w:szCs w:val="28"/>
              </w:rPr>
              <w:br/>
              <w:t>Навіть напередодні свята із віником.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Входить лисичка.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Вона із віником і відерцем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1 АНГЕЛ</w:t>
            </w:r>
            <w:r>
              <w:rPr>
                <w:sz w:val="28"/>
                <w:szCs w:val="28"/>
              </w:rPr>
              <w:br/>
              <w:t>Доброго дня!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 xml:space="preserve">ЛИСИЧКА </w:t>
            </w:r>
            <w:r>
              <w:rPr>
                <w:sz w:val="28"/>
                <w:szCs w:val="28"/>
              </w:rPr>
              <w:br/>
              <w:t>І вам того ж…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2 АНГЕЛ</w:t>
            </w:r>
            <w:r>
              <w:rPr>
                <w:sz w:val="28"/>
                <w:szCs w:val="28"/>
              </w:rPr>
              <w:br/>
              <w:t>Що це ти робила?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ЛИСИЧКА</w:t>
            </w:r>
            <w:r>
              <w:rPr>
                <w:sz w:val="28"/>
                <w:szCs w:val="28"/>
              </w:rPr>
              <w:br/>
              <w:t>У хаті прибирала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1 ЗІРОЧКА</w:t>
            </w:r>
            <w:r>
              <w:rPr>
                <w:sz w:val="28"/>
                <w:szCs w:val="28"/>
              </w:rPr>
              <w:br/>
              <w:t>Невже сама здогадалася?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 xml:space="preserve">ЛИСИЧКА </w:t>
            </w:r>
            <w:r>
              <w:rPr>
                <w:sz w:val="28"/>
                <w:szCs w:val="28"/>
              </w:rPr>
              <w:br/>
              <w:t>Так мені ніхто не підказував… Бачу бруд на підлозі, узяла і прибрала…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1 ЗІРОЧКА</w:t>
            </w:r>
            <w:r>
              <w:rPr>
                <w:sz w:val="28"/>
                <w:szCs w:val="28"/>
              </w:rPr>
              <w:br/>
              <w:t>Яка гарна Лисичка!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2 ЗІРОЧКА</w:t>
            </w:r>
            <w:r>
              <w:rPr>
                <w:sz w:val="28"/>
                <w:szCs w:val="28"/>
              </w:rPr>
              <w:br/>
              <w:t>Тобі Святий Миколай обов’язково щось смачненьке подарує…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3 АНГЕЛ</w:t>
            </w:r>
            <w:r>
              <w:rPr>
                <w:sz w:val="28"/>
                <w:szCs w:val="28"/>
              </w:rPr>
              <w:br/>
              <w:t>Зачекай, а що у відерці?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ЛИСИЧКА</w:t>
            </w:r>
            <w:r>
              <w:rPr>
                <w:sz w:val="28"/>
                <w:szCs w:val="28"/>
              </w:rPr>
              <w:br/>
              <w:t>Ой, що там може бути, звичайний бруд…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 висипають з відерця уламки чашк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 xml:space="preserve">1 АНГЕЛ </w:t>
            </w:r>
            <w:r>
              <w:rPr>
                <w:sz w:val="28"/>
                <w:szCs w:val="28"/>
              </w:rPr>
              <w:br/>
              <w:t>І що це?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ЛИСИЧКА</w:t>
            </w:r>
            <w:r>
              <w:rPr>
                <w:sz w:val="28"/>
                <w:szCs w:val="28"/>
              </w:rPr>
              <w:br/>
              <w:t>Та що не бачите мама чашку розбила, довелося за неї прибирати…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2 АНГЕЛ</w:t>
            </w:r>
            <w:r>
              <w:rPr>
                <w:sz w:val="28"/>
                <w:szCs w:val="28"/>
              </w:rPr>
              <w:br/>
              <w:t>А ми зараз все побачимо,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3 АНГЕЛ</w:t>
            </w:r>
            <w:r>
              <w:rPr>
                <w:sz w:val="28"/>
                <w:szCs w:val="28"/>
              </w:rPr>
              <w:br/>
              <w:t>А ми зараз все перевіримо…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 та зірочки дивляться у книгу справ земних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1 ЗІРОЧКА</w:t>
            </w:r>
            <w:r>
              <w:rPr>
                <w:sz w:val="28"/>
                <w:szCs w:val="28"/>
              </w:rPr>
              <w:br/>
              <w:t>Оце так виховання…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2 ЗІРОЧКА</w:t>
            </w:r>
            <w:r>
              <w:rPr>
                <w:sz w:val="28"/>
                <w:szCs w:val="28"/>
              </w:rPr>
              <w:br/>
              <w:t>Оце так чемність…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3 ЗІРОЧКА</w:t>
            </w:r>
            <w:r>
              <w:rPr>
                <w:sz w:val="28"/>
                <w:szCs w:val="28"/>
              </w:rPr>
              <w:br/>
              <w:t>Нічого собі чесність…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1 АНГЕЛ</w:t>
            </w:r>
            <w:r>
              <w:rPr>
                <w:sz w:val="28"/>
                <w:szCs w:val="28"/>
              </w:rPr>
              <w:br/>
              <w:t>Здогадайтеся що тобі подарує Святий Миколай!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ЛИСИЧКА</w:t>
            </w:r>
            <w:r>
              <w:rPr>
                <w:sz w:val="28"/>
                <w:szCs w:val="28"/>
              </w:rPr>
              <w:br/>
              <w:t>Цукерки? Печиво? Іграшки?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1 ЗІРОЧКА</w:t>
            </w:r>
            <w:r>
              <w:rPr>
                <w:sz w:val="28"/>
                <w:szCs w:val="28"/>
              </w:rPr>
              <w:br/>
              <w:t>Дітки підкажіть Лисичці що подарує їй Святий Миколай.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іти відповідають що. Лисичка сумна виходить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2 АНГЕЛ</w:t>
            </w:r>
            <w:r>
              <w:rPr>
                <w:sz w:val="28"/>
                <w:szCs w:val="28"/>
              </w:rPr>
              <w:br/>
              <w:t>Ой бачу свята цього року не буде!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2 ЗІРОЧКА</w:t>
            </w:r>
            <w:r>
              <w:rPr>
                <w:sz w:val="28"/>
                <w:szCs w:val="28"/>
              </w:rPr>
              <w:br/>
              <w:t>Чому?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 xml:space="preserve">1 АНГЕЛ </w:t>
            </w:r>
            <w:r>
              <w:rPr>
                <w:sz w:val="28"/>
                <w:szCs w:val="28"/>
              </w:rPr>
              <w:br/>
              <w:t>Ходили ми по світу шукал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 xml:space="preserve">2 АНГЕЛ </w:t>
            </w:r>
            <w:r>
              <w:rPr>
                <w:sz w:val="28"/>
                <w:szCs w:val="28"/>
              </w:rPr>
              <w:br/>
              <w:t>Але на жаль чемних дітей не знайшл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3 АНГЕЛ</w:t>
            </w:r>
            <w:r>
              <w:rPr>
                <w:sz w:val="28"/>
                <w:szCs w:val="28"/>
              </w:rPr>
              <w:br/>
              <w:t>Так до книги земного буття і занотуємо.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Вчителька класу включається у гру…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 xml:space="preserve">ВЧИТЕЛЬКА </w:t>
            </w:r>
            <w:r>
              <w:rPr>
                <w:sz w:val="28"/>
                <w:szCs w:val="28"/>
              </w:rPr>
              <w:br/>
              <w:t>Почекайте-почекайте… Ось чемні діти, невже ви не бачите…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1 АНГЕЛ</w:t>
            </w:r>
            <w:r>
              <w:rPr>
                <w:sz w:val="28"/>
                <w:szCs w:val="28"/>
              </w:rPr>
              <w:br/>
              <w:t>Невже?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2 АНГЕЛ</w:t>
            </w:r>
            <w:r>
              <w:rPr>
                <w:sz w:val="28"/>
                <w:szCs w:val="28"/>
              </w:rPr>
              <w:br/>
              <w:t>Треба перевірити…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Ангели проводять кілька ігор щоб з’ясувати чи справді ці діти чемні та допомагають вдома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1 гра.</w:t>
            </w:r>
            <w:r>
              <w:rPr>
                <w:sz w:val="28"/>
                <w:szCs w:val="28"/>
              </w:rPr>
              <w:br/>
              <w:t>Будь яка естафета (принести додому яблука), але беручі із кошика яблука треба сказати „Будь ласка”, а коли кладе у кошик біля команди команда каже „Дякую”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2 гра.</w:t>
            </w:r>
            <w:r>
              <w:rPr>
                <w:sz w:val="28"/>
                <w:szCs w:val="28"/>
              </w:rPr>
              <w:br/>
              <w:t>Треба віником закотити у коло різнокольорові шарики. Розсипаються шарики кожному гравцю видається віник і він закочує шарик тільки свого кольору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 xml:space="preserve">1 АНГЕЛ </w:t>
            </w:r>
            <w:r>
              <w:rPr>
                <w:sz w:val="28"/>
                <w:szCs w:val="28"/>
              </w:rPr>
              <w:br/>
              <w:t>Ну це вже по справжньому виховані діти…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2 АНГЕЛ</w:t>
            </w:r>
            <w:r>
              <w:rPr>
                <w:sz w:val="28"/>
                <w:szCs w:val="28"/>
              </w:rPr>
              <w:br/>
              <w:t>Так і запишемо до книги земного життя.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rStyle w:val="Emphasis"/>
                <w:sz w:val="28"/>
                <w:szCs w:val="28"/>
              </w:rPr>
              <w:t>ути голос „Почекайте, не записуйте”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 xml:space="preserve">3 АНГЕЛ </w:t>
            </w:r>
            <w:r>
              <w:rPr>
                <w:sz w:val="28"/>
                <w:szCs w:val="28"/>
              </w:rPr>
              <w:br/>
              <w:t>Хто це?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Входить Святий Миколай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СВЯТИЙ МИКОЛАЙ</w:t>
            </w:r>
            <w:r>
              <w:rPr>
                <w:sz w:val="28"/>
                <w:szCs w:val="28"/>
              </w:rPr>
              <w:br/>
              <w:t>Мир цьому дому й усім, хто в ньому.</w:t>
              <w:br/>
              <w:t>Добрий день, любі діти,</w:t>
              <w:br/>
              <w:t>Хочу з вами посидіти.</w:t>
              <w:br/>
              <w:t>Шановні ангели не треба записувати, я все бачив. Давненько я стою та за дітками цими спостерігаю… Вони справді чемні, виховані.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 ЗІРОЧКА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Emphasis"/>
                <w:sz w:val="28"/>
                <w:szCs w:val="28"/>
              </w:rPr>
              <w:t>(до іншої зірочки)</w:t>
            </w:r>
            <w:r>
              <w:rPr>
                <w:sz w:val="28"/>
                <w:szCs w:val="28"/>
              </w:rPr>
              <w:t xml:space="preserve"> Здогадайся що їм подарує Святий Миколай!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 xml:space="preserve">2 ЗІРОЧКА </w:t>
            </w:r>
            <w:r>
              <w:rPr>
                <w:sz w:val="28"/>
                <w:szCs w:val="28"/>
              </w:rPr>
              <w:br/>
              <w:t>Різочки…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 xml:space="preserve">1 ЗІРОЧКА </w:t>
            </w:r>
            <w:r>
              <w:rPr>
                <w:sz w:val="28"/>
                <w:szCs w:val="28"/>
              </w:rPr>
              <w:br/>
              <w:t>Ой яка ж ти нездогадлива Ану дітки підкажіть…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СВЯТИЙ МИКОЛАЙ</w:t>
            </w:r>
            <w:r>
              <w:rPr>
                <w:sz w:val="28"/>
                <w:szCs w:val="28"/>
              </w:rPr>
              <w:br/>
              <w:t>Нині свято в вашім домі</w:t>
              <w:br/>
              <w:t>І я вас вітаю,</w:t>
              <w:br/>
              <w:t>Гараздів, здоров’я і доброї долі</w:t>
              <w:br/>
              <w:t>Щиро вам бажаю.</w:t>
              <w:br/>
              <w:t>Колись в цій школі я вже був,</w:t>
              <w:br/>
              <w:t>Дарунки дітям роздавав,</w:t>
              <w:br/>
              <w:t>До праці всіх вас закликав,</w:t>
              <w:br/>
              <w:t>Наказував вам чесно жити,</w:t>
              <w:br/>
              <w:t>Від зла тікати, а добро творити.</w:t>
              <w:br/>
              <w:t>Сьогодні я приніс вам солодкі й смачні подарунки й усіх ними наділю: і чемних, і, навіть, не зовсім чемних, бо ви всі мені любі й милі.</w:t>
              <w:br/>
              <w:t>Святий Миколай, ангели, зірочки роздають подарунк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 xml:space="preserve">3 ЗІРОЧКА </w:t>
            </w:r>
            <w:r>
              <w:rPr>
                <w:sz w:val="28"/>
                <w:szCs w:val="28"/>
              </w:rPr>
              <w:br/>
              <w:t>Чи то пір’я з подушок,</w:t>
              <w:br/>
              <w:t>Чи то з цукру порошок,</w:t>
              <w:br/>
              <w:t>Так паде, паде згори</w:t>
              <w:br/>
              <w:t>На поля і на хати?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1 ЗІРОЧКА</w:t>
            </w:r>
            <w:r>
              <w:rPr>
                <w:sz w:val="28"/>
                <w:szCs w:val="28"/>
              </w:rPr>
              <w:br/>
              <w:t>Ні, це Миколай святий</w:t>
              <w:br/>
              <w:t>Сипле з неба для дітей</w:t>
              <w:br/>
              <w:t>Свій білесенький сніжок!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2 ЗІРОЧКА</w:t>
            </w:r>
            <w:r>
              <w:rPr>
                <w:sz w:val="28"/>
                <w:szCs w:val="28"/>
              </w:rPr>
              <w:br/>
              <w:t>За сніжком летять.</w:t>
              <w:br/>
              <w:t>Білі крила ангелят,</w:t>
              <w:br/>
              <w:t>А за ними саночки,</w:t>
              <w:br/>
              <w:t>А на них самі мішк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3 ЗІРОЧКА</w:t>
            </w:r>
            <w:r>
              <w:rPr>
                <w:sz w:val="28"/>
                <w:szCs w:val="28"/>
              </w:rPr>
              <w:br/>
              <w:t>А в мішках м’яких, як сніг,</w:t>
              <w:br/>
              <w:t>Для дітей чемненьких всіх</w:t>
              <w:br/>
              <w:t>Найгарніші забавк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1 ЗІРОЧКА</w:t>
            </w:r>
            <w:r>
              <w:rPr>
                <w:sz w:val="28"/>
                <w:szCs w:val="28"/>
              </w:rPr>
              <w:br/>
              <w:t>Миколаю, Миколаю, я тебе чекаю,</w:t>
              <w:br/>
              <w:t>Тебе люблю, тебе кличу, святий Миколаю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2 ЗІРОЧКА</w:t>
            </w:r>
            <w:r>
              <w:rPr>
                <w:sz w:val="28"/>
                <w:szCs w:val="28"/>
              </w:rPr>
              <w:br/>
              <w:t>Миколаю, Миколаю, ти прийди до мене.</w:t>
              <w:br/>
              <w:t>Є у мене чемні ручки, чемні ніжки в мене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3 ЗІРОЧКА</w:t>
            </w:r>
            <w:r>
              <w:rPr>
                <w:sz w:val="28"/>
                <w:szCs w:val="28"/>
              </w:rPr>
              <w:br/>
              <w:t>Куди тато скаже, туди ніжки ходять,</w:t>
              <w:br/>
              <w:t>І що мамця скаже, тіє ручки роблять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1 ЗІРОЧКА</w:t>
            </w:r>
            <w:r>
              <w:rPr>
                <w:sz w:val="28"/>
                <w:szCs w:val="28"/>
              </w:rPr>
              <w:br/>
              <w:t>Миколаю, Миколаю, я тебе чекаю,</w:t>
              <w:br/>
              <w:t>Тебе люблю, тебе кличу, святий Миколаю.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СВЯТИЙ МИКОЛАЙ </w:t>
            </w:r>
            <w:r>
              <w:rPr>
                <w:sz w:val="28"/>
                <w:szCs w:val="28"/>
              </w:rPr>
              <w:br/>
              <w:t>От настав прощатись час,</w:t>
              <w:br/>
              <w:t>Залишаю вже я вас.</w:t>
              <w:br/>
              <w:t>Будьте добрі й завжди щирі,</w:t>
              <w:br/>
              <w:t>Живіть в злагоді і мирі.</w:t>
              <w:br/>
              <w:t>Мамі й татку помагайте,</w:t>
              <w:br/>
              <w:t>Менших себе не чіпайте.</w:t>
              <w:br/>
              <w:t>Вчителям у поміч будьте,</w:t>
              <w:br/>
              <w:t>І мене ви не забудьте.</w:t>
              <w:br/>
              <w:t>Швидко мчиться часу лік,</w:t>
              <w:br/>
              <w:t>Знов прийду я через рік</w:t>
              <w:br/>
              <w:t>На велике, світле свято.</w:t>
              <w:br/>
              <w:t>З Миколаєм вас, малята!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0:15:00Z</dcterms:created>
  <dc:creator>Admin</dc:creator>
  <dc:description/>
  <cp:keywords/>
  <dc:language>en-US</dc:language>
  <cp:lastModifiedBy>User</cp:lastModifiedBy>
  <dcterms:modified xsi:type="dcterms:W3CDTF">2015-03-05T15:16:00Z</dcterms:modified>
  <cp:revision>4</cp:revision>
  <dc:subject/>
  <dc:title>Свято Святого Миколая</dc:title>
</cp:coreProperties>
</file>