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учасна бібліотека як науково-інформаційний центр навчального закладу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lineRule="auto" w:line="36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для кожної людини – це ті сходи якими вона піднімається, наближаючись до знань. А шкільний бібліотекар, уважний до дитячих проблем, закоханий у книги, повинен вибудувати справжній місток у царство пізнання, духовності і культури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а бібліотека-осередок літературно-естетичного, культурного, інформаційного середовища кожного навчального закладу. Це методичний центр із питань пропаганди книги, задоволення національно-культурних запитів школярів , педагогів, батьків.</w:t>
      </w:r>
    </w:p>
    <w:p>
      <w:pPr>
        <w:pStyle w:val="Normal"/>
        <w:spacing w:lineRule="auto" w:line="36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 бібліотеки перегукується з метою закладу: озброїти кожного учня уміннями та знаннями, необхідними для подальшого життя. Бути справжніми громадянами з високими моральними якостями, заохочувати й розвивати самодостатню особистість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ібліотека-це відкритий стіл ідей, за який запрошений кожний»,- 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 Герусн. І це дійсно так,тому що до нашої шкільної бібліотеки постійно приходять діти, вчителі, батьки, яким потрібно надати літературу, відповідно до  їхніх запитів. Тому пріоритетним напрямом своєї діяльності я визначила пошук оптимальних форм і методів роботи, щодо виховання загальнокультурної поведінки учнів, розвиток їх особистих інтересів, здібностей і обдарувань. Крім того бібліотека сприяє поглибленню освітньо-виховного рівня учнів, формує навички пошуку інформації.      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ьогодні, коли нові тенденції у розвитку науки і техніки спричинили швидке зростання потоку інформації, що вимагає модернізації освіти, яка в свою чергу, зумовила необхідність активізації ролі бібліотеки і перетворення її у науково-інформаційний центр навчального закладу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 Матвіївського НВК уже знаходиться на шляху становлення і перетворення в науково-інформаційний центр. Ми прагнемо до створення єдиної інформаційної структури навчального закладу.</w:t>
      </w:r>
    </w:p>
    <w:p>
      <w:pPr>
        <w:pStyle w:val="Normal"/>
        <w:spacing w:lineRule="auto" w:line="36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ичайно, у нас, так, як і у всіх навчальних закладах, є свої проблеми, свої недоліки в роботі. На мою думку, фонд бібліотеки повинен відповідати вимогам нових навчальних програм, інтересам учнів, потребам педагогічного колективу та батьків. Без сучасної літератури: художніх творів, енциклопедій, довідників, періодичної преси,я не уявляю свою бібліотеку. Тому у нашому закладі велика увага приділяється проведенню благодійної акції «Подаруй бібліотеці книгу», в якій беруть участь учні, педагогічний та батьківський колективи, жителі села, випускники НВК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яки такій акції фонд шкільної бібліотеки значно зріс, частково поповнилась краєзнавча література. Переможці цієї акції були нагороджені грамотами, подяками від навчального закладу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й бібліотеці потрібен комп’ютер. Нажаль у нас його не має. Адже бібліотека-це вічне, а Інтернет це те, без чого вже не буде життя, вони повинні йти поруч. Я пригадую слова Мегкіл Д’юї: «Якщо стара книгозбірня була джерелом, до якого йшли всі спраглі знань, то нова-це водогін, що розносить живильну вологу по домівках»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им напрямком роботи шкільної роботи є інформаційна робота. В межах інформаційного обслуговування я виділяю індивідуальні, групові та масові форми роботи.</w:t>
      </w:r>
    </w:p>
    <w:p>
      <w:pPr>
        <w:pStyle w:val="Normal"/>
        <w:spacing w:lineRule="auto" w:line="36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е інформування-це обслуговування читачів, які виявляють бажання отримати інформацію індивідуально. Серед індивідуальних форм роботи я використовую бесіди різного характеру: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исі в бібліотеку;про рекомендовану літературу;про прочитані книги;про літературу різних типів і жанрів.</w:t>
      </w:r>
    </w:p>
    <w:p>
      <w:pPr>
        <w:pStyle w:val="Normal"/>
        <w:spacing w:lineRule="auto" w:line="36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у увагу приділяю обдарованим учням: складаю індивідуальні списки, оформила виставку робіт «Таланти нашої школи».    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ове бібліографічне інформування-це обслуговування певної групи користувачів, які мають близькі за змістом інформаційні потреби. Такі інформування проводжу напередодні проведення предметних тижнів, до ювілеїв письменників, а саме: тематичні папки, виставки « Мої захоплення», перегляди та огляди літератури «Твої права та обов’язки», «Не бійтесь заглянути у словник»; години інформацій за темами: «А ви читали?», інформаційна поличка: «Світ за тиждень», виставка-діалог «Читаємо. Дякуємо. Рекомендуємо.», виставки на обмін інформацією книгами: «Я прочитав, прочитай і ти»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е бібліографічне інформування-це інформування всіх читачів бібліотеки. Головна його мета-інформування про нові надходження до бібліотеки, їх пропаганда, сприяння самоосвіті. У своїй роботі я здебільшого застосовую такі форми інформування:</w:t>
      </w:r>
    </w:p>
    <w:p>
      <w:pPr>
        <w:pStyle w:val="Style15"/>
        <w:spacing w:lineRule="auto" w:line="360" w:before="0" w:after="0"/>
        <w:ind w:left="142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пуск інформаційних бюлетенів:«Нові надходження»,</w:t>
      </w:r>
    </w:p>
    <w:p>
      <w:pPr>
        <w:pStyle w:val="Style15"/>
        <w:spacing w:lineRule="auto" w:line="360" w:before="0" w:after="0"/>
        <w:ind w:left="142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имо прочитати», «Літературний календар»;</w:t>
      </w:r>
    </w:p>
    <w:p>
      <w:pPr>
        <w:pStyle w:val="Style15"/>
        <w:spacing w:lineRule="auto" w:line="360" w:before="0" w:after="0"/>
        <w:ind w:left="1429" w:righ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ставки нових надходжень: «Зупинись, нову книгу подивись», експрес інформації, літературні ігри, конкур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 інформації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ини: літературні, краєзнавчі, екологічні, історичні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читач прагне здобути знання швидко, якісно і в комфортних умовах, тому престиж бібліотеки  значною мірою залежить від її інформаційного забезпечення. Я погоджуюсь з думкою американського бібліотекознавця Роджера  Розенблата: «Бібліотека повинна бути подібною до розкритих обіймів». Такою, де б можна було зустріти і учнів, і батьків, і вчителів, де всі почували б себе комфортно і могли б задовольнити свої інформаційні потреби, а бібліотекар повинен набути рис носія інформації в різних її проявах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Андрей</dc:creator>
  <dc:description/>
  <dc:language>en-US</dc:language>
  <cp:lastModifiedBy>юля</cp:lastModifiedBy>
  <cp:lastPrinted>2013-11-20T10:03:00Z</cp:lastPrinted>
  <dcterms:modified xsi:type="dcterms:W3CDTF">2013-12-24T07:45:00Z</dcterms:modified>
  <cp:revision>2</cp:revision>
  <dc:subject/>
  <dc:title/>
</cp:coreProperties>
</file>