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       </w:t>
      </w:r>
      <w:r>
        <w:rPr>
          <w:sz w:val="28"/>
          <w:szCs w:val="28"/>
          <w:lang w:val="uk-UA" w:eastAsia="uk-UA"/>
        </w:rPr>
        <w:t>Моя любов пекучо - невгасима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</w:t>
      </w:r>
      <w:r>
        <w:rPr>
          <w:sz w:val="28"/>
          <w:szCs w:val="28"/>
          <w:lang w:val="uk-UA" w:eastAsia="uk-UA"/>
        </w:rPr>
        <w:t>Оця земля лісів, лугів і плес 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</w:t>
      </w:r>
      <w:r>
        <w:rPr>
          <w:sz w:val="28"/>
          <w:szCs w:val="28"/>
          <w:lang w:val="uk-UA" w:eastAsia="uk-UA"/>
        </w:rPr>
        <w:t xml:space="preserve">Зневажена сусідами черствими,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</w:t>
      </w:r>
      <w:r>
        <w:rPr>
          <w:sz w:val="28"/>
          <w:szCs w:val="28"/>
          <w:lang w:val="uk-UA" w:eastAsia="uk-UA"/>
        </w:rPr>
        <w:t>Та силувана Господом з небес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5179" w:leader="none"/>
          <w:tab w:val="right" w:pos="9638" w:leader="none"/>
        </w:tabs>
        <w:spacing w:lineRule="auto" w:line="360"/>
        <w:ind w:left="720" w:hanging="0"/>
        <w:rPr/>
      </w:pPr>
      <w:r>
        <w:rPr>
          <w:sz w:val="28"/>
          <w:szCs w:val="28"/>
          <w:lang w:val="uk-UA" w:eastAsia="uk-UA"/>
        </w:rPr>
        <w:tab/>
        <w:t xml:space="preserve">                                                 Віки пронісши на своїх раменах,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</w:t>
      </w:r>
      <w:r>
        <w:rPr>
          <w:sz w:val="28"/>
          <w:szCs w:val="28"/>
          <w:lang w:val="uk-UA" w:eastAsia="uk-UA"/>
        </w:rPr>
        <w:t>Достойний непихатності своїй-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Цей край тихенько світиться для мене;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</w:t>
      </w:r>
      <w:r>
        <w:rPr>
          <w:sz w:val="28"/>
          <w:szCs w:val="28"/>
          <w:lang w:val="uk-UA" w:eastAsia="uk-UA"/>
        </w:rPr>
        <w:t>Занехаяний, непишний, але мій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Сергій Синюк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 w:before="240" w:after="0"/>
        <w:ind w:left="-142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нинішній складний, такий невизначений час становлення суверенності України як держав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дним із першочергових завдань на порядку дня стає пізнання рідного краю, історичного минулого, пізнання правди. Стає зрозумілим, що пізнання минулого, вивчення пам’яток історії, культури, ознайомлення з носіями суспільного прогресу стає потрібним для нинішнього та майбутнього розвитку української держав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Краєзнавство надає місцевості історизму , відкриваючи в її минулому, навіть і не дуже давньому, зовсім нове, неоціненне. Знання людиною свого родоводу, історії народу - це такий компонент цивілізації, який власне, і робить людину людиною. Тому саме краєзнавству в наш час належить важлива роль у вихованні учнів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ізнання історичного минулого ніяк не обійтися. Найкраще джерело, з якого треба черпати  правду, –  краєзнавство.</w:t>
      </w:r>
    </w:p>
    <w:p>
      <w:pPr>
        <w:pStyle w:val="Normal"/>
        <w:spacing w:lineRule="auto" w:line="360"/>
        <w:ind w:left="-142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гордимося тим, що село Матвіївці не було осторонь історичних подій, які поклали свій відбиток на долю нашої України. Цікава історична минувшина, глибока духовність в органічній єдності і неповторності з навколишньою природою, що переплітаються в один ансамбль, протягом століть вабили до себе людей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Нині в часи становлення незалежності України, патріотичне,національне виховання школярів займає провідне місце в нашому закладі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Вихованню патріотичних почуттів, любові до рідної землі,збагаченню духовного світу дитини допомагає використання краєзнавчого матеріалу. Адже поняття “Батьківщина”, ”Україна” починається з любов’ю  до рідного села, отчого дому, вулиці. Любов до рідного краю росте з нами з дитинства. Саме тут, у школі…</w:t>
      </w:r>
    </w:p>
    <w:p>
      <w:pPr>
        <w:pStyle w:val="Text"/>
        <w:ind w:left="-142" w:firstLine="426"/>
        <w:rPr>
          <w:spacing w:val="-6"/>
          <w:szCs w:val="28"/>
        </w:rPr>
      </w:pPr>
      <w:r>
        <w:rPr>
          <w:spacing w:val="-6"/>
          <w:szCs w:val="28"/>
        </w:rPr>
        <w:t xml:space="preserve">На прикладі дослідження хочемо показати можливості родинної історії, функції сім’ї, роду в збереженні та переданні національної культури. </w:t>
      </w:r>
    </w:p>
    <w:p>
      <w:pPr>
        <w:pStyle w:val="Text"/>
        <w:spacing w:lineRule="auto" w:line="340"/>
        <w:ind w:left="-142" w:firstLine="426"/>
        <w:rPr/>
      </w:pPr>
      <w:r>
        <w:rPr>
          <w:spacing w:val="-6"/>
          <w:szCs w:val="28"/>
        </w:rPr>
        <w:t>Використання різноманітних краєзнавчих джерел дозволить зробити дослідження більш повним та цікавим. Археологічні знахідки та речові історичні джерела, історичні праці та місцева «Історія села Матвіївці» зібрана Корнійчуком Андрієм у 1964 році, Інтернет - ресурси, фотоматеріали, художня література, твори образотворчого мистецтва нам у цьому допоможу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 w:eastAsia="uk-UA"/>
        </w:rPr>
        <w:t>Мета:</w:t>
      </w:r>
      <w:r>
        <w:rPr>
          <w:sz w:val="28"/>
          <w:szCs w:val="28"/>
          <w:lang w:val="uk-UA" w:eastAsia="uk-UA"/>
        </w:rPr>
        <w:t xml:space="preserve">  Зібрати ,зберегти і надати користувачам документальні джерела та     інформацію про рідний край. Ознайомити  учнів зі  сторінками розвит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рідного краю життєвими та творчими шляхами видатних діячів-співвітчизників; розвивати творчу увагу школярів, асоціативн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ислення, вміння бачити у звичайному незвичайне, формувати навич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азного читання літературних творів; формувати національ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відомість підростаючого покоління, любов до рідного краю, почутт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даності своєму народові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завдання краєзнавчої роботи вбачаємо у залученні найбільш цікавих і потрібних розвідок з питань  краєзнавства, які можуть бути використанні і на уроках, в позаурочній праці у Матвіївському НВК, для набуття учнями та студентами, жителями та гостями села поглиблених знань з історії рідного краю. Маємо надію, що матеріали стануть потрібними для видання нової редакції енциклопедичного видання багатотомної «Історії міст і сіл України»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Матвійовець – це малесенька історія нашої країни, історія малесенької часточки українського народу. Ми маємо зберегти для прийдешніх поколінь пам’ять про нього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ці дослідження стануть у пригоді історикам, студентам, учням, взагалі всім тим, хто цікавиться нашим сьогоденням, нашою історією, будемо вважати, що попрацювали недарем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_Text"/>
    <w:basedOn w:val="Normal"/>
    <w:qFormat/>
    <w:pPr>
      <w:spacing w:lineRule="auto" w:line="360"/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5:00Z</dcterms:created>
  <dc:creator>школа</dc:creator>
  <dc:description/>
  <dc:language>en-US</dc:language>
  <cp:lastModifiedBy>юля</cp:lastModifiedBy>
  <cp:lastPrinted>2013-11-20T09:15:00Z</cp:lastPrinted>
  <dcterms:modified xsi:type="dcterms:W3CDTF">2013-12-24T08:15:00Z</dcterms:modified>
  <cp:revision>2</cp:revision>
  <dc:subject/>
  <dc:title/>
</cp:coreProperties>
</file>