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6"/>
          <w:szCs w:val="28"/>
          <w:lang w:val="uk-UA"/>
        </w:rPr>
        <w:t>Проблема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96"/>
          <w:szCs w:val="28"/>
          <w:lang w:val="uk-UA"/>
        </w:rPr>
      </w:pPr>
      <w:r>
        <w:rPr>
          <w:b/>
          <w:sz w:val="56"/>
          <w:szCs w:val="28"/>
          <w:lang w:val="uk-UA"/>
        </w:rPr>
        <w:t>«Соціально-психологічний супровід дітей з особливими потребам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96"/>
          <w:szCs w:val="28"/>
          <w:lang w:val="uk-UA"/>
        </w:rPr>
      </w:pPr>
      <w:r>
        <w:rPr>
          <w:b/>
          <w:sz w:val="96"/>
          <w:szCs w:val="28"/>
          <w:lang w:val="uk-UA"/>
        </w:rPr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и з досвіду роботи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 Наталії Вікторівни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ого психолога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ецької загальноосвітньої 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и І-ІІІ ступенів№4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2015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57480</wp:posOffset>
            </wp:positionV>
            <wp:extent cx="21812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Герасимович Наталія Вікторівна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психолог Кременецької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-ІІІ ступенів №4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т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сада: </w:t>
      </w:r>
      <w:r>
        <w:rPr>
          <w:sz w:val="28"/>
          <w:szCs w:val="28"/>
          <w:lang w:val="uk-UA"/>
        </w:rPr>
        <w:t>практичний психоло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заклади, які закінчила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вненський державний педагогічний інстит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Кваліфікація:</w:t>
      </w:r>
      <w:r>
        <w:rPr>
          <w:sz w:val="28"/>
          <w:szCs w:val="28"/>
          <w:lang w:val="uk-UA"/>
        </w:rPr>
        <w:t xml:space="preserve"> викладач педагогіки і психології(дошкільної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ік закінчення</w:t>
      </w:r>
      <w:r>
        <w:rPr>
          <w:sz w:val="28"/>
          <w:szCs w:val="28"/>
          <w:lang w:val="uk-UA"/>
        </w:rPr>
        <w:t>: 1991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карпатський державний педагогічний університет ім..Стефа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валіфікація: </w:t>
      </w:r>
      <w:r>
        <w:rPr>
          <w:sz w:val="28"/>
          <w:szCs w:val="28"/>
          <w:lang w:val="uk-UA"/>
        </w:rPr>
        <w:t>Психолог. Практичний психолог у закладах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ік закінчення: </w:t>
      </w:r>
      <w:r>
        <w:rPr>
          <w:sz w:val="28"/>
          <w:szCs w:val="28"/>
          <w:lang w:val="uk-UA"/>
        </w:rPr>
        <w:t>19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ж робо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стаж </w:t>
      </w:r>
      <w:r>
        <w:rPr>
          <w:sz w:val="28"/>
          <w:szCs w:val="28"/>
          <w:lang w:val="uk-UA"/>
        </w:rPr>
        <w:t>– 32 ро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педагогічний стаж – </w:t>
      </w:r>
      <w:r>
        <w:rPr>
          <w:sz w:val="28"/>
          <w:szCs w:val="28"/>
          <w:lang w:val="uk-UA"/>
        </w:rPr>
        <w:t>24 ро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Стаж роботи психологом </w:t>
      </w:r>
      <w:r>
        <w:rPr>
          <w:sz w:val="28"/>
          <w:szCs w:val="28"/>
          <w:lang w:val="uk-UA"/>
        </w:rPr>
        <w:t>– 18 рок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Кваліфікаційна категорія</w:t>
      </w:r>
      <w:r>
        <w:rPr>
          <w:sz w:val="28"/>
          <w:szCs w:val="28"/>
          <w:lang w:val="uk-UA"/>
        </w:rPr>
        <w:t xml:space="preserve"> – вищ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городи: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амота відділу освіти Кременецької районної державної адміністрації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мота освіти та науки Тернопільської обласної державної адміністрації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грамота </w:t>
      </w:r>
      <w:r>
        <w:rPr>
          <w:bCs/>
          <w:sz w:val="28"/>
          <w:szCs w:val="28"/>
        </w:rPr>
        <w:t>Кременецької районної державної адміністрації відділу у справах сім'ї, молоді та спорту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мота  за перемогу у конкурсі “Між нами, психологами”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дяка за актуальність поданих матеріалів і тісну співпрацю з газетою “Психолог</w:t>
      </w:r>
      <w:r>
        <w:rPr>
          <w:b/>
          <w:bCs/>
          <w:sz w:val="28"/>
          <w:szCs w:val="28"/>
          <w:lang w:val="uk-UA"/>
        </w:rPr>
        <w:t>”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фахового рівн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інгів курс «Соціальна робота в громаді» в рамках проекту «Покращення якості соціальних послуг дітям та сім′ям в громаді», що здійснюється за підтримки дирекції з питань розвитку та співробітництва Швейцарії.2005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«Інноваційні підходи до формування навичок життєвої компетентності у дітей та підлітків» в рамках проекту «Покращення якості соціальних послуг дітям та сім′ям в громаді» м. Тернопіль, 2006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практичних психологів у Тернопільському обласному комунальному інституті післядипломної педагогічної освіти, 2010 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Курси вчителів курсу «Школа проти Сніду», практичних психологів і соціальних педагогів у Тернопільському обласному комунальному інституті післядипломної педагогічної освіти, 2012 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вчання за технологією «Особливості використання казкотерапії у роботі практичного психолога та соціального педагога», 2012 р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хідно-українська асоціація арт-психологів та арт –терапевтів. Навчальний семінар за темою «Сучасні технології арт-терапії в практиці консультування дітей та дорослих», 2013 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юю у творчій групі практичних психологів, соціальних педагогів райо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був виданий методичний посібник «Використання інтерактивних технологій у діяльності практичного психолога та соціального педаго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ю з викладачами Кременецької обласної гуманірно-педагогічної академії ім..Т.Г.Шевч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ла участь у науково-методичних семінарах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блеми і перспективи соціально-педагогічної роботи з дітьми трудових мігрантів»(2010 р.) Тема виступу:»Організація соціально-педагогічного супроводу дітей трудових мігрантів в умовах загальноосвітньої школи: із досвіду роботи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ктуальні проблеми сучасної школи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фесійне здоров′я очима вчителів сучасної школи» в результаті якого кафедрою педагогіки, кафедрою психології, творчою групою практичних психологів та соціальних педагогів був виданий однойменний посібник (2011 р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навчання дітей з інтелектуальним недорозвитком в умовах загальноосвітньої школи» (2012 р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а тренінг методом арт- та казкотерапії «Дивовижна сила мистецтва» під час проведення тижня кафедри психології (2014 р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філактика правопорушень та злочинності серед неповнолітніх як соціально-педагогічна проблема» (2014 р.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корекційного навчання дітей з інтелектуальним недорозвитком в умовах загальноосвітньої школи» (2014 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юю із громадською організацією «Дар життя», центром зайнятості населення, ТМЖК «Відродження нації», Міжнародним жіночим правозахисним центром «Ла Страда-Україна», РПМПК та ОПМП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внича діяльніст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посібник «Використання інтерактивних технологій у діяльності практичного психолога та соціального педагога».Районний методичний кабінет Кременецької РДА, 2010 р. За заг. ред. З.М.Коротю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фесійне здоров′я  вчителів очима сучасної школи: матеріали науково-методичного семінару/ уклад. Л.М.Кравець, Л.Ф.Шевчук.-Видавничий центр, 2011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ич Н.В. Інтерактивні методи навчання//Психолог.-2009.-№17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Герасимович Н.В. Психологія учня в уявленні вчителів//Психолог. - 2009. - №22-23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Герасимович Н.В. Кожен день – для щастя // Психолог. - 2010. -№1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досвіду. Соціально-психологічний супровід дітей з особливими потребам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досвіду: </w:t>
      </w:r>
      <w:r>
        <w:rPr>
          <w:sz w:val="28"/>
          <w:szCs w:val="28"/>
          <w:lang w:val="uk-UA"/>
        </w:rPr>
        <w:t xml:space="preserve"> розробити систему роботи психолога, яка сприяє активізації та стимулюванні пізнавальної діяльності, розвитку емоційно-вольової сфери, набуття комунікативних навичок і вмінь, навичок співпраці у даної категорії ді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а іде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мпенсації вад різновидами інтелектуальної діяльності, що дає можливість після певного періоду корекції успішно продовжувати навчання в звичайних умовах загальноосвітньої масової школ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их можливостей для духовного та фізичного самовдосконалення особистості, професійної підготовки та інтеграції у сучасну систему соціальних віднос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єї мети передбачається досягти шляхом вирішення таких основних завдань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явлення дітей з вадами, їх діагностику та корекцію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професійного рівня фахівців, що працюють з дітьми, які мають вади розвитку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технологій, форм та методів для роботи з дітьми, які мають особливі потреб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ення умов для всебічного розвитку дітей з вадами, їх соціальний захи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теми . </w:t>
      </w:r>
      <w:r>
        <w:rPr>
          <w:sz w:val="28"/>
          <w:szCs w:val="28"/>
          <w:lang w:val="uk-UA"/>
        </w:rPr>
        <w:t>Усі ми хочемо бачити дитину розумною, сильною, здоровою. Та статистика стану здоров’я школярів сьогодні, на жаль,  досить невтішна. Кількість здорових дітей в Україні постійно зменшується. За різними джерелами тільки 5 чи то 10% випускників закінчують школу здоровими. Підвищення рівня захворюваності дітей призводить до зростання кількості дітей-інвалідів. На сьогодні їх в Україні зареєстровано понад 150 тися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найважливіших чинників розвитку суспільства є гуманне, дбайливе та милосердне ставлення до дітей і молоді, позбавлених повноцінного життя внаслідок вад фізичного та психічного розвитку і тяжкої хворо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«Про охорону дитинства» (статті 26,27) передбачено забезпечення реалізації прав дитини на життя, охорону здоров’я, освіту, соціальний захист та всебічний розвиток. Дітям з вадами розумового чи фізичного розвитку надається безоплатна дефектологічна і психологічна допомога, можливість отримати базову професійну та вищу освіту,  в тому числі в домашніх умовах, гарантується безоплатне забезпечення засобами індивідуальної корекції. Проблеми, які виникають у таких дітей, слід розв’язувати зусиллями багатьох дорослих Що мається на увазі під поняттям «діти с особливими потребами»? Це діти, які в силу різних причин потребують посиленої уваги педагогів, що здійснюють навчання, виховання, соціальну підтримку цих дітей, тобто діти, яких природа позбавила можливості на достатньому рівні сприймати світ й відчувати свою належність до нього через хвороби, вади чи патологічний 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кі діти мають гостру потребу в індивідуальній допомозі. Тільки так вони можуть відчути себе комфортно і будувати свою самосвідомість і самооцінку, а значить і свою незалежність від дорослих.      Проблема ранньої корекції має величезне значення. Дитячий організм має велику пластичність, тому саме в цьому віці маємо найбільш реальну можливість ефективної корекції. Пізнавальний, емоційний, моторний і мовний розвиток дитини нерозривно пов’язані. Порушення  однієї із цих сфер може привести до затримки формування іншо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супровід дітей від самого початку навчання в школі дає змогу здійснювати динамічне спостереження, моніторинг розвитку сфер пізнання, почуттів та емоцій учнів. Тому актуальним  стає питання організації та  проведення  корекційно-розвивальної роботи із дітьми з особливими потребами, спрямованої на гармонізацію їх внутрішнього світу,  покращення соціально-психологічної адаптації, підвищення рівня загального розвит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:</w:t>
      </w:r>
    </w:p>
    <w:p>
      <w:pPr>
        <w:pStyle w:val="Normal"/>
        <w:spacing w:lineRule="auto" w:line="360"/>
        <w:ind w:right="57" w:firstLine="709"/>
        <w:jc w:val="both"/>
        <w:rPr/>
      </w:pPr>
      <w:r>
        <w:rPr>
          <w:sz w:val="28"/>
          <w:szCs w:val="28"/>
          <w:lang w:val="uk-UA"/>
        </w:rPr>
        <w:t>заняття з психологом сприяють підвищенню рівня розвитку пізнавальних процесів та загальних інтелектуальних здібностей учня, розвиткові комунікативних навичок та вмінь, навичок співпраці, покращення стану загальної та дрібної моторики.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і занять в дитини створюється позитивний емоційний настрій, формується атмосфера довіри, доброзичливості, позитивного ставлення до оточуюч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51"/>
          <w:b/>
          <w:sz w:val="28"/>
          <w:szCs w:val="28"/>
          <w:lang w:val="uk-UA" w:eastAsia="uk-UA"/>
        </w:rPr>
        <w:t>Опис досвіду робо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ацюю практичним психологом у Кременецькій загальноосвітній школі І-ІІІ ступенів№4 з 1996 року. Постійно збільшується кількість дітей, які потребують особливої уваги з боку педагогічного колективу, розробки індивідуальних навчальних плані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Інтеграція дітей з порушеннями психофізичного розвитку в загальноосвітній школі становить складну проблему. Її позитивне розв'язання дуже бажане, оскільки як кожна дитина, а особливо з психофізичними вадами, маючи потенційні можливості повноцінного розвитку як особистість, громадянин, потребує якомога ширших контактів із навколишнім світом. Проте саме лише перебування у широкому соціумі без спеціальної педагогічної роботи, спрямованої на в</w:t>
      </w:r>
      <w:r>
        <w:rPr>
          <w:sz w:val="28"/>
          <w:szCs w:val="28"/>
          <w:lang w:val="uk-UA"/>
        </w:rPr>
        <w:t>ведення</w:t>
      </w:r>
      <w:r>
        <w:rPr>
          <w:sz w:val="28"/>
          <w:szCs w:val="28"/>
        </w:rPr>
        <w:t xml:space="preserve"> дитини у предметний світ і світ людських стосунків, ще не розв'язує пробле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Без забезпечення всіх умов, необхідних дитині з особливими освітніми потребами, форсована інтеграція в загальноосвітньому просторі може завдати непоправної шкоди її здоров’ю, а отже – і формуванню особистості в ціл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Як психолог виконую такі</w:t>
      </w:r>
      <w:r>
        <w:rPr>
          <w:b/>
          <w:sz w:val="28"/>
          <w:szCs w:val="28"/>
          <w:lang w:val="uk-UA"/>
        </w:rPr>
        <w:t xml:space="preserve"> основні завдання </w:t>
      </w:r>
      <w:r>
        <w:rPr>
          <w:sz w:val="28"/>
          <w:szCs w:val="28"/>
          <w:lang w:val="uk-UA"/>
        </w:rPr>
        <w:t>щодо організації навч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 з особливими потребами в загальноосвітньому навчальному заклад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дітей, у яких виникають труднощі у навчанні, спілкуванні та взаємодії з оточуючими; визначення причин цих труднощів; при потребі, скерування до відповідних фахівців з метою встановлення причин та надання допомо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причини соціального неблагополуччя або затримки у розумовому розвитку дитини шляхом спостережень, аналізу навчальної документації, проведення консиліумів із уч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вед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спостереження за дитиною з метою вивчення її індивідуальних особливостей, схильностей, інтересів та потреб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ть, у межах своєї компетенції, у складанні розгорнутої психолого-педагогічної характеристики на дитину та  її індивідуального плану розви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ть у підготовці документів для розгляду на засіданнях психолого-медико-педагогічних консульт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Ознайомлення з висновками і рекомендаціями психолого-медико-педагогічних консультацій щодо організації навчання дитини та надання їй додаткових послуг; розробка індивідуального плану корекційно-розвиваль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часть у розробці необхідної адаптації навчальних матеріалів, підходів, а саме: надання рекомендацій педагогам щодо врахування особливостей навчально-пізнавальної діяльності дитини при визначенні форм і методів роботи з не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рияння створенню позитивного мікроклімату в колективі, проведення заходів, спрямованих на профілактику стигматизації і дискримінації у шкільному оточенні, формування дружнього та неупередженого ставлення до дитини з особливими освітніми потре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дання у межах своєї компетенції консультативно-методичної допомоги педагогам у роботі з дитин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лагодження співпраці з фахівцями, які безпосередньо працюють із дитиною з особливими освітніми потребами та беруть участь у розробленні індивідуальної програми розвитку</w:t>
      </w:r>
      <w:r>
        <w:rPr>
          <w:rStyle w:val="51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 за такими напрямами: діагностична, корекційно-розвивальна, просвітницька, методична, консультативна робота, з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и з громадськ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проведена робота була ефективною необхідно її проводити з дітьми, батьками та уч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дітьми передбачає проведення діагностичних та корекційно-розвивальних занять.</w:t>
      </w:r>
      <w:r>
        <w:rPr>
          <w:color w:val="55555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корекційно-розвивальної роботи використовую картки супроводу дітей з особливими освітніми потребами. Користуюся  затвердженим програмами корекційної роботи, які пройшли експертизу та розробила, апробувала власну програму корекційно-розвивальних  індивідуальних занять з дитиною з ДЦП «Сходинки зростання». На даний час програма подана на експертизу у Тернопільському центрі практичної психології та соціальної роботи. Співпраця з Кременецькою обласною гуманітарно-педагогічною академією ім..Т.Г.Шевченка дає можливість ділитися досвідом  корекційно-розвивальної роботи з дітьми з особливими потребами як методист педагогічної практики студентів «Корекційно-реабілітаційна робота соціального педагога в загальноосвітньому навчальному закладі».</w:t>
      </w:r>
      <w:r>
        <w:rPr>
          <w:color w:val="55555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корекційної роботи передбачає діагностику динаміки розвитку дитини, визначення ефективності проведеної роботи;обговорення з педагогом та батьками труднощів, що виникають у процесі навчання, накреслення шляхів їх вирішенн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змісту і поставлених завдань корекційно-розвивальна робота може бути груповою чи індивідуальною, проте це завжди психологічна робота, і вона не може зводитися до виконання функцій педагога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 показує, що батьки всіх категорій потребують </w:t>
      </w:r>
      <w:r>
        <w:rPr>
          <w:b/>
          <w:i/>
          <w:sz w:val="28"/>
          <w:szCs w:val="28"/>
          <w:lang w:val="uk-UA"/>
        </w:rPr>
        <w:t>допомоги</w:t>
      </w:r>
      <w:r>
        <w:rPr>
          <w:sz w:val="28"/>
          <w:szCs w:val="28"/>
          <w:lang w:val="uk-UA"/>
        </w:rPr>
        <w:t xml:space="preserve"> практичного психолога у таких питанн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конфліктних ситуацій, які виникають між батьками і педагог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я ставлення всіх членів сім’ї до дитини з особливими потребами (консультування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сихолого-педагогічної культури батьків, що вирішую шляхом виступу на батьківських збора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наданні матеріальної та побутової допомоги сім’ї, яка має дитину з особливими потре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актикую співпрацю із спеціалістами РПМПК: запрошую до виступу на батьківських зборах, на семінарах педагогів. У школі є двоє дітей, що навчаються вдома. Обстеження спеціалістами РПМПК відбувається на виїзних засіданнях, тобто вдома у дитини, що сприяє зниженню рівня емоційної напруги у дітей, батьків. Розвивальні корекційні заняття з такими дітьми теж проводжу у них вдом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сихолога з педагогами  включає в себе консультування, надання рекомендацій, виступи на педагогічних радах, проведення тематичних семінарів-практикумів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сі напрямки роботи з дитячим і педагогічним колективом, а також із батьками в умовах інтегрованого навчання дітей із особливими освітніми потребами в загальноосвітній школі потребують розширення знань і практичних навичок  практичних психологів та педагогів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Психолого-педаг</w:t>
      </w:r>
      <w:r>
        <w:rPr>
          <w:b/>
          <w:sz w:val="32"/>
          <w:szCs w:val="32"/>
          <w:lang w:val="uk-UA"/>
        </w:rPr>
        <w:t>огічні основи корекційної роботи в умовах загальноосвітньої шко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Форма роботи:</w:t>
      </w:r>
      <w:r>
        <w:rPr>
          <w:sz w:val="28"/>
          <w:szCs w:val="28"/>
          <w:lang w:val="uk-UA"/>
        </w:rPr>
        <w:t xml:space="preserve"> семінар-практику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Дата проведення:</w:t>
      </w:r>
      <w:r>
        <w:rPr>
          <w:sz w:val="28"/>
          <w:szCs w:val="28"/>
          <w:lang w:val="uk-UA"/>
        </w:rPr>
        <w:t xml:space="preserve"> 10.02. 2014 рі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Кременецька ЗОШ І-ІІІ ст..№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часники:</w:t>
      </w:r>
      <w:r>
        <w:rPr>
          <w:sz w:val="28"/>
          <w:szCs w:val="28"/>
        </w:rPr>
        <w:t xml:space="preserve"> педагоги навчального закладу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проведення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форма навчання як корекційна робота педагогів  в умовах загальноосвітньої школи. Поняття корекції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роведення індивідуальних занять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 учителям, що працюють з дітьми з ООП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відзнятого індивідуального заняття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, дум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увати знання вчителів про поняття «Педагогічної корекції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ти на важливих аспектах індивідуальної форми навчання як виду корекційної робо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методичні поради щодо проведення індивідуальних занять з дітьми з особливими освітніми потребами</w:t>
      </w:r>
      <w:r>
        <w:br w:type="page"/>
      </w:r>
    </w:p>
    <w:p>
      <w:pPr>
        <w:pStyle w:val="511"/>
        <w:shd w:fill="auto" w:val="clear"/>
        <w:spacing w:lineRule="auto" w:line="360"/>
        <w:ind w:right="300" w:firstLine="709"/>
        <w:jc w:val="both"/>
        <w:rPr>
          <w:rStyle w:val="51"/>
          <w:b/>
          <w:b/>
          <w:i/>
          <w:i/>
          <w:sz w:val="28"/>
          <w:szCs w:val="28"/>
          <w:lang w:val="uk-UA" w:eastAsia="uk-UA"/>
        </w:rPr>
      </w:pPr>
      <w:r>
        <w:rPr>
          <w:rStyle w:val="51"/>
          <w:b/>
          <w:i/>
          <w:sz w:val="28"/>
          <w:szCs w:val="28"/>
          <w:lang w:val="uk-UA" w:eastAsia="uk-UA"/>
        </w:rPr>
        <w:t>Рекомендації педагогам, що працюють з дітьми з особливими потребами</w:t>
      </w:r>
      <w:r>
        <w:rPr>
          <w:rStyle w:val="51"/>
          <w:b/>
          <w:i/>
          <w:sz w:val="28"/>
          <w:szCs w:val="28"/>
          <w:lang w:eastAsia="uk-UA"/>
        </w:rPr>
        <w:t>: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right="300" w:firstLine="709"/>
        <w:jc w:val="both"/>
        <w:rPr>
          <w:sz w:val="28"/>
          <w:szCs w:val="28"/>
          <w:lang w:val="uk-UA"/>
        </w:rPr>
      </w:pPr>
      <w:r>
        <w:rPr>
          <w:rStyle w:val="51"/>
          <w:sz w:val="28"/>
          <w:szCs w:val="28"/>
          <w:lang w:eastAsia="uk-UA"/>
        </w:rPr>
        <w:t>спілкування з дитиною повинне бути доброзичливе</w:t>
      </w:r>
      <w:r>
        <w:rPr>
          <w:rStyle w:val="51"/>
          <w:sz w:val="28"/>
          <w:szCs w:val="28"/>
          <w:lang w:val="uk-UA" w:eastAsia="uk-UA"/>
        </w:rPr>
        <w:t>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атмосфера спілкування повинна бути спокійною, повільною, виразною і чіткою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урок повинен тривати індивідуально по мірі втомлюваності дитини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педагог повинен проводити невеличкі розминки, якщо вони не заборонені лікарем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педагог повинен бути готовим до будь-яких особистісних, психічних чи соматичних проявів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val="uk-UA" w:eastAsia="uk-UA"/>
        </w:rPr>
        <w:t xml:space="preserve">у жодному </w:t>
      </w:r>
      <w:r>
        <w:rPr>
          <w:rStyle w:val="51"/>
          <w:sz w:val="28"/>
          <w:szCs w:val="28"/>
          <w:lang w:eastAsia="uk-UA"/>
        </w:rPr>
        <w:t>разі педагог не повинен показувати роздратування;</w:t>
      </w:r>
    </w:p>
    <w:p>
      <w:pPr>
        <w:pStyle w:val="511"/>
        <w:numPr>
          <w:ilvl w:val="0"/>
          <w:numId w:val="8"/>
        </w:numPr>
        <w:shd w:fill="auto" w:val="clear"/>
        <w:spacing w:lineRule="auto" w:line="360"/>
        <w:ind w:left="0" w:right="480" w:firstLine="709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eastAsia="uk-UA"/>
        </w:rPr>
        <w:t>не наголошувати дитині на певних особистісних проявах, фізичних вадах. Навіть якщо ваші помисли чистосердечні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51"/>
          <w:sz w:val="28"/>
          <w:szCs w:val="28"/>
          <w:lang w:val="uk-UA" w:eastAsia="uk-UA"/>
        </w:rPr>
      </w:pPr>
      <w:r>
        <w:rPr>
          <w:rStyle w:val="51"/>
          <w:sz w:val="28"/>
          <w:szCs w:val="28"/>
          <w:lang w:eastAsia="uk-UA"/>
        </w:rPr>
        <w:t>створювати дитині ситуації боротьби, успіху, самосхвалення; показувати власний приклад позитивних емоцій, сили волі та інших позитивних характерологічних проявів</w:t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51"/>
          <w:b/>
          <w:sz w:val="32"/>
          <w:szCs w:val="32"/>
          <w:lang w:val="uk-UA" w:eastAsia="uk-UA"/>
        </w:rPr>
        <w:t>Рекомендації для вчителів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51"/>
          <w:b/>
          <w:sz w:val="32"/>
          <w:szCs w:val="32"/>
          <w:lang w:val="uk-UA" w:eastAsia="uk-UA"/>
        </w:rPr>
        <w:t>Особливості роботи з дітьми з ДЦП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Особливості:ДЦП – комплексне поняття, яке об’єднує ряд порушень рухової-мовленнєвої-психічної сфер.В основі ДЦП – мозковий дефект в центральній нервовій системі.Однією з важливих характеристик є порушення сфери відчуттів та сприймання.Через ускладнення рухової сфери дитина не може повноцінно сприймати світ, а це призводить до обмеження словникового запасу.Вчителям варто пам’ятати про те, що такі діти швидко втомлюються, важко переключають увагу з одного об’єкту на інший, у них знижується рівень механічної пам’яті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Також у дітей порушене просторове сприймання, а саме просторові поняття (попереду, позаду, між і т.д.), віддаленість предметів (далеко-близько), просторові прийменники (під, над, біля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 </w:t>
      </w:r>
      <w:r>
        <w:rPr>
          <w:rStyle w:val="51"/>
          <w:sz w:val="28"/>
          <w:szCs w:val="28"/>
          <w:lang w:val="uk-UA" w:eastAsia="uk-UA"/>
        </w:rPr>
        <w:t>В ДЦП психічні порушення здаються важчими, ніж є насправді, через ускладнення мовних та психічних процесів.</w:t>
      </w:r>
    </w:p>
    <w:p>
      <w:pPr>
        <w:pStyle w:val="Normal"/>
        <w:spacing w:lineRule="auto" w:line="360"/>
        <w:ind w:left="720" w:hanging="0"/>
        <w:jc w:val="both"/>
        <w:rPr>
          <w:rStyle w:val="51"/>
          <w:b/>
          <w:b/>
          <w:sz w:val="28"/>
          <w:szCs w:val="28"/>
          <w:lang w:val="uk-UA" w:eastAsia="uk-UA"/>
        </w:rPr>
      </w:pPr>
      <w:r>
        <w:rPr>
          <w:rStyle w:val="51"/>
          <w:b/>
          <w:sz w:val="28"/>
          <w:szCs w:val="28"/>
          <w:lang w:val="uk-UA" w:eastAsia="uk-UA"/>
        </w:rPr>
        <w:t>Труднощі у засвоюванні навчального матеріал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b/>
          <w:sz w:val="28"/>
          <w:szCs w:val="28"/>
          <w:lang w:val="uk-UA" w:eastAsia="uk-UA"/>
        </w:rPr>
        <w:t>Читанн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складно сприймають слова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плутають графічно подібні букви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не можуть слідкувати рядком, часто його гублять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важко переключаються з одного складу на інший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складно сприймають складні логіко-граматичні конструкції.</w:t>
      </w:r>
    </w:p>
    <w:p>
      <w:pPr>
        <w:pStyle w:val="Normal"/>
        <w:spacing w:lineRule="auto" w:line="360"/>
        <w:ind w:left="720" w:hanging="0"/>
        <w:jc w:val="both"/>
        <w:rPr>
          <w:rStyle w:val="51"/>
          <w:b/>
          <w:b/>
          <w:sz w:val="28"/>
          <w:szCs w:val="28"/>
          <w:lang w:val="uk-UA" w:eastAsia="uk-UA"/>
        </w:rPr>
      </w:pPr>
      <w:r>
        <w:rPr>
          <w:rStyle w:val="51"/>
          <w:b/>
          <w:sz w:val="28"/>
          <w:szCs w:val="28"/>
          <w:lang w:val="uk-UA" w:eastAsia="uk-UA"/>
        </w:rPr>
        <w:t>Письм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складно орієнтуються на аркуші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іноді пишуть справо наліво (дзеркальне письмо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букви різні за величиною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відсутні плавні лінії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пропуски складів та літер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змішування і заміна приголосних звуків, близьких за місцем і способом артикуляції.</w:t>
      </w:r>
    </w:p>
    <w:p>
      <w:pPr>
        <w:pStyle w:val="Normal"/>
        <w:spacing w:lineRule="auto" w:line="360"/>
        <w:ind w:left="1080" w:hanging="0"/>
        <w:jc w:val="both"/>
        <w:rPr>
          <w:rStyle w:val="51"/>
          <w:b/>
          <w:b/>
          <w:sz w:val="28"/>
          <w:szCs w:val="28"/>
          <w:lang w:val="uk-UA" w:eastAsia="uk-UA"/>
        </w:rPr>
      </w:pPr>
      <w:r>
        <w:rPr>
          <w:rStyle w:val="51"/>
          <w:b/>
          <w:sz w:val="28"/>
          <w:szCs w:val="28"/>
          <w:lang w:val="uk-UA" w:eastAsia="uk-UA"/>
        </w:rPr>
        <w:t>Математи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важко засвоюють десятинний склад числ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плутають цифри, близькі за графічними образам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будують цифровий склад справа налі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через порушення просторового сприймання важко вирішують геометричні завданн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>погано диференціюють схожі форми (коло-овал, квадрат-прямокутник).</w:t>
      </w:r>
    </w:p>
    <w:p>
      <w:pPr>
        <w:pStyle w:val="Normal"/>
        <w:spacing w:lineRule="auto" w:line="360"/>
        <w:ind w:left="720" w:hanging="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b/>
          <w:sz w:val="28"/>
          <w:szCs w:val="28"/>
          <w:lang w:val="uk-UA" w:eastAsia="uk-UA"/>
        </w:rPr>
        <w:t>РЕКОМЕНДАЦІЇ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Диференційований підхід до кожного учня з огляду на його особливості: вчитель має дозволяти дитині більше висловлюватись усно, якщо у неї проблеми з письмом; давати більше часу для виконання письмових завдан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Вчитель має продумувати умови проведення письмових робіт та оцінювання знань учн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За наявності просторових порушень і несформованості зорово-моторної координації вчитель має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спеціально вказати (ручкою або олівцем) рядок і місце, з яких потрібно починати писати або малювати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позначити необхідну відстань між рядками або частинами завдання. </w:t>
      </w:r>
    </w:p>
    <w:p>
      <w:pPr>
        <w:pStyle w:val="Normal"/>
        <w:spacing w:lineRule="auto" w:line="360"/>
        <w:ind w:left="720" w:hanging="0"/>
        <w:jc w:val="both"/>
        <w:rPr>
          <w:rStyle w:val="51"/>
          <w:sz w:val="28"/>
          <w:szCs w:val="28"/>
          <w:lang w:val="uk-UA" w:eastAsia="uk-UA"/>
        </w:rPr>
      </w:pPr>
      <w:r>
        <w:rPr>
          <w:rStyle w:val="51"/>
          <w:sz w:val="28"/>
          <w:szCs w:val="28"/>
          <w:lang w:val="uk-UA" w:eastAsia="uk-UA"/>
        </w:rPr>
        <w:t>Особлива увага – написанню цифр у стовпчик, оскільки неправильне написання може привести до помилкового результат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Рекомендується розфарбувати клітинки різнокольоровими олівцями (наприклад, для сотень – зеленим, для десятків – червоним, для одиниць – блакитним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Під час вивчення кожної теми вчитель має зна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які вміння є основними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які мають бути сформовані саме на матеріалі даного уроку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- формувати в учнів уміння стисло викладати основний зміст теми. Наприклад: скласти план прочитаного, відповісти на запитання, зробити малюнок, короткий запис тощ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При оцінюванні знань учнів з ДЦП вчитель повинен враховува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рівень сформованості умінь раціональної навчальної діяльності (вміння цілеспрямовано планувати, організовувати, контролювати і коригувати свою навчальну діяльність, а також вчить самостійно здобувати знання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при оцінюванні усної відповіді - враховувати особливості мовлення учня і в жодному разі не знижувати оцінки за недостатню інтонаційну виразність, уповільнений темп і відсутність плавності. При оцінці результатів письмових робіт не слід знижувати оцінку за наступне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неправильне написання рядків (зубчастість, вигнутість, увігнутість, похиле розташування букв, недотримання і пропуск рядка, недотримання полів)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випадання елементів букв або їх незакінченість, зайві доповнення букв, їх неоднаковий нахил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-порушення розмірів букв і співвідношення їх за висотою і шириною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мішування подібних за накресленням букв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-переривчастість письма або повторення окремих його елементів за рахунок довільних рухі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i/>
          <w:sz w:val="28"/>
          <w:szCs w:val="28"/>
          <w:lang w:val="uk-UA" w:eastAsia="uk-UA"/>
        </w:rPr>
        <w:t xml:space="preserve">Корисно виконувати з дитиною наступні вправи: 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розгладити аркуш паперу долонею правої руки, притримуючи його лівою, і навпак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постукати по столу розслабленою кистю правої (лівої) рук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повернути праву руку на ребро, зігнути пальці в кулак, випрямити, покласти руку на долоню; зробити те саме лівою рукою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руки напівзігнуті, опираються на лікті (струшування по черзі кистями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руки перед собою, опора на передпліччя, по черзі змінювати положення правої і лівої кистей (зігнути-розігнути, повернути долонею до обличчя – до столу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афіксувати лівою рукою праве зап'ястя, а долонею правої руки постукати по столу, погладити стіл і т.д. </w:t>
      </w:r>
    </w:p>
    <w:p>
      <w:pPr>
        <w:pStyle w:val="Normal"/>
        <w:spacing w:lineRule="auto" w:line="360"/>
        <w:ind w:left="720" w:hanging="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Одночасно проводиться робота і з розвитку рухів пальців ру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'єднати кінцеві фаланги випрямлених пальців рук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'єднати променевозап`ястні суглоби, кисті розігнути, пальці відве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стиснути пальці правої руки в кулак, випрями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ігнути пальці одночасно і по черз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торкатися по черзі всіма пальцями великого; сполучати великий палець з усіма іншими по черзі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постукати кожним пальцем по столу під рахунок «один, один-два, один-два-три»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звести і розвести пальці, зігнути і розігнути із зусилл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багаторазово зігнути і розігнути пальці, легко торкаючись пучкою першого пальця інших. </w:t>
      </w:r>
    </w:p>
    <w:p>
      <w:pPr>
        <w:pStyle w:val="Normal"/>
        <w:spacing w:lineRule="auto" w:line="360"/>
        <w:ind w:left="720" w:hanging="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Літератур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1. Ануфриев А.Ф. Как преодолеть трудности в обучении детей. – М.: Изд-во «Ось-89», 1999. – 224 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 xml:space="preserve">2. Колупаєва А.А., Таранченко О.М. Путівник для вчителів: Навчально-методичний посібник. – Київ. – 2010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3. Мамайчук И.И. Психокоррекционные технологии для детей с проблемами в развитии. – Спб: Речь, 2010. – 400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51"/>
          <w:sz w:val="28"/>
          <w:szCs w:val="28"/>
          <w:lang w:val="uk-UA" w:eastAsia="uk-UA"/>
        </w:rPr>
        <w:t>4. Рождественська М.В., Руденко Л.М. Клінічні особливості ДЦП. – Київ, 2008. – 90 с.</w:t>
      </w:r>
    </w:p>
    <w:p>
      <w:pPr>
        <w:pStyle w:val="Normal"/>
        <w:spacing w:lineRule="auto" w:line="360"/>
        <w:jc w:val="both"/>
        <w:rPr>
          <w:rStyle w:val="51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ий шрифт абзацу"/>
    <w:qFormat/>
    <w:rPr/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9:00Z</dcterms:created>
  <dc:creator>Герасимович</dc:creator>
  <dc:description/>
  <cp:keywords/>
  <dc:language>en-US</dc:language>
  <cp:lastModifiedBy>Герасимович</cp:lastModifiedBy>
  <dcterms:modified xsi:type="dcterms:W3CDTF">2015-03-06T08:09:00Z</dcterms:modified>
  <cp:revision>8</cp:revision>
  <dc:subject/>
  <dc:title>Герасимович Наталія Вікторівна</dc:title>
</cp:coreProperties>
</file>