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5305</wp:posOffset>
            </wp:positionH>
            <wp:positionV relativeFrom="paragraph">
              <wp:posOffset>1289050</wp:posOffset>
            </wp:positionV>
            <wp:extent cx="6842760" cy="8313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даток А. Вправа «Кили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Б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даток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921000" cy="3703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2953385" cy="3771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8" t="-5" r="288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891790" cy="2426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2800350" cy="2800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В. Пори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705475" cy="3803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200400" cy="2035810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779395" cy="2472690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143250" cy="1953895"/>
            <wp:effectExtent l="0" t="0" r="0" b="0"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_GoBack"/>
      <w:bookmarkEnd w:id="0"/>
      <w:r>
        <w:rPr>
          <w:lang w:val="ru-RU" w:eastAsia="en-US"/>
        </w:rPr>
        <w:drawing>
          <wp:inline distT="0" distB="0" distL="0" distR="0">
            <wp:extent cx="2332355" cy="2332355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Г. Добери пелюст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333750" cy="33337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057900" cy="28987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. Накладні малю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742940" cy="414655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953125" cy="428879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113145" cy="62547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742940" cy="41465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930140" cy="486029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Ж. </w:t>
      </w:r>
    </w:p>
    <w:p>
      <w:pPr>
        <w:pStyle w:val="Style16"/>
        <w:spacing w:lineRule="auto" w:line="360" w:before="0" w:after="0"/>
        <w:ind w:left="-426" w:right="-28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30925" cy="542544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0845</wp:posOffset>
                </wp:positionH>
                <wp:positionV relativeFrom="paragraph">
                  <wp:posOffset>233045</wp:posOffset>
                </wp:positionV>
                <wp:extent cx="2159635" cy="2879725"/>
                <wp:effectExtent l="19050" t="36830" r="18415" b="12700"/>
                <wp:wrapNone/>
                <wp:docPr id="19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6" fillcolor="#4f81bd" stroked="t" o:allowincell="f" style="position:absolute;margin-left:-32.35pt;margin-top:18.35pt;width:170pt;height:226.7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8645</wp:posOffset>
                </wp:positionH>
                <wp:positionV relativeFrom="paragraph">
                  <wp:posOffset>229235</wp:posOffset>
                </wp:positionV>
                <wp:extent cx="2159635" cy="2879725"/>
                <wp:effectExtent l="19050" t="36830" r="18415" b="12700"/>
                <wp:wrapNone/>
                <wp:docPr id="20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#9bbb59" stroked="t" o:allowincell="f" style="position:absolute;margin-left:146.35pt;margin-top:18.05pt;width:170pt;height:226.7pt;mso-wrap-style:none;v-text-anchor:middle" type="_x0000_t5">
                <v:fill o:detectmouseclick="t" type="solid" color2="#6444a6"/>
                <v:stroke color="#4e612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0200</wp:posOffset>
                </wp:positionH>
                <wp:positionV relativeFrom="paragraph">
                  <wp:posOffset>234950</wp:posOffset>
                </wp:positionV>
                <wp:extent cx="2159635" cy="2879725"/>
                <wp:effectExtent l="635" t="1270" r="0" b="22860"/>
                <wp:wrapNone/>
                <wp:docPr id="21" name="Равнобедрен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8" fillcolor="red" stroked="f" o:allowincell="f" style="position:absolute;margin-left:326pt;margin-top:18.5pt;width:170pt;height:226.7pt;mso-wrap-style:none;v-text-anchor:middle" type="_x0000_t5">
                <v:fill o:detectmouseclick="t" type="solid" color2="aqu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даток З. Геометричні фіг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4020</wp:posOffset>
                </wp:positionH>
                <wp:positionV relativeFrom="paragraph">
                  <wp:posOffset>355600</wp:posOffset>
                </wp:positionV>
                <wp:extent cx="2159635" cy="2879725"/>
                <wp:effectExtent l="19050" t="36830" r="18415" b="12700"/>
                <wp:wrapNone/>
                <wp:docPr id="22" name="Равнобедренный тре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8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9" fillcolor="yellow" stroked="t" o:allowincell="f" style="position:absolute;margin-left:-32.6pt;margin-top:28pt;width:170pt;height:226.7pt;mso-wrap-style:none;v-text-anchor:middle" type="_x0000_t5"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260</wp:posOffset>
                </wp:positionH>
                <wp:positionV relativeFrom="paragraph">
                  <wp:posOffset>43815</wp:posOffset>
                </wp:positionV>
                <wp:extent cx="2159635" cy="2159635"/>
                <wp:effectExtent l="13335" t="13335" r="12065" b="12065"/>
                <wp:wrapNone/>
                <wp:docPr id="2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4f81bd" stroked="t" o:allowincell="f" style="position:absolute;margin-left:143.8pt;margin-top:3.45pt;width:170pt;height:170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4146550</wp:posOffset>
                </wp:positionH>
                <wp:positionV relativeFrom="paragraph">
                  <wp:posOffset>46355</wp:posOffset>
                </wp:positionV>
                <wp:extent cx="2159635" cy="2159635"/>
                <wp:effectExtent l="635" t="635" r="0" b="22225"/>
                <wp:wrapNone/>
                <wp:docPr id="2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93b64c" stroked="f" o:allowincell="f" style="position:absolute;margin-left:326.5pt;margin-top:3.65pt;width:170pt;height:170pt;mso-wrap-style:none;v-text-anchor:middle">
                <v:fill o:detectmouseclick="t" color2="#506329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7670</wp:posOffset>
                </wp:positionH>
                <wp:positionV relativeFrom="paragraph">
                  <wp:posOffset>125095</wp:posOffset>
                </wp:positionV>
                <wp:extent cx="2159635" cy="2159635"/>
                <wp:effectExtent l="13335" t="13335" r="12065" b="12065"/>
                <wp:wrapNone/>
                <wp:docPr id="2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red" stroked="t" o:allowincell="f" style="position:absolute;margin-left:-32.1pt;margin-top:9.85pt;width:170pt;height:170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2460</wp:posOffset>
                </wp:positionH>
                <wp:positionV relativeFrom="paragraph">
                  <wp:posOffset>125095</wp:posOffset>
                </wp:positionV>
                <wp:extent cx="2159635" cy="2159635"/>
                <wp:effectExtent l="13335" t="13335" r="12065" b="12065"/>
                <wp:wrapNone/>
                <wp:docPr id="2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yellow" stroked="t" o:allowincell="f" style="position:absolute;margin-left:149.8pt;margin-top:9.85pt;width:170pt;height:170pt;mso-wrap-style:none;v-text-anchor:middle"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1955</wp:posOffset>
                </wp:positionH>
                <wp:positionV relativeFrom="paragraph">
                  <wp:posOffset>68580</wp:posOffset>
                </wp:positionV>
                <wp:extent cx="2159635" cy="2159635"/>
                <wp:effectExtent l="13335" t="13335" r="12700" b="12700"/>
                <wp:wrapNone/>
                <wp:docPr id="27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4f81bd" stroked="t" o:allowincell="f" style="position:absolute;margin-left:331.65pt;margin-top:5.4pt;width:170pt;height:170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0085</wp:posOffset>
                </wp:positionH>
                <wp:positionV relativeFrom="paragraph">
                  <wp:posOffset>66040</wp:posOffset>
                </wp:positionV>
                <wp:extent cx="2159635" cy="2159635"/>
                <wp:effectExtent l="13335" t="13335" r="12700" b="12700"/>
                <wp:wrapNone/>
                <wp:docPr id="28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red" stroked="t" o:allowincell="f" style="position:absolute;margin-left:-53.55pt;margin-top:5.2pt;width:170pt;height:170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6080</wp:posOffset>
                </wp:positionH>
                <wp:positionV relativeFrom="paragraph">
                  <wp:posOffset>130810</wp:posOffset>
                </wp:positionV>
                <wp:extent cx="2159635" cy="2159635"/>
                <wp:effectExtent l="635" t="635" r="0" b="22860"/>
                <wp:wrapNone/>
                <wp:docPr id="29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#93b64c" stroked="f" o:allowincell="f" style="position:absolute;margin-left:130.4pt;margin-top:10.3pt;width:170pt;height:170pt;mso-wrap-style:none;v-text-anchor:middle">
                <v:fill o:detectmouseclick="t" color2="#50632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0815</wp:posOffset>
                </wp:positionH>
                <wp:positionV relativeFrom="paragraph">
                  <wp:posOffset>94615</wp:posOffset>
                </wp:positionV>
                <wp:extent cx="2159635" cy="2159635"/>
                <wp:effectExtent l="13335" t="13335" r="12700" b="12700"/>
                <wp:wrapNone/>
                <wp:docPr id="30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5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yellow" stroked="t" o:allowincell="f" style="position:absolute;margin-left:313.45pt;margin-top:7.45pt;width:170pt;height:170pt;mso-wrap-style:none;v-text-anchor:middle">
                <v:fill o:detectmouseclick="t" type="solid" color2="blue"/>
                <v:stroke color="yellow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9885</wp:posOffset>
                </wp:positionH>
                <wp:positionV relativeFrom="paragraph">
                  <wp:posOffset>346710</wp:posOffset>
                </wp:positionV>
                <wp:extent cx="2160270" cy="2879725"/>
                <wp:effectExtent l="12700" t="13335" r="12700" b="12065"/>
                <wp:wrapNone/>
                <wp:docPr id="3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4f81bd" stroked="t" o:allowincell="f" style="position:absolute;margin-left:-27.55pt;margin-top:27.3pt;width:170.05pt;height:226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635</wp:posOffset>
                </wp:positionH>
                <wp:positionV relativeFrom="paragraph">
                  <wp:posOffset>349250</wp:posOffset>
                </wp:positionV>
                <wp:extent cx="2159635" cy="2879725"/>
                <wp:effectExtent l="13335" t="13335" r="12065" b="12065"/>
                <wp:wrapNone/>
                <wp:docPr id="3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8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red" stroked="t" o:allowincell="f" style="position:absolute;margin-left:150.05pt;margin-top:27.5pt;width:170pt;height:226.7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152900</wp:posOffset>
                </wp:positionH>
                <wp:positionV relativeFrom="paragraph">
                  <wp:posOffset>349250</wp:posOffset>
                </wp:positionV>
                <wp:extent cx="2159635" cy="2879725"/>
                <wp:effectExtent l="635" t="635" r="0" b="22225"/>
                <wp:wrapNone/>
                <wp:docPr id="33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87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93b64c" stroked="f" o:allowincell="f" style="position:absolute;margin-left:327pt;margin-top:27.5pt;width:170pt;height:226.7pt;mso-wrap-style:none;v-text-anchor:middle">
                <v:fill o:detectmouseclick="t" color2="#506329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138430</wp:posOffset>
                </wp:positionV>
                <wp:extent cx="2159635" cy="2879725"/>
                <wp:effectExtent l="13335" t="13335" r="12065" b="12065"/>
                <wp:wrapNone/>
                <wp:docPr id="34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8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yellow" stroked="t" o:allowincell="f" style="position:absolute;margin-left:-27.35pt;margin-top:10.9pt;width:170pt;height:226.7pt;mso-wrap-style:none;v-text-anchor:middle">
                <v:fill o:detectmouseclick="t" type="solid" color2="blue"/>
                <v:stroke color="yellow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К. Четвертий зай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572125" cy="417893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572125" cy="417893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429250" cy="407162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429250" cy="407162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Л. Тварини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127375" cy="2139315"/>
            <wp:effectExtent l="0" t="0" r="0" b="0"/>
            <wp:docPr id="3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150235" cy="204470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333115" cy="344170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545080" cy="3165475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339465" cy="2618105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2052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56560" cy="3048000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М. Продовж за пунктирною лініє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709285" cy="3157220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1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403090" cy="5257800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Н. Хто живе у лісі</w:t>
      </w:r>
      <w:r>
        <w:rPr>
          <w:lang w:val="ru-RU" w:eastAsia="en-US"/>
        </w:rPr>
        <w:drawing>
          <wp:inline distT="0" distB="0" distL="0" distR="0">
            <wp:extent cx="6096000" cy="4572000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129020" cy="4060825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090920" cy="3437890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067425" cy="3241675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752975" cy="454342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762500" cy="4772025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092190" cy="4061460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35040" cy="3771900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1:00Z</dcterms:created>
  <dc:creator>Учень</dc:creator>
  <dc:description/>
  <cp:keywords/>
  <dc:language>en-US</dc:language>
  <cp:lastModifiedBy>Герасимович</cp:lastModifiedBy>
  <dcterms:modified xsi:type="dcterms:W3CDTF">2015-02-20T08:40:00Z</dcterms:modified>
  <cp:revision>5</cp:revision>
  <dc:subject/>
  <dc:title>Додаток А</dc:title>
</cp:coreProperties>
</file>