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 xml:space="preserve">Тернопільська спеціалізована школа І-ІІІ ст. № 3 </w:t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з поглибленим вивченням іноземних мов</w:t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Інформаційно-методичний кабінет</w:t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center"/>
        <w:rPr>
          <w:b/>
          <w:b/>
          <w:i/>
          <w:i/>
          <w:color w:val="0000CC"/>
          <w:sz w:val="44"/>
          <w:szCs w:val="44"/>
          <w:lang w:val="uk-UA"/>
        </w:rPr>
      </w:pPr>
      <w:r>
        <w:rPr>
          <w:b/>
          <w:i/>
          <w:color w:val="0000CC"/>
          <w:sz w:val="44"/>
          <w:szCs w:val="44"/>
        </w:rPr>
        <w:t>Година спілкування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center"/>
        <w:rPr>
          <w:b/>
          <w:b/>
          <w:i/>
          <w:i/>
          <w:color w:val="0000CC"/>
          <w:sz w:val="44"/>
          <w:szCs w:val="44"/>
          <w:lang w:val="uk-UA"/>
        </w:rPr>
      </w:pPr>
      <w:r>
        <w:rPr>
          <w:b/>
          <w:i/>
          <w:color w:val="0000CC"/>
          <w:sz w:val="44"/>
          <w:szCs w:val="44"/>
        </w:rPr>
        <w:t>«Комп’ютер: Друг чи ворог?»</w:t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i/>
          <w:i/>
          <w:color w:val="0000CC"/>
          <w:sz w:val="44"/>
          <w:szCs w:val="44"/>
          <w:lang w:val="uk-UA"/>
        </w:rPr>
      </w:pPr>
      <w:r>
        <w:rPr>
          <w:b/>
          <w:bCs/>
          <w:i/>
          <w:color w:val="0000CC"/>
          <w:sz w:val="44"/>
          <w:szCs w:val="44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firstLine="450"/>
        <w:jc w:val="center"/>
        <w:rPr>
          <w:b/>
          <w:b/>
          <w:bCs/>
          <w:color w:val="993300"/>
          <w:sz w:val="28"/>
          <w:szCs w:val="28"/>
          <w:lang w:val="uk-UA"/>
        </w:rPr>
      </w:pPr>
      <w:r>
        <w:rPr>
          <w:b/>
          <w:bCs/>
          <w:color w:val="993300"/>
          <w:sz w:val="28"/>
          <w:szCs w:val="28"/>
          <w:lang w:val="uk-UA"/>
        </w:rPr>
      </w:r>
    </w:p>
    <w:p>
      <w:pPr>
        <w:pStyle w:val="Style15"/>
        <w:spacing w:before="0" w:after="0"/>
        <w:ind w:left="6237" w:hanging="0"/>
        <w:rPr>
          <w:b/>
          <w:b/>
          <w:bCs/>
          <w:i/>
          <w:i/>
          <w:color w:val="0000CC"/>
          <w:sz w:val="28"/>
          <w:szCs w:val="28"/>
          <w:lang w:val="uk-UA"/>
        </w:rPr>
      </w:pPr>
      <w:r>
        <w:rPr>
          <w:b/>
          <w:bCs/>
          <w:i/>
          <w:color w:val="0000CC"/>
          <w:sz w:val="28"/>
          <w:szCs w:val="28"/>
          <w:lang w:val="uk-UA"/>
        </w:rPr>
        <w:t>З досвіду роботи</w:t>
      </w:r>
    </w:p>
    <w:p>
      <w:pPr>
        <w:pStyle w:val="Style15"/>
        <w:spacing w:before="0" w:after="0"/>
        <w:ind w:left="6237" w:hanging="0"/>
        <w:rPr>
          <w:b/>
          <w:b/>
          <w:bCs/>
          <w:i/>
          <w:i/>
          <w:color w:val="0000CC"/>
          <w:sz w:val="28"/>
          <w:szCs w:val="28"/>
          <w:lang w:val="uk-UA"/>
        </w:rPr>
      </w:pPr>
      <w:r>
        <w:rPr>
          <w:b/>
          <w:bCs/>
          <w:i/>
          <w:color w:val="0000CC"/>
          <w:sz w:val="28"/>
          <w:szCs w:val="28"/>
          <w:lang w:val="uk-UA"/>
        </w:rPr>
        <w:t>практичного психолога</w:t>
      </w:r>
    </w:p>
    <w:p>
      <w:pPr>
        <w:pStyle w:val="Style15"/>
        <w:spacing w:before="0" w:after="0"/>
        <w:ind w:left="6237" w:hanging="0"/>
        <w:rPr>
          <w:b/>
          <w:b/>
          <w:bCs/>
          <w:i/>
          <w:i/>
          <w:color w:val="0000CC"/>
          <w:sz w:val="28"/>
          <w:szCs w:val="28"/>
          <w:lang w:val="uk-UA"/>
        </w:rPr>
      </w:pPr>
      <w:r>
        <w:rPr>
          <w:b/>
          <w:bCs/>
          <w:i/>
          <w:color w:val="0000CC"/>
          <w:sz w:val="28"/>
          <w:szCs w:val="28"/>
          <w:lang w:val="uk-UA"/>
        </w:rPr>
        <w:t>Проць Н.Я.,</w:t>
      </w:r>
    </w:p>
    <w:p>
      <w:pPr>
        <w:pStyle w:val="Style15"/>
        <w:spacing w:before="0" w:after="0"/>
        <w:ind w:left="6237" w:hanging="0"/>
        <w:rPr>
          <w:b/>
          <w:b/>
          <w:bCs/>
          <w:i/>
          <w:i/>
          <w:color w:val="0000CC"/>
          <w:sz w:val="28"/>
          <w:szCs w:val="28"/>
          <w:lang w:val="uk-UA"/>
        </w:rPr>
      </w:pPr>
      <w:r>
        <w:rPr>
          <w:b/>
          <w:bCs/>
          <w:i/>
          <w:color w:val="0000CC"/>
          <w:sz w:val="28"/>
          <w:szCs w:val="28"/>
          <w:lang w:val="uk-UA"/>
        </w:rPr>
        <w:t>спеціаліста вищої категорії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CC"/>
          <w:sz w:val="28"/>
          <w:szCs w:val="28"/>
          <w:lang w:val="uk-UA"/>
        </w:rPr>
      </w:pPr>
      <w:r>
        <w:rPr>
          <w:b/>
          <w:bCs/>
          <w:i/>
          <w:color w:val="0000CC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  <w:lang w:val="uk-UA"/>
        </w:rPr>
      </w:pPr>
      <w:r>
        <w:rPr>
          <w:b/>
          <w:bCs/>
          <w:color w:val="0000CC"/>
          <w:sz w:val="28"/>
          <w:szCs w:val="28"/>
          <w:lang w:val="uk-UA"/>
        </w:rPr>
        <w:t>Тернопіль, 2012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20"/>
        <w:jc w:val="both"/>
        <w:rPr>
          <w:b/>
          <w:b/>
          <w:bCs/>
          <w:i/>
          <w:i/>
          <w:color w:val="0000CC"/>
          <w:sz w:val="28"/>
          <w:szCs w:val="28"/>
          <w:lang w:val="uk-UA"/>
        </w:rPr>
      </w:pPr>
      <w:r>
        <w:rPr>
          <w:b/>
          <w:bCs/>
          <w:i/>
          <w:color w:val="0000CC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Визначити позитивний і негативний вплив комп’ютера на людину. Пропаганда здорового способу життя, профілактика комп’ютерної залежності у дітей. Формування інформаційної, комунікативної та самоосвітньої компетентностей школяр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виховної години: інформаційно-пізнаваль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: презентація учнівського проек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Хід виховної годи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: Постановка цілей і задач (цілеспрямуванн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 вч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ство увійшло у 21 століття з нескінченними проблемами. Одна з них стосується нових технологій: чи не замінить комп’ютер живе спілкування? Чому чимала частина молоді віддає перевагу комп’ютеру, а не книзі, рухливим іграм чи спілкуванню з друзями. Поряд з такими проблемами як СНІД, шкідливий вплив алкоголю та паління, постала і проблема «комп`ютероманії».Чому людина потрапляє в залежність від комп’ютера? Хто ж для нас комп’ютер: друг чи ворог? Ми  повинні сьогодні з вами визначитись, дати відповідь на це питання. І допоможуть нам в цьому наші друзі, група дітей, які протягом трьох тижнів працювали над проектом , назва якого співзвучна із темою нашої виховної годи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они готові подати результати своєї роботи у вигляді презент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авайте пригадаємо, з чого все починалос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. Проектування колективної виховної справ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учительсь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Що це за проек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чаток робо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потрібно зроби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чого нам це потріб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ристані джерела інформ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 робот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. Реалізація плану діяль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учнівсь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надається групі «історикі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ю «містера Комп’ютера» підготували:(1 слайд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виникнення комп’ютерних технологій, вигляд перших комп’ютерів і що ми маємо зараз.( 2 – 4 слайд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групи «Історикі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Дослідників» дослідила позитивний і негативний вплив комп’ютера на люди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«Дослідникі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п’ютер у нас вдо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п’ютер в школ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п’ютер в Інтернет-клуб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шкідливий вплив комп’ютера на здоровя, профілактика комп`ютероман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що ж виходить, комп’ютер більше ворог ніж друг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Ні, комп’ютер – «дарунок Божий», але ним потрібно вміти користувати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рож у «комп’ютерне» майбутнє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антажувальна хвили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на невербальне спілкування «Взнай мен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етап.   Підсумко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ми з вами попрацювали, помріяли, пограли. Пора підводити підсумки нашої робо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надається групі «Експерті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«Експерті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комп`ютер не став ворогом, його потрібно «приручи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пропозиції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працювати за комп’ютером довше 2 годин в ден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чеш вберегти очі, виконуй такі вправ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ругові рухи очей(до 10 вліво і вправ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моргати протягом 1 хв., темп швид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тягом 1 хв. подивитись на зелений колі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хочеш бути кривим і горбатим , тоді виконуй ( вправи 1-3 для хребт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ласникам Інтернет-клубів пропонуєм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ля дітей шкільного віку дозволити вхід після 15 00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межити вік відвідування від 10 ро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класти всі ігри на полич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нки , мультяшки  -від 10 рокі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ілялки, стратегії, карти – від 15 рокі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ужастіки», стратегії, «вбивалки» - від17 ро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мо в кожному Інтернет-клубі плакати типу: «Надмірне захоплення комп’ютерними іграми шкодить вашому здоров’ю»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більше приділяйте уваги живому спілкуванню з батьками, друз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ді ніяка «ком`пютероманія» нам не загрожує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куємо нашим друзям за цікаву презентацію і спробуємо визначитись, що цікавого і корисного ви взяли для себе сьогодні на нашій виховній годи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и в висловлювання ді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у виконанні Саші Б «До чего дошел прогресс!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фотовиставки та публікації учн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лий опис позакласного проекту «Комп’ютер: друг чи ворог?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проекту: Семеренко Н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проекту: 8-А кла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роботи над проектом, класним керівником для учнів класу була подана «Учительська презентація». В ній класний керівник розкрила суть проблеми, завдання проекту та етапи його реалізації, а також результати, які очікуємо в кінці роботи над проек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іти, яких зацікавила дана проблема і які виявили бажання працювати над проектом, об’єдналися в три групи: «Історики», «Дослідники», «Експерти». В процесі роботи склад груп змінювався залежно від того, який вид роботи для кожного конкретного учасника проекту виявився найбільш цікав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тже, І етап проекту (початковий) був колективним. Всі учні класу збирали інформацію по даному питанню. Коли було накопичено достатньо інформації з різних джерел, а саме: мережа «Інтернет», історична енциклопедія, пізнавальні газети і журнали, спеціальна література з комп’ютерних технологій, роботу розпочала група «Істориків». Вони опрацювали всю цю інформацію, з’ясували коли і в якому вигляді виникли перші комп’ютери. Було досліджено, в якому вигляді «прийшли» до нас комп’ютери  і які зручні в користуванні ПК маємо ми сьогодні . Всі ці матеріали учні подали у вигляді презентації групи «Істориків». Учні, які об’єдналися в групу «Дослідників» поставили перед собою наступне завда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слідити ситуацію впливу  комп’ютера на організм людин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зитивний впли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гативний впли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прямувати роботу групи в трьох напрямк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’ютер в школі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’ютер вдо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’ютер в комп’ютерному клуб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«Експертів» проаналізувала всю отриману інформацію, систематизувала її і зробила висновки, а також внесла конкретні пропозиції. Все це обидві групи оформили у вигляді «презентації учнівської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своєї роботи учні висвітили у загально шкільній газеті, дуже цікаво і доцільно розкрили суть і важливість проблеми, яку вони досліджували, проілюстрували фотографіями процес своєї роботи, а також подали свої пропозиції відносно даної пробле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езентацію свого позакласного проекту діти представили на класних батьківських зборах, а також на районному семінарі завучів з навчально-виховної  роботи. Проект був рекомендований на районний огляд позаурочних проектів і був відмічений серед кращих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 створенні позаурочного проекту «Комп’ютер друг чи ворог?» в учнях формувались основні види компетентностей. При збиранні, опрацьовуванні і узагальнені історичного матеріалу формувалась інформаційна компетентність, при дослідженні ситуації в комп’ютерних клубах м. Василівка, соціальному опитуванні, створюванні  графіків і діаграм, спілкуванні в групах формувалась комунікативна та полікультурна  компетентності. Учні створили свій перший в житті Веб-сайт, випустили бюлетень, розповсюдили його серед батьків, вчителів та учнів, як своєї школи, так і інших шкіл Василі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 пропозиції відносно критичної ситуації в комп’ютерних клубах вони подали у вигляді листа-звернення власникам комп’ютерних клубів «ІНТЕР» та «ЮЗЕР»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ний керівник 8-А класу Семеренко Н.В., як керівник проекту, ставила перед собою мету: «Формування основних видів компетентностей життєздатності при створенні позаурочного проекту» і досягла своєї мети.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9:00Z</dcterms:created>
  <dc:creator>XP GAME 2007</dc:creator>
  <dc:description/>
  <cp:keywords/>
  <dc:language>en-US</dc:language>
  <cp:lastModifiedBy>admin</cp:lastModifiedBy>
  <dcterms:modified xsi:type="dcterms:W3CDTF">2015-02-24T23:17:00Z</dcterms:modified>
  <cp:revision>3</cp:revision>
  <dc:subject/>
  <dc:title>Година спілкування: «Комп’ютер: Друг чи ворог</dc:title>
</cp:coreProperties>
</file>