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ЦІЯ ПОКАЗНИКІВ ОСОБИСТІСНО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ОВАНОСТІ ШКОЛЯРІВ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264"/>
        <w:gridCol w:w="2803"/>
        <w:gridCol w:w="3140"/>
      </w:tblGrid>
      <w:tr>
        <w:trPr>
          <w:trHeight w:val="8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соціально – психологічної адаптаці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івні функціону</w:t>
              <w:softHyphen/>
              <w:t>вання особистісної адаптації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казник адаптованості</w:t>
            </w:r>
          </w:p>
        </w:tc>
      </w:tr>
      <w:tr>
        <w:trPr>
          <w:trHeight w:val="21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ваніст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) Максималь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Дуже ви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и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ред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изьки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-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3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аптованіст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очеви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чевидни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</w:tr>
      <w:tr>
        <w:trPr>
          <w:trHeight w:val="22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ованіст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туати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чеви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)Крити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Суперкритични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визначення особистісної адаптованості школяра до зовнішнього та внутрішнього сві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УРМА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й друже! Прочитай уважно питання і постав навпроти „+” у відповідній колонці в залежності від того, яке місце займають у твоєму житті згадані люди, події, за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буй реально подивитись на свої взаємовідносини з оточуючим світом і оціни своє ставлення до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2"/>
        <w:gridCol w:w="1260"/>
        <w:gridCol w:w="1260"/>
        <w:gridCol w:w="1260"/>
        <w:gridCol w:w="1260"/>
        <w:gridCol w:w="115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и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є ставлення до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же позити-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й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гати-в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же нег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вн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шів по кл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ного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чальних предм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и та її вим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м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а, сест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усі, дідуся, ін. роди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зьких друз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йомих товариш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ьківських друз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і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не „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єї поведінки, вч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ішнього „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/>
        <w:ind w:firstLine="42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ка незакінчених речень</w:t>
      </w:r>
    </w:p>
    <w:p>
      <w:pPr>
        <w:pStyle w:val="Normal"/>
        <w:shd w:fill="FFFFFF" w:val="clear"/>
        <w:spacing w:lineRule="atLeast" w:line="273"/>
        <w:ind w:firstLine="42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розроблена Л. Пономаренко)</w:t>
      </w:r>
    </w:p>
    <w:p>
      <w:pPr>
        <w:pStyle w:val="Normal"/>
        <w:shd w:fill="FFFFFF" w:val="clear"/>
        <w:spacing w:lineRule="atLeast" w:line="273"/>
        <w:ind w:firstLine="42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42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онтальне опитування учнів за методикою незакінчених речень.</w:t>
      </w:r>
    </w:p>
    <w:p>
      <w:pPr>
        <w:pStyle w:val="Normal"/>
        <w:shd w:fill="FFFFFF" w:val="clear"/>
        <w:spacing w:lineRule="atLeast" w:line="273"/>
        <w:ind w:firstLine="42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радію, коли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би я міг (могла)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школі я завжди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і цікаво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ів би я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і неприємно, коли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би у школі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ою думку, мені заважає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йбутнє здається мені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ідчуваю, що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бражаюся, якщо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 мене не розуміють,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хотів би позбавитись 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ї успіхи у школі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слі завжди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ільш за все я боюся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 я стану дорослим (дорослою)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я мета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я мама думає, що я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ще було б...</w:t>
      </w:r>
    </w:p>
    <w:p>
      <w:pPr>
        <w:pStyle w:val="Normal"/>
        <w:shd w:fill="FFFFFF" w:val="clear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із відповідей допомагає краще зрозуміти переживання, труднощі, зони конфліктів, особливості сприйняття «світу дорослих» та ціннісні орієнтації дітей цього ві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2:00Z</dcterms:created>
  <dc:creator>_</dc:creator>
  <dc:description/>
  <cp:keywords/>
  <dc:language>en-US</dc:language>
  <cp:lastModifiedBy>admin</cp:lastModifiedBy>
  <dcterms:modified xsi:type="dcterms:W3CDTF">2015-02-24T22:58:00Z</dcterms:modified>
  <cp:revision>4</cp:revision>
  <dc:subject/>
  <dc:title/>
</cp:coreProperties>
</file>