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и Висоцької загальноосвітньої школи І-І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астириського район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корець Володимир Теодозійович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 прізвище, імя, по батькові керівника навчального закладу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 Загальні відомос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авідувач бібліоте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ичик Любов Дмитрі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Контактний телефо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355524738, моб.097579316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Електронна пошта бібліоте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ysok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k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et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торінка бібліотеки 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атеріально-технічні умови  діяльності бібліоте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гальна площа бібліоте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.17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Абонеме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.02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Читальний за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.2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Наявність книгосховища для навчального фонду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, 4.95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Оргтехніка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є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Вихід в Інтерне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є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Основні показники діяльності бібліоте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Основний бібліотечний фонд (без урахування підручників)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72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. Книги та брошури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70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. Періодичні видання (всього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 найменувань вида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. Для учн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4. Для вчител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5.Для бібліотечних працівник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Фонд підручник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61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1. Для учнів 1-4-х клас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81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. Для учнів 5-9 класі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82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3. Для учнів 10-11-х класі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97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У. Робота з користувача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агальна кількість користувачів (станом на 01.09.2013 р. 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0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. Учн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6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2. Вчител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3. Бать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4. Представники місцевих громад, інш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гальна кількість відвідуван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1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Кількість книговидач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61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. Інформаційна робо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Заходи з формування інформаційної, бібліотечно-бібліографічної, читацької культури учнів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авки, бібліотечні огляди новинок літератури, бібліотечні уро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Інші заход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итацькі конференції, диспути, КВК, конкурси ерудитів, літературно-політичні  вернісажі, хвилинки фантазії, літературний єралаш  тощ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Виставкова діяльні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формлено тематичні   змінні виставки - 16 , нових надходжень - 6,  постійнодіючих –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установи /навчального закладу                    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5</dc:creator>
  <dc:description/>
  <cp:keywords/>
  <dc:language>en-US</dc:language>
  <cp:lastModifiedBy>5</cp:lastModifiedBy>
  <cp:lastPrinted>2014-01-16T11:24:00Z</cp:lastPrinted>
  <dcterms:modified xsi:type="dcterms:W3CDTF">2014-02-06T10:51:00Z</dcterms:modified>
  <cp:revision>3</cp:revision>
  <dc:subject/>
  <dc:title/>
</cp:coreProperties>
</file>