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ідділ освіти Зборів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зована загальноосвітня школа І-ІІІ ступенів з поглиблени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ивченням іноземних мов смт Залізці Зборів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Урок українськ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читання у 3 класі </w:t>
      </w:r>
      <w:r>
        <w:rPr>
          <w:b/>
          <w:sz w:val="28"/>
          <w:szCs w:val="28"/>
          <w:lang w:val="uk-UA"/>
        </w:rPr>
        <w:t>з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користанням І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lang w:val="uk-UA"/>
        </w:rPr>
      </w:pPr>
      <w:r>
        <w:rPr>
          <w:b/>
          <w:color w:val="943634"/>
          <w:sz w:val="40"/>
          <w:szCs w:val="40"/>
          <w:lang w:val="uk-UA"/>
        </w:rPr>
        <w:t>ОСІННІ МОТИВИ В ПОЕЗІЇ ЛІНИ КОСТЕНКО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uk-UA" w:eastAsia="en-US"/>
        </w:rPr>
      </w:pPr>
      <w:r>
        <w:rPr>
          <w:b/>
          <w:color w:val="943634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72390</wp:posOffset>
            </wp:positionV>
            <wp:extent cx="4251960" cy="356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Підготувала: Козла Н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читель вищої кваліфікаційної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тегорії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орів-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чит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кл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. Цікава книга прир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інні мотиви в поезії Ліни Костенк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Освітн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и визначати тему і настрій поетичного твору; правильно і виразно читати та аналізувати художній тві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Розвивальна.</w:t>
      </w:r>
      <w:r>
        <w:rPr>
          <w:sz w:val="28"/>
          <w:szCs w:val="28"/>
          <w:lang w:val="uk-UA"/>
        </w:rPr>
        <w:t xml:space="preserve"> Розвивати уміння працювати самостійно; зв’язно  висловлювати свої думки, враження щодо прочитаного; збагачувати словниковий запас учнів; розвивати творче образне мислення й мовл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ховна.</w:t>
      </w:r>
      <w:r>
        <w:rPr>
          <w:sz w:val="28"/>
          <w:szCs w:val="28"/>
          <w:lang w:val="uk-UA"/>
        </w:rPr>
        <w:t xml:space="preserve"> Виховувати ставлення до природи як до найважливішої цінност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, форми, види, прийоми роботи</w:t>
      </w:r>
      <w:r>
        <w:rPr>
          <w:sz w:val="28"/>
          <w:szCs w:val="28"/>
          <w:lang w:val="uk-UA"/>
        </w:rPr>
        <w:t xml:space="preserve">: групова та індивідуальна робота, читання в особах, читання за таблицями, картками, тест, зоровий диктант, гра «Срібні павутинки», гра «Дочитай рядок»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картки для читання, картки-листочки зі словами, зоровий диктант, підручник «Читанка. 3 клас» (О.Я Савченко),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а презентаці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Мовна розмин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а домашнього завдання.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итання віршів напам’ять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читацьких навичок. Слайд1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ртикуляційна хвилинка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мовка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Хмаринки-пуховинки химерні, волохаті, вмостились на хвилинку у хлопчика на хаті. 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читати повільно пошепки, повільно вголос, швидше пошепки, швидше вголос, сумно, радісно, здивовано, питаль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 «Срібні павутинки».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синім небі срібні павутинки,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нані вітром вдаль летять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, діти, про що ж вони гомонять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</w:t>
      </w:r>
      <w:r>
        <w:rPr>
          <w:b/>
          <w:i/>
          <w:sz w:val="28"/>
          <w:szCs w:val="28"/>
          <w:lang w:val="uk-UA"/>
        </w:rPr>
        <w:t>тень  жов   га  ви   няє  хів   пт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Чому жовтень виганяє птахів? Які птахи покидають рідний край?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кладання павутинки « П</w:t>
      </w:r>
      <w:r>
        <w:rPr>
          <w:i/>
          <w:sz w:val="28"/>
          <w:szCs w:val="28"/>
          <w:lang w:val="uk-UA"/>
        </w:rPr>
        <w:t>ерелітні птах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ІІ. Повідомлення теми і мети уроку.</w:t>
      </w:r>
      <w:r>
        <w:rPr>
          <w:sz w:val="28"/>
          <w:szCs w:val="28"/>
          <w:lang w:val="uk-UA"/>
        </w:rPr>
        <w:t xml:space="preserve"> Слайд 2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тупне слово вчителя. Розповідь про Ліну Костенко. Слайд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І. Опрацювання вірша «Вже брами літа замикає осінь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ння вірша. Учитель виразно у повільному темпі читає текст, а потім запитує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одобався вам вірш? Який настрій у вас після його слуханн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читання тексту. Словникова робота. Прочитайте колонки слів.</w:t>
      </w:r>
      <w:r>
        <w:rPr/>
        <w:t xml:space="preserve"> </w:t>
      </w:r>
      <w:r>
        <w:rPr>
          <w:sz w:val="28"/>
          <w:szCs w:val="28"/>
          <w:lang w:val="uk-UA"/>
        </w:rPr>
        <w:t xml:space="preserve">Слайд 4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дощило              поклонивс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хлюпало             цвіркун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далось              перепілочк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микала              чорногуз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читання твору учнями мовчки. Слайд 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змістом з елементами вибіркового читання. Слайд 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овиди читання: «ланцюжком», «буксиром», напівголосно. Гра «Дочитай рядок»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бота над малюнком. Розвиток зв’язного мовлення. Творче завдання: А що б ви домалювал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е читання вірша. Конкурс на кращого читця вірші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Знайдіть пару до слів». Слайд 6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Фізкультхвилинка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уки вгору піднімає</w:t>
      </w:r>
      <w:r>
        <w:rPr>
          <w:b/>
          <w:i/>
          <w:sz w:val="28"/>
          <w:szCs w:val="28"/>
        </w:rPr>
        <w:t>м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Наче яблука зриваєм.</w:t>
        <w:br/>
        <w:t xml:space="preserve">                             Назбираємо багато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Щоб узимку ласуват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Раптом війнув вітерець.</w:t>
        <w:br/>
        <w:t xml:space="preserve">                             Мабуть, жовтню вже кінец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Дужче, дужче повіває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Це листопад поспішає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працювання вірша «Соловейко застудився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Самостійне читання вірша.                                                                              - Що у вірші казкового? Доведіть рядками вірш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не читання твору учнями мовчк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обота за ілюстрацією до вірш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ави для розвитку техніки читання. </w:t>
      </w:r>
      <w:r>
        <w:rPr>
          <w:b/>
          <w:sz w:val="28"/>
          <w:szCs w:val="28"/>
          <w:lang w:val="uk-UA"/>
        </w:rPr>
        <w:t>Робота в груп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итати прислів’я про осінь та прикмети осені, зашифровані на </w:t>
      </w:r>
      <w:r>
        <w:rPr>
          <w:i/>
          <w:sz w:val="28"/>
          <w:szCs w:val="28"/>
          <w:lang w:val="uk-UA"/>
        </w:rPr>
        <w:t>листочка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(Учитель заздалегідь готує </w:t>
      </w:r>
      <w:r>
        <w:rPr>
          <w:i/>
          <w:sz w:val="28"/>
          <w:szCs w:val="28"/>
          <w:lang w:val="uk-UA"/>
        </w:rPr>
        <w:t xml:space="preserve">листочки, </w:t>
      </w:r>
      <w:r>
        <w:rPr>
          <w:sz w:val="28"/>
          <w:szCs w:val="28"/>
          <w:lang w:val="uk-UA"/>
        </w:rPr>
        <w:t>на яких зашифровано прикмети осені, прислів’я про цю пору року. Учні повинні «зібрати» листочки у правильному порядку та розшифрувати речення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І група - На Семена ясно – осінь буде погожою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сякому літові кінець, а осені початок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 – Рано пожовкло листя на горобині – рання осінь і холодна зим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Якою буде погода на Покрову, такою буде і зим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група – На Михайла зима саньми приїхал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Якщо листопад дерев не обтрусить, то зима довгою бути муси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 Опрацювання вірша «Шипшина важко віддає плоди». </w:t>
      </w:r>
      <w:r>
        <w:rPr>
          <w:sz w:val="28"/>
          <w:szCs w:val="28"/>
          <w:lang w:val="uk-UA"/>
        </w:rPr>
        <w:t>Слайд 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вірша вчителем. До кого звертається шипшина? Про що вона просить людей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е читання вірша (робота в парах «Я тобі, ти мені»). Аналіз змісту.  Чому шипшина хапала за рукави? Про кого вона так хвилюється? Чи погоджуєтесь ви з думкою, що природа людям не лише для користі, а й для краси? У яких рядках висловлено цю думку? З яким почуттям потрібно читати цей вірш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е читання вірш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ок уроку. Рефлексія. Оцінювання учнів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лайд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трібно зробити для зимуючих птахі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вірші, написані  Л. Костенко. Чим вони подібн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видно, що поетеса сприймає природу як живу істот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. Домашнє завдання. </w:t>
      </w:r>
      <w:r>
        <w:rPr>
          <w:sz w:val="28"/>
          <w:szCs w:val="28"/>
          <w:lang w:val="uk-UA"/>
        </w:rPr>
        <w:t>Слайд 8. Вірш «Соловейко застудився» вивчити  напам’ять. Намалювати малюнки до вірші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54:00Z</dcterms:created>
  <dc:creator>User</dc:creator>
  <dc:description/>
  <cp:keywords/>
  <dc:language>en-US</dc:language>
  <cp:lastModifiedBy>Пользователь</cp:lastModifiedBy>
  <cp:lastPrinted>2006-01-01T00:38:00Z</cp:lastPrinted>
  <dcterms:modified xsi:type="dcterms:W3CDTF">2005-03-11T02:27:00Z</dcterms:modified>
  <cp:revision>6</cp:revision>
  <dc:subject/>
  <dc:title>Читання </dc:title>
</cp:coreProperties>
</file>