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 освіти Зборівської район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пе</w:t>
      </w:r>
      <w:r>
        <w:rPr>
          <w:b/>
          <w:color w:val="000000"/>
          <w:sz w:val="28"/>
          <w:szCs w:val="28"/>
          <w:lang w:val="uk-UA"/>
        </w:rPr>
        <w:t xml:space="preserve">ціалізована загальноосвітня школа І-ІІІ ступенів з поглиблени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вченням іноземних мов смт Залізці Зборівського району Тернопіль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48"/>
          <w:szCs w:val="4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рок українського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читання у 3 класі</w:t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365.75pt;height:89.95pt;mso-wrap-style:none;v-text-anchor:middle;mso-position-vertical:top" type="_x0000_t136">
            <v:path textpathok="t"/>
            <v:textpath on="t" fitshape="t" string="Незвичайний подарунок - крас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915535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b/>
          <w:i/>
          <w:color w:val="FF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дготувала: </w:t>
      </w:r>
      <w:r>
        <w:rPr>
          <w:i/>
          <w:color w:val="000000"/>
          <w:sz w:val="28"/>
          <w:szCs w:val="28"/>
          <w:lang w:val="uk-UA"/>
        </w:rPr>
        <w:t>Козла Н.М</w:t>
      </w:r>
      <w:r>
        <w:rPr>
          <w:color w:val="000000"/>
          <w:sz w:val="28"/>
          <w:szCs w:val="28"/>
          <w:lang w:val="uk-UA"/>
        </w:rPr>
        <w:t>.,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вищої кваліфікаційної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тегорії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орів-201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ське чит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Розді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Цікава книга природ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Незвичайний подарунок – краса. В.Сухомлинський «Сергійкова квітка». Чи уважно ти читав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Освітня.</w:t>
      </w:r>
      <w:r>
        <w:rPr>
          <w:sz w:val="28"/>
          <w:szCs w:val="28"/>
          <w:lang w:val="uk-UA"/>
        </w:rPr>
        <w:t xml:space="preserve"> Ознайомити учнів з твором В.Сухомлинського «Сергійкова квітка», вдосконалити навички свідомого, правильного та виразного чит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формувати </w:t>
      </w:r>
      <w:r>
        <w:rPr>
          <w:sz w:val="28"/>
          <w:szCs w:val="28"/>
        </w:rPr>
        <w:t>твор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мисл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Розвивальна.</w:t>
      </w:r>
      <w:r>
        <w:rPr>
          <w:sz w:val="28"/>
          <w:szCs w:val="28"/>
          <w:lang w:val="uk-UA"/>
        </w:rPr>
        <w:t xml:space="preserve"> Розвивати активний словник та усне мовлення учнів; вміння давати аналіз вчинкам героїв та узагальнювати прочитане; формувати уявлення про цінність краси прир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ховна.</w:t>
      </w:r>
      <w:r>
        <w:rPr>
          <w:sz w:val="28"/>
          <w:szCs w:val="28"/>
          <w:lang w:val="uk-UA"/>
        </w:rPr>
        <w:t xml:space="preserve"> Виховувати спостережливість, уважність, шанобливе ставлення до природи; любов до читання, до сили сл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компетентності: </w:t>
      </w:r>
      <w:r>
        <w:rPr>
          <w:sz w:val="28"/>
          <w:szCs w:val="28"/>
          <w:lang w:val="uk-UA"/>
        </w:rPr>
        <w:t>читацька, креативна, розвиваюча, комунікативна, загальнонавчальна, предмет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ортрет В.Сухомлинського, виставка його творів, вірші дітей про пори року. Виставка робіт учнів з природних матеріалів, осіннє лист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– узагальн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, форми, види, прийоми роботи: </w:t>
      </w:r>
      <w:r>
        <w:rPr>
          <w:sz w:val="28"/>
          <w:szCs w:val="28"/>
          <w:lang w:val="uk-UA"/>
        </w:rPr>
        <w:t>робота з таблицею, схемами, групова та індивідуальна робота, словникова робота, вправа «Обери позицію», вікторина, конкурс, різні види читання (з передбаченням, самостійне, із «розсипанки», із «плутанки»), дихальні та розвантажувальні вправ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Перебіг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. Створення позитивного емоційного настр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и маленькі учні ш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е сумуємо нікол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и рухливі, галасливі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и розумні і кмітлив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ацювати любим вміл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Не важке нам всяке ді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абзац, який найбільше сподобався. Пояснити чим сам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читати складений вдома план розповіді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Презентувати виставку малюнкі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Розвиток навичок чи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із складовими таблиця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Читання речення – переплутанки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ітьЛю роприду, ребежіть її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юбіть природу, бережіть її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а вправа</w:t>
      </w:r>
      <w:r>
        <w:rPr>
          <w:b/>
          <w:sz w:val="28"/>
          <w:szCs w:val="28"/>
          <w:lang w:val="uk-UA"/>
        </w:rPr>
        <w:t xml:space="preserve"> «Нюхання квітки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ихаємо носом аромат квітки, а на одному видиху вимовляємо речення: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бо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бо покрите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бо покрите було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марами небо покрите було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вго хмарами небо покрите бул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назва вірша, який ви читали вдом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пору року йдеться у ньому? (Про весну)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Артикуляційна гімнастика. </w:t>
      </w:r>
      <w:r>
        <w:rPr>
          <w:b/>
          <w:sz w:val="28"/>
          <w:szCs w:val="28"/>
          <w:lang w:val="uk-UA"/>
        </w:rPr>
        <w:t>Вправа «Бджілка»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джілка відчула аромат квітки, п’є нектар із неї. Ротик відкритий,  вузький. Напружений язичок, витягнутий вперед, ховаємо його назад. (Повторюємо вправу 4-5 разів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 називається вірш, у якому є рядки: «Бджілки золотисті в квітах літають…»? («Дівчина»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- Дівчина – яка це пора року? (Літо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Голосова вправа «Звуконаслідування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озвучте як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дзижчить бджілка; (дж-ж-ж-ж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* шурхотить листя під ногами. (ш-ш-ш-ш)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коромовк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хайте скоромовку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На узліссі довелося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наполохать Лесі ло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слово наполохать? (Налякат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юємо скоромовку з прискоренням на одному видих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 і мети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ьогодні ми зустрінемося з новими героями оповідання Василя Сухомлинського «Сергійкова квітка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Пригадайте, що вам відомо про автора В. Сухомлинського.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асиль Сухомлинський – заслужений вчитель. Народився на Кіровоградщині. Він дуже любив дітей. Понад 35 років працював учителем. Складав оповідання і казки для своїх діток. Всі вони пройняті добротою і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о людей і до природи.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sz w:val="28"/>
          <w:szCs w:val="28"/>
          <w:lang w:val="uk-UA"/>
        </w:rPr>
        <w:t xml:space="preserve">Його відомі збірки: «Гаряча квітка», «Куди поспішають мурашки», «Пшеничний колосок», «Казки школи під голубим небом», </w:t>
      </w:r>
    </w:p>
    <w:p>
      <w:pPr>
        <w:pStyle w:val="Normal"/>
        <w:spacing w:lineRule="auto" w:line="360"/>
        <w:ind w:left="8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Чиста криниця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працювання оповідання В.Сухомлинського «Сергійкова квітка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Колективна робота із «Словниковою скарбничко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найдіть у розділі «Словник літературознавчих термінів» тлумачення слова «оповідання». (Оповідання – невеличкий за розміром розповідний художній твір здебільшого про одну або про кілька подій у житті людини, іноді декількох людей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над заголовк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Оповідання називається «Сергійкова квітка». Чи можете ви назвати вже хоча б одну дійову особу твору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права «Читання з передбаченням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пробуйте передбачити, які події будуть відбуватися в оповіданні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е читання. Перевірка сприймання.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  <w:lang w:val="uk-UA"/>
        </w:rPr>
        <w:t>- Хто головні герої твору?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  <w:lang w:val="uk-UA"/>
        </w:rPr>
        <w:t xml:space="preserve">- Чи виправдалися ваші здогадки щодо подій, які відбувалися в    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овіданні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uk-UA"/>
        </w:rPr>
        <w:t>Словникова робота. «Довідкове бюро»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ти слова в колонках. Дати їм поясненн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лодочка                               Гущавин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несенько                              Ліхтарик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атьківськими                        Чагарник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достанній                        Вирізьблен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начення яких слів вам не зрозуміле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е читання твору учням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з аудію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На парті у кожного учня лежать по 5 пелюсточок червоного і зеленого кольору. Якщо відповідь правильна, кладемо червону пелюстку, а якщо помилкова – зелену.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відбувалися події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ередостанній день навчанн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перший день навчан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 посідали хлопчи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ід високим дубом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під високим деревом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Ножик був подарунком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етр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Гриц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Ліхтарик був 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Максим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Сергійк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Де росла прекрасна квітк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під кущем акації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під кущем кали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 тепер погляньте на свою квіточку і скажіть яка вона? (Відповіді дітей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антажувальні вправ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                       </w:t>
      </w:r>
      <w:r>
        <w:rPr>
          <w:b/>
          <w:i/>
          <w:sz w:val="28"/>
          <w:szCs w:val="28"/>
          <w:u w:val="single"/>
          <w:lang w:val="uk-UA"/>
        </w:rPr>
        <w:t>Фізкультхвилинка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Вийшли діти у лісок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Заглянули за дубок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Побачили зайчика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Поманили пальчико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Зайчику, зайчику, пострибай,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Свої лапки виставля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права «Обери позицію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/>
        <w:t>Сергійко зробив товаришам незвичайний подару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Так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Не знаю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lang w:val="uk-UA"/>
        </w:rPr>
        <w:t>Вибіркове чи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очитайте опис ножика, що отримав Петр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валився Максим? Який це був ліхтарик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здивував Гриць? Прочитайте про ц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казав друзям Сергійко? Якою була ця квітк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дарунок викликав найбільше здивуванн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го отримали подарунки діт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ргійко? (Він сам зробив надзвичайний подарунок друзям – крас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розуміли це друзі Сергійка? Прочитайте, що вони сказали.</w:t>
      </w:r>
    </w:p>
    <w:p>
      <w:pPr>
        <w:pStyle w:val="Normal"/>
        <w:spacing w:lineRule="auto" w:line="360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над ілюстрацією</w:t>
      </w:r>
      <w:r>
        <w:rPr>
          <w:sz w:val="28"/>
          <w:szCs w:val="28"/>
          <w:lang w:val="uk-UA"/>
        </w:rPr>
        <w:t>. (Додаток 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Розгляньте малюнок. Якими словами з твору ви б його підписал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і систематизація вивченого матеріалу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ина «Чи уважно ви читали?»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твору ці слова?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Осінь золотая тихо – ніжно ходить…»;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Дощик, дощик. Ти вже злива…»;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Де лісова гілка – там і білка…»;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Куличок, куличок! Він у нас не новачок…»;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Стежка зненацька повернула праворуч…»;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Ось таке ми з Максимом відкриття зробили…»;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«Спів пташині – потіха одна..».</w:t>
      </w:r>
    </w:p>
    <w:p>
      <w:pPr>
        <w:pStyle w:val="Normal"/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2.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йте вислови з назвами творів Ліни Костенк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івчина літом веселим зоветься                            «Соловейко застудивс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клонився лугам і садам                               «Вже брами літа замикає осінь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е груша, плаче слива                                              «Дівчи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Конкурс знавців творів про природ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вори та їх авторів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втор вірша «Вже брами літа замикає осінь» (Ліна Костенко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Хто автор «Пісеньки про куличка?» (Дмитро Білоус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В) Автор вірша, який закликає: «Ми кожну річку і горбок від лиха  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берегти повинні!» (Ганна Черінь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Г) В яких творах героями є діти? (К.Перелісна «Песик і хлопці»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.Донченко «Лісовою стежкою», О.Буцень «Наше відкриття»,  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.Сухомлинський «Сергійкова квітка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Стань поетом. Із «розсипанки» скласти рядки віршів про осін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я                й трави               з дерева                      із дуб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Тут як               пожовтіле          листочки                     листочк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На доріжки      зірвуться            падають                       летит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гадайте його назву і автора. ( К.Перелісна «Золота осінь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го йдеться?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«важко віддає плоди, людей хапає за рукава?» (Шипшина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«грається променем, грається листом…?» (Вітер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діти знайшли на болоті біля річки?(Журавлика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«застудився, а тепер лежить під пледом?» (Соловейко)  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Дати відповіді на запитання. (с.64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рочитати батькам улюблені вірші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Поділитися враженнями від уроку один з одним та з батькам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436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41:00Z</dcterms:created>
  <dc:creator>User</dc:creator>
  <dc:description/>
  <cp:keywords/>
  <dc:language>en-US</dc:language>
  <cp:lastModifiedBy>Пользователь</cp:lastModifiedBy>
  <cp:lastPrinted>2013-10-20T23:00:00Z</cp:lastPrinted>
  <dcterms:modified xsi:type="dcterms:W3CDTF">2005-03-11T00:30:00Z</dcterms:modified>
  <cp:revision>11</cp:revision>
  <dc:subject/>
  <dc:title>                        Спеціалізована загальноосвітня школа І-ІІІ ступенів</dc:title>
</cp:coreProperties>
</file>