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color w:val="FF0000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ізована загальноосвітня школа І-ІІІ ступенів з поглиблени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вивченням іноземних мов смт Залізці Зборівського райо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рок українсь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читання у 3 класі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i/>
          <w:color w:val="FF0000"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pt;width:369.7pt;height:28.9pt;mso-wrap-style:none;v-text-anchor:middle;mso-position-vertical:top" type="_x0000_t136">
            <v:path textpathok="t"/>
            <v:textpath on="t" fitshape="t" string="Пригод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pict>
          <v:shape id="shape_0" stroked="t" o:allowincell="f" style="position:absolute;margin-left:0pt;margin-top:-41.3pt;width:369.95pt;height:41.2pt;mso-wrap-style:none;v-text-anchor:middle;mso-position-vertical:top" type="_x0000_t136">
            <v:path textpathok="t"/>
            <v:textpath on="t" fitshape="t" string="з друзями-дослідниками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en-US"/>
        </w:rPr>
      </w:pPr>
      <w:r>
        <w:rPr/>
        <w:drawing>
          <wp:inline distT="0" distB="0" distL="0" distR="0">
            <wp:extent cx="5027930" cy="417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Козла Н.М.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вищої кваліфікаційної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тегор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-2013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t>Укра</w:t>
      </w:r>
      <w:r>
        <w:rPr>
          <w:b/>
          <w:sz w:val="28"/>
          <w:szCs w:val="28"/>
          <w:lang w:val="uk-UA"/>
        </w:rPr>
        <w:t>їнське чит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. Цікава книга приро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Пригоди з друзями – дослідниками. Олег Буцень «Наше відкритт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вітня.</w:t>
      </w:r>
      <w:r>
        <w:rPr>
          <w:sz w:val="28"/>
          <w:szCs w:val="28"/>
          <w:lang w:val="uk-UA"/>
        </w:rPr>
        <w:t xml:space="preserve"> Розширювати і поглиблювати уявлення дітей про цікаве та незвичайне у природі, удосконалювати навички правильного і виразного читання та вміння аналізувати твір, формувати уміння творчо вирішувати навчальні завдання; навчати прийомів взаємо та самооцінюв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Розвивальна</w:t>
      </w:r>
      <w:r>
        <w:rPr>
          <w:sz w:val="28"/>
          <w:szCs w:val="28"/>
          <w:lang w:val="uk-UA"/>
        </w:rPr>
        <w:t>. Розвивати навички зв’язного мовлення; спостережливість, творчу уяву, фантаз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>. Виховувати культуру поведінки в навколишньому середовищі, дбайливе ставлення до природи, потребу в активній природоохоронній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Формування та удосконалення вмінь і навич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компетентності</w:t>
      </w:r>
      <w:r>
        <w:rPr>
          <w:sz w:val="28"/>
          <w:szCs w:val="28"/>
          <w:lang w:val="uk-UA"/>
        </w:rPr>
        <w:t>: навчальна, розвиваюча, комунікативна, читацька, креативна, предмет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складів, картки слів, ілюстрація мурахи, мурашника, портрет О.Буценя, «Велика енциклопеді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, форми, види, прийоми роботи</w:t>
      </w:r>
      <w:r>
        <w:rPr>
          <w:sz w:val="28"/>
          <w:szCs w:val="28"/>
          <w:lang w:val="uk-UA"/>
        </w:rPr>
        <w:t xml:space="preserve">: групова та індивідуальна робота, читання в особах, читання за таблицями, картками, тест, конкурс скоромовок, вправа «Репортаж», вправа «Словничок настрою», вправа «Самоперевірка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прави на вдосконалення читацьких навич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Читання таблиці склад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ПЛ                                   ВЗ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Р       + О                      СПР        + 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КН                                  КС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>. Робота з картками с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ре, горе, ранок, гілка, голка, кур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</w:t>
      </w:r>
      <w:r>
        <w:rPr>
          <w:b/>
          <w:i/>
          <w:sz w:val="28"/>
          <w:szCs w:val="28"/>
          <w:lang w:val="uk-UA"/>
        </w:rPr>
        <w:t>. Конкурс скоромовок «Чия скоромовка найскоровимовленіш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* Кит кота по хвилях катав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ит у воді – кіт на кот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* Росте липа біля Пилип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*  Великі мурахи грали у шах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 маленькі мурашки грали у шаш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1.Тест «Чи уважний ти читач?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йшла: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сом;        б) садом;       в) степ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Хустина у дівчинки бул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біла;          б) синя;         в) черво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Улянка поспішал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додому;      б) до школи;     в) до бабу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Руки в дівчинки бул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білі;      б) м’якенькі;      в) шерша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Улянка помітила, що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хтось іде;   б) вода холодна;    в) ліс прибрався в нову одеж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У лісі настал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тиша;         б) весна;        в) осі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2.Вправа «Самоперевірк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равильно – 11 балі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омилка – 9 балі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омилки  - 7 балі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омилки – 5 ба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3. Виставка і презентація малюнків «Краса осіннього лісу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4.На домашнє завдання потрібно було підготувати репортаж про мура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 група розповість про те, хто такі мура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- Мурашки – всюдисущі. Їх можна побачити в лісах, на полях, на луках, болотах і навіть у пустелях. Це гуртові комахи, бо живуть колоніями. У мурашнику може бути більше 300 тисяч особ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-  Обов’язки між мурашками чітко розподілені. У мурашнику є самці, самки, робочі мурахи, годувальниці, вої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-  Більшість мурашок – хижаки. Вони знищують яйця, личинок і дорослих комах. Є мурахи, що живляться насінням чи соком росл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-  Розміри мурашок бувають різні: від 2мм до 3см в довжин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- Тривалість життя робочої мурахи від 3 до 5 років,матка живе 15-20 рок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І група розповість про те, як мурахи живуть на інших континентах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кронах тропічних лісів живуть мурахи – кравці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Коли їм потрібне нове житло, вони підшукують дерево з великим і міцним листям. Дорослі мурахи колективно стягують все із сусідніх листків. Личинки цих мурах виділяють міцну й клейку нитку, за допомогою якої скріплюють разом кілька листкі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В тропічних лісах Америки живуть мурахи – листорізи(атта). Цікавим є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те, що вони не їдять листків, а несуть їх у свої мурашн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чого ж стільки листя у мурашнику? Про це ми дізнаємося, прочитавши Велику енциклопедію на с. 17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ІІІ група має інформацію про рудих мурашок, що живуть в українських ліс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У наших лісах живуть руді мурашки. Їх помешкання – мурашник. Він особливий: південний бік пологіший, ніж північ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Мурашки трудяться спільно, допомагаючи одна одній. Одна може тягти комаху у кілька разів більшу за себе. Жителі мурашника можуть знищити 20 мільйонів шкідливих кома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Де є гніздо рудих лісових мурашок – навколишня ділянка лісу лишається неушкодженою шкідниками. Тому мурах потрібно охороня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голошення теми і завдань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енник Олег Буцень доповнить ваші знання про життя мурашок. Сьогодні ми прочитаємо його оповідання «Наше відкриття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овідомлення уч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родився О.Буцень у Києві. Дитинство проходило в цікавих і веселих розвагах та мандрівках.</w:t>
      </w:r>
      <w:r>
        <w:rPr>
          <w:b/>
          <w:i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Ще з дитинства писав вірші. А потім почав писати оповідання і казки. Якось, гуляючи лісом, помітив незвичайний дощ. Про нього і написав в оповіданні «Наше відкритт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бота над  оповідання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оповід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права «Я почну, а ви продовжите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е бюр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Подалися – пішл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Заверещали – голосно закричал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Навколішки – стати на колі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Полуденик – прийом їжі після обід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Нашорошив – уважно прислухався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ийти з – за парт, стати всім вряд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Наче шикуємся ми на парад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Руки попереду, нарізно ноги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перед нахилились, торкнулись підлоги.</w:t>
        <w:br/>
        <w:t xml:space="preserve">    Раз – нахилилися, два – підняли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І до роботи всі разом взяли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Первинний аналіз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е відпочивали діти? ( У табор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уди подалися хлопці? (По горіх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Що вони побачили? (Мурашник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е відкриття зробили хлопці? (Мурахи розмовляют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Чому свербіло тіло у хлопчиків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ибіркове чи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що мріяли хлопчи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читайте опис мурашн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Що почули діти біля мурашник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ередайте звуками почуте хлопчиками в мурашни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им було їхнє перше відкритт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Читання оповідання в особах. (с. 56 – 57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Підберіть речення до ілюстрації. Зачитайте їх. (Додаток 1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ова рефлексі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Чим займалися на уроц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Якими ви уявили хлопчик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Які риси характеру вони прояв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Чи любили хлопчики природ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Чого нас вчить оповіданн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Словничок настр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висловлюв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ені було страшно, кол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ені було сумно, кол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ені було радісно, кол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Я захоплювався вчинками героїв, кол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в особах.</w:t>
      </w:r>
      <w:r>
        <w:rPr/>
        <w:t xml:space="preserve">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. 53 – 5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розповід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15915" cy="626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1:00Z</dcterms:created>
  <dc:creator>User</dc:creator>
  <dc:description/>
  <cp:keywords/>
  <dc:language>en-US</dc:language>
  <cp:lastModifiedBy>Пользователь</cp:lastModifiedBy>
  <cp:lastPrinted>2013-10-20T22:40:00Z</cp:lastPrinted>
  <dcterms:modified xsi:type="dcterms:W3CDTF">2005-03-11T01:16:00Z</dcterms:modified>
  <cp:revision>9</cp:revision>
  <dc:subject/>
  <dc:title>                        Спеціалізована загальноосвітня школа І-ІІІ ступенів</dc:title>
</cp:coreProperties>
</file>