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Відділ освіти Зборівської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іалізована загальноосвітня школа І-ІІІ ступенів з поглиблени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вченням іноземних мов смт Залізці Зборівського району Тернопіль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i/>
          <w:color w:val="FF0000"/>
          <w:lang w:val="uk-UA"/>
        </w:rPr>
        <w:t xml:space="preserve">                     </w:t>
      </w:r>
      <w:r>
        <w:rPr>
          <w:b/>
          <w:i/>
          <w:color w:val="FF0000"/>
        </w:rPr>
        <w:t xml:space="preserve">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Урок українського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 3 класі</w:t>
      </w:r>
    </w:p>
    <w:p>
      <w:pPr>
        <w:pStyle w:val="Normal"/>
        <w:rPr>
          <w:b/>
          <w:b/>
          <w:i/>
          <w:i/>
          <w:color w:val="FF0000"/>
          <w:sz w:val="56"/>
          <w:szCs w:val="56"/>
          <w:lang w:val="uk-UA"/>
        </w:rPr>
      </w:pPr>
      <w:r>
        <w:rPr>
          <w:b/>
          <w:i/>
          <w:color w:val="FF0000"/>
          <w:sz w:val="56"/>
          <w:szCs w:val="56"/>
          <w:lang w:val="uk-UA"/>
        </w:rPr>
      </w:r>
    </w:p>
    <w:p>
      <w:pPr>
        <w:pStyle w:val="Normal"/>
        <w:jc w:val="center"/>
        <w:rPr>
          <w:color w:val="FF0000"/>
          <w:sz w:val="72"/>
          <w:szCs w:val="72"/>
          <w:lang w:val="uk-UA"/>
        </w:rPr>
      </w:pPr>
      <w:r>
        <w:rPr>
          <w:color w:val="FF0000"/>
          <w:sz w:val="72"/>
          <w:szCs w:val="72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369.7pt;height:44.95pt;mso-wrap-style:none;v-text-anchor:middle;mso-position-vertical:top" type="_x0000_t136">
            <v:path textpathok="t"/>
            <v:textpath on="t" fitshape="t" string="Поетичні картини осені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 xml:space="preserve">       </w:t>
      </w:r>
      <w:r>
        <w:rPr/>
        <w:drawing>
          <wp:inline distT="0" distB="0" distL="0" distR="0">
            <wp:extent cx="5027930" cy="357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Козла Н.М.,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 вищої кваліфікаційної 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атегорії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бор</w:t>
      </w:r>
      <w:r>
        <w:rPr>
          <w:b/>
          <w:sz w:val="28"/>
          <w:szCs w:val="28"/>
          <w:lang w:val="uk-UA"/>
        </w:rPr>
        <w:t>ів-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е чит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клас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Розділ. Цікава книга природ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>Поетичні картини осені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. Сухомлинський «Скільки барв кругом розлито», К. Перелісна «Золота осінь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Освітня.</w:t>
      </w:r>
      <w:r>
        <w:rPr>
          <w:sz w:val="28"/>
          <w:szCs w:val="28"/>
          <w:lang w:val="uk-UA"/>
        </w:rPr>
        <w:t xml:space="preserve"> Вч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ворчо мислити, визначати тему твору, передавати під час читання настрій твору і почуття мовця; удосконалювати вміння аналізувати та порівнювати вірш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Розвивальна</w:t>
      </w:r>
      <w:r>
        <w:rPr>
          <w:sz w:val="28"/>
          <w:szCs w:val="28"/>
          <w:lang w:val="uk-UA"/>
        </w:rPr>
        <w:t>. Розвивати образне мислення й зв’язне мовлення.</w:t>
      </w:r>
      <w:r>
        <w:rPr/>
        <w:t xml:space="preserve"> </w:t>
      </w:r>
      <w:r>
        <w:rPr>
          <w:sz w:val="28"/>
          <w:szCs w:val="28"/>
          <w:lang w:val="uk-UA"/>
        </w:rPr>
        <w:t>культуру читача, формувати естетичні смаки школяр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ховна</w:t>
      </w:r>
      <w:r>
        <w:rPr>
          <w:sz w:val="28"/>
          <w:szCs w:val="28"/>
          <w:lang w:val="uk-UA"/>
        </w:rPr>
        <w:t>. Виховувати спостережливість, уважність, сприяти екологічній діяльност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лючові компетентності</w:t>
      </w:r>
      <w:r>
        <w:rPr>
          <w:sz w:val="28"/>
          <w:szCs w:val="28"/>
          <w:lang w:val="uk-UA"/>
        </w:rPr>
        <w:t>: читацька, креативна, комунікативна, загальнонавчальна, творчо-розвиваюча, предметн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ортрет В.Сухомлинського, виставка його творів, вірші дітей про пори року. Виставка робіт учнів з природних матеріалів, осіннє лист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урок вивчення нового матеріал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, форми, види, прийоми роботи</w:t>
      </w:r>
      <w:r>
        <w:rPr>
          <w:sz w:val="28"/>
          <w:szCs w:val="28"/>
          <w:lang w:val="uk-UA"/>
        </w:rPr>
        <w:t>: словесне малювання, експрес опитування, інтерактивна гра «Кубування», гра «Фотооко», групова робот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вивчення нового матеріал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іг уроку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. Створення позитивного емоційного настрою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Вчитель читає вірш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Осіннім ранком стелиться тума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Блищить роса на кучерявих трав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І журавлі, курликаючи вдал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Летять, немов останній літа спал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Тож придивіться, любі малята!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нка наша люба й завзята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дрим дарунком урок починає,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гу природи ніжно гортає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Червоні і жовті, зелені і сині – 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інки в узорах і квітів, і ліній,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тахи, і звірі, ласкаві й привітні,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сторінка весела й барвиста!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це радіє, теплом промениться,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sz w:val="28"/>
          <w:szCs w:val="28"/>
          <w:lang w:val="uk-UA"/>
        </w:rPr>
        <w:t>Кожен з природою хоче зустріть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І. Повідомлення теми та мети у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ступне слово вчителя.(Звучить музика Еніо Маріконе «Одинокий пастух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га природи – наймудріша книга. Саме спілкування з природою, навіть просто її сприймання дає нам радість. Чому? Мабуть, тому, що природа – це невичерпне джерело краси, яка не може залишити байдужою жодну люди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Невипадково багато видатних мислителів і письменників, художників і поетів, зодчих і композиторів прагнули втілити у свої твори нетлінну красу природ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 природи сповнений дивовижних барв, чудових звуків, досконалих рухів і форм. І треба лише ширше розкрити очі та прислухатися, щоб стати володарем казкових скарбів і невичерпної радості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   </w:t>
      </w:r>
      <w:r>
        <w:rPr/>
        <w:t>2. Читання вірша-загадк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ляньте навколо – чарівниця я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ралах, в золоті стоїть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жовкле листя і бездонна просинь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світла павутина вдаль летить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криться сонце, але вже не жарко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рець в русявих кленах шурхотить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шелест листя на алеях парку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листячко кружляє і летить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хне вітрець, і листячко зірветься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б політати в синяві небес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я дивлюся, і мені здається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я іду у казку, світ чудес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ж це за казка, про яку йде мова у вірші? Як вона зветься?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</w:t>
      </w:r>
      <w:r>
        <w:rPr>
          <w:b/>
          <w:i/>
          <w:sz w:val="28"/>
          <w:szCs w:val="28"/>
          <w:lang w:val="uk-UA"/>
        </w:rPr>
        <w:t>Осін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– Осінь, чарівна та ясна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ивна, наче каз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маю пензлик у руках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юю у садах, гаях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юю всюди – тут і там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догодити, любі, ва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зьмемо в руку пензлик (один хлопчик біля мольберта), фарби і під мелодію чарівної музики і танцю дівчаток-осінніх листочків накладемо барви осені на папі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Гра « Фотооко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Дівчатка танцюють з малюнками осінніх листочків, а хлопчики читають слова, записані на цих листочках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кі ж слова танцювали осінній танець? (хлопчики називають слова, які вони з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ли, а дівчатка прикріплюють листочки на дошку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Вправи на розвиток читацьких навичок. (Групова робота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очитайте спочатку виділені слова окремо, а тоді виразно й швидко увесь вірш. Скористайтеся підказкою з дош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Фарби в осені чарівні, то </w:t>
      </w:r>
      <w:r>
        <w:rPr>
          <w:b/>
          <w:sz w:val="28"/>
          <w:szCs w:val="28"/>
          <w:lang w:val="uk-UA"/>
        </w:rPr>
        <w:t>весняні</w:t>
      </w:r>
      <w:r>
        <w:rPr>
          <w:sz w:val="28"/>
          <w:szCs w:val="28"/>
          <w:lang w:val="uk-UA"/>
        </w:rPr>
        <w:t xml:space="preserve">, то </w:t>
      </w:r>
      <w:r>
        <w:rPr>
          <w:b/>
          <w:sz w:val="28"/>
          <w:szCs w:val="28"/>
          <w:lang w:val="uk-UA"/>
        </w:rPr>
        <w:t>німі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То </w:t>
      </w:r>
      <w:r>
        <w:rPr>
          <w:b/>
          <w:sz w:val="28"/>
          <w:szCs w:val="28"/>
          <w:lang w:val="uk-UA"/>
        </w:rPr>
        <w:t>лоходні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рісі, ніси</w:t>
      </w:r>
      <w:r>
        <w:rPr>
          <w:sz w:val="28"/>
          <w:szCs w:val="28"/>
          <w:lang w:val="uk-UA"/>
        </w:rPr>
        <w:t xml:space="preserve">, то </w:t>
      </w:r>
      <w:r>
        <w:rPr>
          <w:b/>
          <w:sz w:val="28"/>
          <w:szCs w:val="28"/>
          <w:lang w:val="uk-UA"/>
        </w:rPr>
        <w:t>рягачі</w:t>
      </w:r>
      <w:r>
        <w:rPr>
          <w:sz w:val="28"/>
          <w:szCs w:val="28"/>
          <w:lang w:val="uk-UA"/>
        </w:rPr>
        <w:t>, як вогн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То </w:t>
      </w:r>
      <w:r>
        <w:rPr>
          <w:b/>
          <w:sz w:val="28"/>
          <w:szCs w:val="28"/>
          <w:lang w:val="uk-UA"/>
        </w:rPr>
        <w:t>рченіво</w:t>
      </w:r>
      <w:r>
        <w:rPr>
          <w:sz w:val="28"/>
          <w:szCs w:val="28"/>
          <w:lang w:val="uk-UA"/>
        </w:rPr>
        <w:t xml:space="preserve">, то </w:t>
      </w:r>
      <w:r>
        <w:rPr>
          <w:b/>
          <w:sz w:val="28"/>
          <w:szCs w:val="28"/>
          <w:lang w:val="uk-UA"/>
        </w:rPr>
        <w:t>рябагні</w:t>
      </w:r>
      <w:r>
        <w:rPr>
          <w:sz w:val="28"/>
          <w:szCs w:val="28"/>
          <w:lang w:val="uk-UA"/>
        </w:rPr>
        <w:t xml:space="preserve">, то </w:t>
      </w:r>
      <w:r>
        <w:rPr>
          <w:b/>
          <w:sz w:val="28"/>
          <w:szCs w:val="28"/>
          <w:lang w:val="uk-UA"/>
        </w:rPr>
        <w:t>севелі,</w:t>
      </w:r>
      <w:r>
        <w:rPr>
          <w:sz w:val="28"/>
          <w:szCs w:val="28"/>
          <w:lang w:val="uk-UA"/>
        </w:rPr>
        <w:t xml:space="preserve"> то </w:t>
      </w:r>
      <w:r>
        <w:rPr>
          <w:b/>
          <w:sz w:val="28"/>
          <w:szCs w:val="28"/>
          <w:lang w:val="uk-UA"/>
        </w:rPr>
        <w:t>німс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То</w:t>
      </w:r>
      <w:r>
        <w:rPr>
          <w:b/>
          <w:sz w:val="28"/>
          <w:szCs w:val="28"/>
          <w:lang w:val="uk-UA"/>
        </w:rPr>
        <w:t xml:space="preserve"> хлибурві, </w:t>
      </w:r>
      <w:r>
        <w:rPr>
          <w:sz w:val="28"/>
          <w:szCs w:val="28"/>
          <w:lang w:val="uk-UA"/>
        </w:rPr>
        <w:t xml:space="preserve">то </w:t>
      </w:r>
      <w:r>
        <w:rPr>
          <w:b/>
          <w:sz w:val="28"/>
          <w:szCs w:val="28"/>
          <w:lang w:val="uk-UA"/>
        </w:rPr>
        <w:t>кійспоні</w:t>
      </w:r>
      <w:r>
        <w:rPr>
          <w:sz w:val="28"/>
          <w:szCs w:val="28"/>
          <w:lang w:val="uk-UA"/>
        </w:rPr>
        <w:t xml:space="preserve"> – розлилися по земл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b/>
          <w:i/>
          <w:sz w:val="28"/>
          <w:szCs w:val="28"/>
          <w:lang w:val="uk-UA"/>
        </w:rPr>
        <w:t>1 група</w:t>
      </w:r>
      <w:r>
        <w:rPr>
          <w:sz w:val="28"/>
          <w:szCs w:val="28"/>
          <w:lang w:val="uk-UA"/>
        </w:rPr>
        <w:t>. Зачитайте слова, які ви встави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b/>
          <w:i/>
          <w:sz w:val="28"/>
          <w:szCs w:val="28"/>
          <w:lang w:val="uk-UA"/>
        </w:rPr>
        <w:t>2 група</w:t>
      </w:r>
      <w:r>
        <w:rPr>
          <w:sz w:val="28"/>
          <w:szCs w:val="28"/>
          <w:lang w:val="uk-UA"/>
        </w:rPr>
        <w:t>. Прочитайте весь вірш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арби в осені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характер має кожна фарб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Вивчення нового матеріал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Чудова й прекрасна дивовижна осінь. Скількох поетів надихала вона, скільки художників писали її портрет, скільки музик сумувало за нею! І сьогодні ми познайомимось із творами українських поетів В.Сухомлинського І.К.Перелісної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. Опрацювання вірш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Сухомлинського «Скільки барв кругом розлит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ільки барв кругом розлит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рпур, охра, зелень, проси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 минає тепле літ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лота надходить осі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й наш, писанка неначе,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а тільки вміти бачить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разне читання вірша вчителе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Які кольори автор побачив довкола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вторне чит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 чим автор порівнює наш край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uk-UA"/>
        </w:rPr>
        <w:t>З писанкою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До чого він закликає? </w:t>
      </w:r>
      <w:r>
        <w:rPr>
          <w:i/>
          <w:sz w:val="28"/>
          <w:szCs w:val="28"/>
          <w:lang w:val="uk-UA"/>
        </w:rPr>
        <w:t>(Бути допитливими, спостережливим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) Аналіз змісту з елементами вибіркового чит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Які барви було розлито? </w:t>
      </w:r>
      <w:r>
        <w:rPr>
          <w:i/>
          <w:sz w:val="28"/>
          <w:szCs w:val="28"/>
          <w:lang w:val="uk-UA"/>
        </w:rPr>
        <w:t>(П</w:t>
      </w:r>
      <w:r>
        <w:rPr>
          <w:i/>
          <w:sz w:val="28"/>
          <w:szCs w:val="28"/>
        </w:rPr>
        <w:t>урпур, охра, зелень, просинь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Хто розливав ці барви? </w:t>
      </w:r>
      <w:r>
        <w:rPr>
          <w:i/>
          <w:sz w:val="28"/>
          <w:szCs w:val="28"/>
          <w:lang w:val="uk-UA"/>
        </w:rPr>
        <w:t>(Осін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Що таке писанка? </w:t>
      </w:r>
      <w:r>
        <w:rPr>
          <w:i/>
          <w:sz w:val="28"/>
          <w:szCs w:val="28"/>
          <w:lang w:val="uk-UA"/>
        </w:rPr>
        <w:t>(Розписане різними символами яйц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Розвиток з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зного мовле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ідповідь на питанн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«Які веселі фарби, подивіться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лала осінь на ліси й гаї!»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3. Виразне читання вірш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культхвилинк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а високі-висок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а низенька-низеньк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ер дерева гойдає, листочки зриває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очки падають, кружляют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емлю тихенько лягаю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4. Опрацювання вірша</w:t>
      </w:r>
      <w:r>
        <w:rPr>
          <w:sz w:val="28"/>
          <w:szCs w:val="28"/>
          <w:lang w:val="uk-UA"/>
        </w:rPr>
        <w:t xml:space="preserve"> К. Перелісної «Золота осінь».</w:t>
      </w:r>
    </w:p>
    <w:p>
      <w:pPr>
        <w:pStyle w:val="Normal"/>
        <w:spacing w:lineRule="auto" w:line="360"/>
        <w:ind w:left="16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лота осін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В парках і садочках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на доріжки й трав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падають листоч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буро-золотав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 не глянь, навкол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л</w:t>
      </w:r>
      <w:r>
        <w:rPr>
          <w:sz w:val="28"/>
          <w:szCs w:val="28"/>
        </w:rPr>
        <w:t>илим кольористий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віти напівгол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небо синє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чисте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Метушні немає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тиша й прохолод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Осінь золота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тихо-ніжно ходить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</w:t>
      </w:r>
      <w:r>
        <w:rPr>
          <w:i/>
          <w:sz w:val="28"/>
          <w:szCs w:val="28"/>
        </w:rPr>
        <w:t>Катерина Переліс</w:t>
      </w:r>
      <w:r>
        <w:rPr>
          <w:i/>
          <w:sz w:val="28"/>
          <w:szCs w:val="28"/>
          <w:lang w:val="uk-UA"/>
        </w:rPr>
        <w:t>н</w:t>
      </w:r>
      <w:r>
        <w:rPr>
          <w:i/>
          <w:sz w:val="28"/>
          <w:szCs w:val="28"/>
        </w:rPr>
        <w:t>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а). </w:t>
      </w:r>
      <w:r>
        <w:rPr>
          <w:b/>
          <w:i/>
          <w:sz w:val="28"/>
          <w:szCs w:val="28"/>
          <w:lang w:val="uk-UA"/>
        </w:rPr>
        <w:t>Словникова робот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нь срібною ниткою у повітрі снує,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рівною квіткою гріє серце моє,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варелями дивними видозмінює все,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лює, і пише кольорові слова,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и швидко читала їх уся дітвора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7650</wp:posOffset>
            </wp:positionV>
            <wp:extent cx="1704975" cy="1057275"/>
            <wp:effectExtent l="0" t="0" r="0" b="0"/>
            <wp:wrapTight wrapText="bothSides">
              <wp:wrapPolygon edited="0">
                <wp:start x="-76" y="0"/>
                <wp:lineTo x="-76" y="21401"/>
                <wp:lineTo x="21600" y="21401"/>
                <wp:lineTo x="21600" y="0"/>
                <wp:lineTo x="-7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б) </w:t>
      </w:r>
      <w:r>
        <w:rPr>
          <w:b/>
          <w:i/>
          <w:sz w:val="28"/>
          <w:szCs w:val="28"/>
          <w:lang w:val="uk-UA"/>
        </w:rPr>
        <w:t>Гра «Кольорові слова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 кольорових листочках записані слова. Діти читають спочатку слова, записані на червоних листочках, потім – на жовтих, зелених і коричневих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</w:t>
      </w:r>
      <w:r>
        <w:rPr>
          <w:b/>
          <w:i/>
          <w:sz w:val="28"/>
          <w:szCs w:val="28"/>
          <w:lang w:val="uk-UA"/>
        </w:rPr>
        <w:t>Гра «Влучний стрілець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’</w:t>
      </w:r>
      <w:r>
        <w:rPr/>
        <w:t>єднайте пари слів.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чк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івголі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ли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а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є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н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о-золотаві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ьористий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г) </w:t>
      </w:r>
      <w:r>
        <w:rPr>
          <w:b/>
          <w:i/>
          <w:sz w:val="28"/>
          <w:szCs w:val="28"/>
          <w:lang w:val="uk-UA"/>
        </w:rPr>
        <w:t>Читання вірша учнями мовчк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 яким почуттям автор говорить про осінь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Якою ходою йде осінь по землі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) </w:t>
      </w:r>
      <w:r>
        <w:rPr>
          <w:b/>
          <w:i/>
          <w:sz w:val="28"/>
          <w:szCs w:val="28"/>
          <w:lang w:val="uk-UA"/>
        </w:rPr>
        <w:t>Повторне читання вірш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листочки падають на доріжки і трави?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281555" cy="1512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е</w:t>
      </w:r>
      <w:r>
        <w:rPr>
          <w:b/>
          <w:i/>
          <w:sz w:val="28"/>
          <w:szCs w:val="28"/>
          <w:lang w:val="uk-UA"/>
        </w:rPr>
        <w:t>) Словесне малю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малюйте (опишіть) чарівницю-Осінь.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Рання осінь – це чудова золота пора. Якщо подивитися на ліс з висоти пташиного польоту, то здається, що художник пролив на папір жовту і червону фарби. А потім домалював зелені ялинки, сосонки. 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нь в місті – це жовті алеї, це листопад, під яким так і хочеться танцювати. Листя повільно кружляє у вальсі, шурхотом покриває охололу землю.  Але незабаром осінь оголить дерева, і вони стануть сірими і сумними.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апав дощик. Крізь вікно видно сіру вулицю, яка мокне під дощем. Зрідка пробігають люди в сірих плащах. Все навколо сіре і сумне. Та все ж рання осінь, по-своєму, прекрасна. Значить, ще буде білосніжна зима, дзвінка весна і тепле літо.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е, сумне небо. Крізь похмуру, осінню хмару ледь помітно пробивається промінь золотого сонця. На деревах подекуди ще видніється зелене листя, як привіт з минулого.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хівки кленів забарвилися в багряний колір, берези і липи одяглися в золоті ошатні сукні. Під ногами ледь чутно шелестить опале листя, де-не-де тріснула гілка, крикнула ворона і знову тиша ... така легка, прозора. Починає накрапати дощик, поступово він посилюється і ось вже на землі з'явилися перші калюжі.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Галявина нещодавно була смарагдового кольору, а зараз - жовтувато-коричневого. Її тепер важко впізнати. А ще зовсім недавно тут палили багаття. 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і закінчилася прогулянка по казковому, жовтневому лісу. В руці букет з різнобарвного листя, в душі – спокій і легкий смуток. Ранньої осені, з'являється перше різнобарвне листя на деревах, пізньої – завершується листопад і життя завмирає, готуючись прийняти біле вбрання. Але найпрекрасніша пора золотої осені. У цей час у лісі стає весело і святково. Крони дерев розквітають усіма відтінками від зелених до пурпурових. Червоний, жовтий, бурий, золотистий лягає на землю лист. По болотах червоніє журавлина. Природа стає пишною, величною і дивно красивою.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пора року забарвлена в свій колір: зима – в сріблясто-синій, весна –в брудно-рожевий, літо – 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жовто-оранжевий, і тільки осінь являє собою цілу гаму кольорів – від бежевого до коричневого. Осінь забарвлюється в найтепліші і найзатишніші кольори. Але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багат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хто не любить цю пору року, бо вважає, що занадто багато бруду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холоду ... </w:t>
      </w:r>
      <w:r>
        <w:rPr>
          <w:sz w:val="28"/>
          <w:szCs w:val="28"/>
        </w:rPr>
        <w:t xml:space="preserve">Та  </w:t>
      </w:r>
      <w:r>
        <w:rPr>
          <w:sz w:val="28"/>
          <w:szCs w:val="28"/>
          <w:lang w:val="uk-UA"/>
        </w:rPr>
        <w:t xml:space="preserve">хіба не приємно йти парком по жовто-коричневому  листі, дивитися, як летять ключами  у небі птахи, і, поринувши в свої думки, згадати, як весело і добре пройшло літо? Любіть осінь за тепло, затишок і красу, яку вона дарує нам щороку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5. Порівняння віршів</w:t>
      </w:r>
      <w:r>
        <w:rPr>
          <w:sz w:val="28"/>
          <w:szCs w:val="28"/>
          <w:lang w:val="uk-UA"/>
        </w:rPr>
        <w:t xml:space="preserve"> В.Сухомлинського «Скільки барв кругом розлито» та К. Перелісної «Золота осінь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6.Експрес опиту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</w:t>
      </w:r>
      <w:r>
        <w:rPr>
          <w:sz w:val="28"/>
          <w:szCs w:val="28"/>
          <w:lang w:val="uk-UA"/>
        </w:rPr>
        <w:t>Які вірші ми сьогодні читали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Що в них спільного? </w:t>
      </w:r>
      <w:r>
        <w:rPr>
          <w:i/>
          <w:sz w:val="28"/>
          <w:szCs w:val="28"/>
          <w:lang w:val="uk-UA"/>
        </w:rPr>
        <w:t>(Описується пора ранньої золотої осені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Прочитайте рядочки із віршів, які схожі за зміс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   А чим вірші відрізняються? </w:t>
      </w:r>
      <w:r>
        <w:rPr>
          <w:i/>
          <w:sz w:val="28"/>
          <w:szCs w:val="28"/>
          <w:lang w:val="uk-UA"/>
        </w:rPr>
        <w:t>(Автори називають різні відтінки осені)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Підсумок урок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Інтерактивна вправа « Кубування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Жанр твору.              - Настрій твор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Автор твору.             - Чого вчить твір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Тема твору.               - Чим подобається твір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ючи загадкову книгу природи, людина збагачує себе не тільки знаннями про навколишній світ, але й вчиться правильно, мудро господарювати в ньому. Коли будете їхати з батьками в Тернопіль,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ово зверніть увагу на великий напис біля повороту на с.Вертелку. Там біля лісу написано мудрий заклик «Схили зброю перед красою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Не засмічувати, не нищити, а примножувати і оберігати скарби природи закликаю вас і 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. Домашнє завданн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 група. Читати вірші, дібрати приказки, 3-4 загадки про осі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 група. Читати вірші, намалювати ілюстрацію до вірша, який найбільше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сподобав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 група. Скласти власний вірш про осінь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5:26:00Z</dcterms:created>
  <dc:creator>User</dc:creator>
  <dc:description/>
  <cp:keywords/>
  <dc:language>en-US</dc:language>
  <cp:lastModifiedBy>Пользователь</cp:lastModifiedBy>
  <cp:lastPrinted>2013-10-27T19:30:00Z</cp:lastPrinted>
  <dcterms:modified xsi:type="dcterms:W3CDTF">2005-03-11T00:54:00Z</dcterms:modified>
  <cp:revision>8</cp:revision>
  <dc:subject/>
  <dc:title>Конспект уроку читання</dc:title>
</cp:coreProperties>
</file>