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ована загальноосвітня школа І-ІІІ ступенів з поглибле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м іноземних мов смт Залізці Зборівського району 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color w:val="FF0000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Урок українського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итання у 3 класі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45pt;width:377.9pt;height:63.35pt;mso-wrap-style:none;v-text-anchor:middle;mso-position-vertical:top" type="_x0000_t136">
            <v:path textpathok="t"/>
            <v:textpath on="t" fitshape="t" string="Ліс, наче рідний дім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 xml:space="preserve">   </w:t>
      </w:r>
      <w:r>
        <w:rPr/>
        <w:drawing>
          <wp:inline distT="0" distB="0" distL="0" distR="0">
            <wp:extent cx="502920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jc w:val="right"/>
        <w:rPr/>
      </w:pPr>
      <w:r>
        <w:rPr>
          <w:b/>
          <w:color w:val="FF0000"/>
          <w:sz w:val="40"/>
          <w:szCs w:val="40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ідготувала: Козла Н.М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вчитель вищої кваліфікаційної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тегорії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-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Українське читанн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Розділ. Цікава книга приро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. </w:t>
      </w:r>
      <w:r>
        <w:rPr>
          <w:color w:val="000000"/>
          <w:sz w:val="28"/>
          <w:szCs w:val="28"/>
          <w:lang w:val="uk-UA"/>
        </w:rPr>
        <w:t>О.Донченко «Лісовою стежкою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Ме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Осв</w:t>
      </w:r>
      <w:r>
        <w:rPr>
          <w:color w:val="000000"/>
          <w:sz w:val="28"/>
          <w:szCs w:val="28"/>
          <w:u w:val="single"/>
          <w:lang w:val="uk-UA"/>
        </w:rPr>
        <w:t>ітня</w:t>
      </w:r>
      <w:r>
        <w:rPr>
          <w:color w:val="000000"/>
          <w:sz w:val="28"/>
          <w:szCs w:val="28"/>
          <w:lang w:val="uk-UA"/>
        </w:rPr>
        <w:t>. Вчити учнів знаходити в текстах описи, роздуми; формувати уміння аналізувати, узагальнювати вивчений матеріал, удосконалювати навички роботи з планом: складати план і стисло переказувати прочитан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Розвивальна</w:t>
      </w:r>
      <w:r>
        <w:rPr>
          <w:color w:val="000000"/>
          <w:sz w:val="28"/>
          <w:szCs w:val="28"/>
          <w:lang w:val="uk-UA"/>
        </w:rPr>
        <w:t>. Розвивати творче мислення і фантазію дітей; збагачувати словниковий запас учні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ховна</w:t>
      </w:r>
      <w:r>
        <w:rPr>
          <w:color w:val="000000"/>
          <w:sz w:val="28"/>
          <w:szCs w:val="28"/>
          <w:lang w:val="uk-UA"/>
        </w:rPr>
        <w:t>. Виховувати любов до природи, формувати екологічну культур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Ключові компетентності: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творчо-розвиваюча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тацька, комунікативна, предмет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«Читанка. 3 клас» (автор О. Я.Савченко); репродукція картини І. І.Левітана «Золота осінь»; дидактичний матеріал; малюнок до тексту, портрет О.Я.Савченка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андартний ком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ов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оди, форми, види, прийоми роботи: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итання «Буксиром», естафетою, вправа «Гронування», інтерактивна вправа «Сам знаю і вам скажу», гра «Лото», гра «Розвідники», творча робота в групах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Перебіг урок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/>
        <w:ind w:hanging="108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uk-UA"/>
        </w:rPr>
        <w:t>1. Створення позитивного емоційного настрою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 стежка-побереж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з ріку по береж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о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 стеж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</w:t>
      </w:r>
      <w:r>
        <w:rPr>
          <w:sz w:val="28"/>
          <w:szCs w:val="28"/>
        </w:rPr>
        <w:t xml:space="preserve"> не впасти у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у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ез пензлика, без олівця розмалювала деревця. </w:t>
      </w:r>
      <w:r>
        <w:rPr>
          <w:i/>
          <w:sz w:val="28"/>
          <w:szCs w:val="28"/>
          <w:lang w:val="uk-UA"/>
        </w:rPr>
        <w:t>(Осінь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Бесі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Про що йдеться у загадці? </w:t>
      </w:r>
      <w:r>
        <w:rPr>
          <w:i/>
          <w:sz w:val="28"/>
          <w:szCs w:val="28"/>
          <w:lang w:val="uk-UA"/>
        </w:rPr>
        <w:t>(Про осін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А що таке осінь? Після якої пори року вона наступає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Чи можете сказати, що зараз осінь? Доведіть свої мірку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аша осінь?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нтерактивна вправа «Гронуванн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89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Дощ                      Холод                   Коротші дні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1905" t="1206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87.95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635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70.95pt,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61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8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914400" cy="342900"/>
                <wp:effectExtent l="635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5pt" to="188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15pt" to="233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C00000"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Жовте листя</w:t>
      </w:r>
      <w:r>
        <w:rPr>
          <w:b/>
          <w:i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40"/>
          <w:szCs w:val="40"/>
          <w:lang w:val="uk-UA"/>
        </w:rPr>
        <w:t xml:space="preserve">             </w:t>
      </w:r>
      <w:r>
        <w:rPr>
          <w:b/>
          <w:i/>
          <w:color w:val="C00000"/>
          <w:sz w:val="40"/>
          <w:szCs w:val="40"/>
          <w:lang w:val="uk-UA"/>
        </w:rPr>
        <w:t>Осінь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Урожай</w:t>
      </w:r>
    </w:p>
    <w:p>
      <w:pPr>
        <w:pStyle w:val="Normal"/>
        <w:spacing w:lineRule="auto" w:line="360"/>
        <w:ind w:left="1418" w:hanging="14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 xml:space="preserve">Перелітні птахи                  Гриби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i/>
          <w:sz w:val="28"/>
          <w:szCs w:val="28"/>
          <w:lang w:val="uk-UA"/>
        </w:rPr>
        <w:t>Читання прислів’їв на одному мовному диханн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* Ліс – природне багат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* Ліс і вода – брат і сес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* Ліс чарує, та не кожен його шану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оетична хвилинк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 Вправляння у римуван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зараз спробуємо скласти вірш про осінь. Я читаю вірш, а ви доберіть слова-р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приходить у край не поміт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а у неї </w:t>
      </w:r>
      <w:r>
        <w:rPr>
          <w:i/>
          <w:sz w:val="28"/>
          <w:szCs w:val="28"/>
          <w:lang w:val="uk-UA"/>
        </w:rPr>
        <w:t>(ход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високе сміється блакит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 річці синіє </w:t>
      </w:r>
      <w:r>
        <w:rPr>
          <w:i/>
          <w:sz w:val="28"/>
          <w:szCs w:val="28"/>
          <w:lang w:val="uk-UA"/>
        </w:rPr>
        <w:t>(вод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гадаю прикмети охоч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лись дні і подовшали </w:t>
      </w:r>
      <w:r>
        <w:rPr>
          <w:i/>
          <w:sz w:val="28"/>
          <w:szCs w:val="28"/>
          <w:lang w:val="uk-UA"/>
        </w:rPr>
        <w:t>(ночі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тайте прикмети народ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ні ще гарячі, а ночі </w:t>
      </w:r>
      <w:r>
        <w:rPr>
          <w:i/>
          <w:sz w:val="28"/>
          <w:szCs w:val="28"/>
          <w:lang w:val="uk-UA"/>
        </w:rPr>
        <w:t>(холодні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 дітвора тепла хоч бажа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 листя пожовкле з дерев </w:t>
      </w:r>
      <w:r>
        <w:rPr>
          <w:i/>
          <w:sz w:val="28"/>
          <w:szCs w:val="28"/>
          <w:lang w:val="uk-UA"/>
        </w:rPr>
        <w:t>(облітає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 від голоду згинуть комаш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ічого їсти буде для </w:t>
      </w:r>
      <w:r>
        <w:rPr>
          <w:i/>
          <w:sz w:val="28"/>
          <w:szCs w:val="28"/>
          <w:lang w:val="uk-UA"/>
        </w:rPr>
        <w:t>(пташ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сіннє листячко лет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 під ногами </w:t>
      </w:r>
      <w:r>
        <w:rPr>
          <w:i/>
          <w:sz w:val="28"/>
          <w:szCs w:val="28"/>
          <w:lang w:val="uk-UA"/>
        </w:rPr>
        <w:t>(шарудить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и для розвитку мовної дог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читайте народні прикмети про осінь. Читайте, подумки вимовляючи пропущені бук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_р_с_нь  ст_д_н_й,  _л_ с_т_й. </w:t>
      </w:r>
      <w:r>
        <w:rPr>
          <w:b/>
          <w:i/>
          <w:sz w:val="28"/>
          <w:szCs w:val="28"/>
          <w:lang w:val="uk-UA"/>
        </w:rPr>
        <w:t>(Вересень студений, але ситий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н_і  прим_р_зк_  в  ж_втн_–  на  х_л_дну  з_му. </w:t>
      </w:r>
      <w:r>
        <w:rPr>
          <w:b/>
          <w:i/>
          <w:sz w:val="28"/>
          <w:szCs w:val="28"/>
          <w:lang w:val="uk-UA"/>
        </w:rPr>
        <w:t>(Ранні приморозки в жовтні – на холодну зим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руж_ _й  л_ст_п_д – н_ с_вору з_м_. </w:t>
      </w:r>
      <w:r>
        <w:rPr>
          <w:b/>
          <w:i/>
          <w:sz w:val="28"/>
          <w:szCs w:val="28"/>
          <w:lang w:val="uk-UA"/>
        </w:rPr>
        <w:t>(Дружній листопад – на  сувору зиму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доводилось вам бути в осінньому ліс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 там бачили, чул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враження справив на вас осінній ліс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ми заочно помандруємо в осінній ліс разом з відомим українським письменником Олесем Донч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Що ви знаєте про цього автора? (відповіді учнів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Інтерактивна вправа «Сам знаю і вам скажу» (розповідь учнів, які виконували випереджувальне завданн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020</wp:posOffset>
            </wp:positionH>
            <wp:positionV relativeFrom="margin">
              <wp:posOffset>1306830</wp:posOffset>
            </wp:positionV>
            <wp:extent cx="2161540" cy="27165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родився Олесь Донченко 19 серпня 1902 року в с. Великі Сорочинці Полтавської області. Помер 29 березня 1973 року. Похований у м. Лубни Полтавської області. Рід діяльності: письменник. Жанр: вірш, пр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родився у сім'ї вчителя. Дитинство і юність провів у місті Лубни. Закінчив Лубенську чоловічу гімназію та курси позашкільної осві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ірші і п'єси почав писати ще у шкільні роки. Відразу по закінченні гімназії включився в р перетворення в Україні: був позашкільним вчителем, районним інспектором освіти. Перші вірші автора було надруковано у 1918 році. В цей неспокійний час він багато їздив по селах, організовував хати-читальні, бібліотеки, драмгуртки, клуби, виступав зі своїми вірш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 У 1924 році записався добровольцем у прикордонні війська, служив в кавалерійському полку, що був розквартирований у Гніванні, а згодом переведений із західного кордону до Проскурова. На військовій службі О. Донченко обіймав посаду старшого полкового вчителя. Водночас він продовжував писати вірші, по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 За чотири роки, з 1927-го по 1931-ий, О. Донченко видав понад тридцять книжок своїх віршів і казок для маленьких читачів, згодом перейшов до прози – оповідань і повістей, теж, здебільшого, призначених для дітей і юнац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 роки Великої Вітчизняної війни О. Донченко, який не потрапив до армії за станом здоров'я, був евакуйований разом з родиною до Казахстану, де працював кореспондентом газети «Вугільна магістрал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 війні повернувся до Харкова, а згодом оселився в місті своєї молодості – Лубнах, де й провів останні роки свого життя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працювання оповідання О. Донченка «Лісовою стежко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Робота над першою частино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а) Підготовка до  самостійного читання част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читайте заголовок, подивіться на малюнок і скажіть, про кого, на вашу думку, буде йти м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е відбувається поді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ловников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читайте виразно</w:t>
      </w:r>
      <w:r>
        <w:rPr/>
        <w:t xml:space="preserve"> сл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р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жн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тл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уг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магл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патен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та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ень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 спільного в цих словах? (</w:t>
      </w:r>
      <w:r>
        <w:rPr>
          <w:i/>
          <w:sz w:val="28"/>
          <w:szCs w:val="28"/>
          <w:lang w:val="uk-UA"/>
        </w:rPr>
        <w:t>Прикметни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найдіть і прочитайте слова, у яких наголос падає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скла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клад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і слова, які відповідають на пит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 ряд – Я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 ряд – Який? Як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 ряд – Я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) Робота в парах. Гра «Лото»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вас на картці написані слова, поясніть, як ви розумієте значення цих слів. Сигналізуйте про завершення роботи в парі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7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магле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оріле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патенький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, задертий вгору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тата кофтина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малюнком, ряб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енацька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аптово, раптом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давня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же давня, старовинн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лахкотять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ять, червоніють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брався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чепурився, одягнув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бота з текст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Читання оповідання вч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Хто головний герой твор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е відбуваються події твору?</w:t>
      </w:r>
    </w:p>
    <w:p>
      <w:pPr>
        <w:pStyle w:val="Normal"/>
        <w:tabs>
          <w:tab w:val="clear" w:pos="708"/>
          <w:tab w:val="right" w:pos="1092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Читання мовчки перш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и опові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кого дізналися з прочитаної част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відки йшла дівчинка?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и відоме її ім’я?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читайте у тексті рядки, в яких описується зовнішність дівчинки.</w:t>
      </w:r>
    </w:p>
    <w:p>
      <w:pPr>
        <w:pStyle w:val="Normal"/>
        <w:spacing w:lineRule="auto" w:line="36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ою за віком була дівчин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  <w:r>
        <w:rPr>
          <w:b/>
          <w:color w:val="FF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ь лелеки прилетіли (</w:t>
      </w:r>
      <w:r>
        <w:rPr>
          <w:i/>
          <w:sz w:val="28"/>
          <w:szCs w:val="28"/>
          <w:lang w:val="uk-UA"/>
        </w:rPr>
        <w:t>піднімаємо ру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галяві тихо сіли (</w:t>
      </w:r>
      <w:r>
        <w:rPr>
          <w:i/>
          <w:sz w:val="28"/>
          <w:szCs w:val="28"/>
          <w:lang w:val="uk-UA"/>
        </w:rPr>
        <w:t>повільно опускаємо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тояли, покружляли (</w:t>
      </w:r>
      <w:r>
        <w:rPr>
          <w:i/>
          <w:sz w:val="28"/>
          <w:szCs w:val="28"/>
          <w:lang w:val="uk-UA"/>
        </w:rPr>
        <w:t>покрутили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чко зронили </w:t>
      </w:r>
      <w:r>
        <w:rPr>
          <w:i/>
          <w:sz w:val="28"/>
          <w:szCs w:val="28"/>
          <w:lang w:val="uk-UA"/>
        </w:rPr>
        <w:t>(опускаємо рук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у вирій полеті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и тихенько за парти сі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тання другої частини.«Естафет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вірка первинного сприйм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 Чи дізналися, як звати дівчин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іля чого вона зупинила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ими б рядками закінчили опис Улян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ій частині твору відповідає малюнок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ідшукайте і зачитайте слова і вирази, якими автор змальовує красу       осіннього ліс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Мовно-логічне завдання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итель на картках-блискавках показує слова-іменники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іти їх читають і вирішують, до яких прикметників із завдання «Словникова робота» вони підходять. Слова на картках прикріплюються на дошці, поряд з прикметником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ова: очі, ніс, брови, обличчя, підборіддя, спідниця, кофтинка, хустинка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конання завдання на дошці буде такий запис:</w:t>
      </w:r>
    </w:p>
    <w:p>
      <w:pPr>
        <w:pStyle w:val="Normal"/>
        <w:tabs>
          <w:tab w:val="clear" w:pos="708"/>
          <w:tab w:val="right" w:pos="-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БІЛА                                               </w:t>
      </w:r>
      <w:r>
        <w:rPr>
          <w:b/>
          <w:i/>
          <w:sz w:val="28"/>
          <w:szCs w:val="28"/>
          <w:lang w:val="uk-UA"/>
        </w:rPr>
        <w:t xml:space="preserve">ХУСТИНКА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Я  </w:t>
      </w:r>
      <w:r>
        <w:rPr>
          <w:b/>
          <w:i/>
          <w:sz w:val="28"/>
          <w:szCs w:val="28"/>
          <w:lang w:val="uk-UA"/>
        </w:rPr>
        <w:t xml:space="preserve">                                           СПІДНИЦ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ЧОРНІ                                            </w:t>
      </w:r>
      <w:r>
        <w:rPr>
          <w:b/>
          <w:i/>
          <w:sz w:val="28"/>
          <w:szCs w:val="28"/>
          <w:lang w:val="uk-UA"/>
        </w:rPr>
        <w:t xml:space="preserve">БРОВИ   </w:t>
      </w: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УГЛЕ НІЖНЕ                          </w:t>
      </w:r>
      <w:r>
        <w:rPr>
          <w:b/>
          <w:i/>
          <w:sz w:val="28"/>
          <w:szCs w:val="28"/>
          <w:lang w:val="uk-UA"/>
        </w:rPr>
        <w:t>ПІДБОРІДД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ТЛІ                                           </w:t>
      </w:r>
      <w:r>
        <w:rPr>
          <w:b/>
          <w:i/>
          <w:sz w:val="28"/>
          <w:szCs w:val="28"/>
          <w:lang w:val="uk-UA"/>
        </w:rPr>
        <w:t xml:space="preserve">ОЧІ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СМАГЛЕ                                   </w:t>
      </w:r>
      <w:r>
        <w:rPr>
          <w:b/>
          <w:i/>
          <w:sz w:val="28"/>
          <w:szCs w:val="28"/>
          <w:lang w:val="uk-UA"/>
        </w:rPr>
        <w:t xml:space="preserve">ОБЛИЧЧЯ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АРТАТА НОВЕНЬКА              </w:t>
      </w:r>
      <w:r>
        <w:rPr>
          <w:b/>
          <w:i/>
          <w:sz w:val="28"/>
          <w:szCs w:val="28"/>
          <w:lang w:val="uk-UA"/>
        </w:rPr>
        <w:t>КОФТ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ИРПАТЕНЬКИЙ                       </w:t>
      </w:r>
      <w:r>
        <w:rPr>
          <w:b/>
          <w:i/>
          <w:sz w:val="28"/>
          <w:szCs w:val="28"/>
          <w:lang w:val="uk-UA"/>
        </w:rPr>
        <w:t xml:space="preserve">НІС                </w:t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овторне читання першої і другої частини учнями вголо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ловесне малювання портр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сно опишіть як виглядала та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що була одягнена дівчинка Улян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біркове читання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читайте, коли і де відбулися описані події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читайте рядки, в яких описується одяг Улянки, її обличчя, руки, хо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дивіться на малюнок, чи такою зображено її на малюнку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та з малюнком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читайте опис кладки, струмоч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над третьою частин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1.Читання частини «Буксиром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м ця частина оповідання відрізняється від попередніх?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Аналіз змісту з елементами вибіркового читанн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Що помітила Улянка в лісі?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Подумайте і доведіть, що дівчинку, яка, очевидно, щодня проходила лісом і дуже полюбила його, вразили приємні зміни</w:t>
      </w:r>
      <w:r>
        <w:rPr>
          <w:i/>
          <w:sz w:val="28"/>
          <w:szCs w:val="28"/>
          <w:lang w:val="uk-UA"/>
        </w:rPr>
        <w:t>. (Вона «наче вперше помітила, що ліс її любий вже прибрався в нову чарівну одежу».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Що то за чарівна одежа була?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ерніться до початку оповідання. Який період осені там названо? </w:t>
      </w:r>
      <w:r>
        <w:rPr>
          <w:i/>
          <w:sz w:val="28"/>
          <w:szCs w:val="28"/>
          <w:lang w:val="uk-UA"/>
        </w:rPr>
        <w:t>(Це була золота осінь, початок жовтня.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Як Улянка зверталась до берізок? А які слова свідчать, що це золота осінь? </w:t>
      </w:r>
      <w:r>
        <w:rPr>
          <w:i/>
          <w:sz w:val="28"/>
          <w:szCs w:val="28"/>
          <w:lang w:val="uk-UA"/>
        </w:rPr>
        <w:t>(«Свічками золотими палахкотять»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и розумієте цей вислів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як передано захоплення і здивування Улянки лісом, самою осінн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можна ці звертання Улянки до лісу, берізок, осені вважати її власними роздумами, міркуваннями. (Так, бо автор пише: «Думає дівчинка»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ання плану оповідання (колективн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опонують свої пункти плану, найкращі варіанти записуються на дош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Орієнтовний план (малюнкови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частина – «Дівчинка Улян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частина – «Біля струм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частина – «Осінній ліс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якому стилі написано оповідання: художньому чи науково-популярному? Доведіть свою думку.</w:t>
      </w:r>
    </w:p>
    <w:p>
      <w:pPr>
        <w:pStyle w:val="Normal"/>
        <w:tabs>
          <w:tab w:val="clear" w:pos="708"/>
          <w:tab w:val="right" w:pos="-180" w:leader="none"/>
          <w:tab w:val="righ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в груп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а) Гра «РОЗВІДНИК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 парті лежать картки №2. Для хлопчиків і для дівчаток. Знайдіть у тексті порівняння 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йте рядки, щоб утворилося порівня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5217160" cy="37007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1827"/>
                              <w:gridCol w:w="18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ОПЧИКИ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ІВЧА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устина, як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блуко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овбур вилискував, як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чі блимають, як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ен цвіт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дяна трава, як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угле підборіддя, як.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овта груша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ки шершаві, як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печений ніс, як….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ячки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ляне волосся, як…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чки волос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91.4pt;mso-wrap-distance-left:9pt;mso-wrap-distance-right:0pt;mso-wrap-distance-top:0pt;mso-wrap-distance-bottom:0pt;margin-top:21.7pt;mso-position-vertical-relative:text;margin-left: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1827"/>
                        <w:gridCol w:w="1864"/>
                        <w:gridCol w:w="1800"/>
                      </w:tblGrid>
                      <w:tr>
                        <w:trPr/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ОПЧИКИ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ВЧА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устина, як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блуко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овбур вилискував, як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чі блимають, як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ен цвіт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дяна трава, як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угле підборіддя, як.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овта груша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ки шершаві, як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печений ніс, як….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ячки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ляне волосся, як…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чки волос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ля виконання завдання учні, з опорою на слова і вирази, складають опис Улянк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) Творча робота в групах. «Пофантазуйте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 могла б стежка привести Улянку до якихось нових вражень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оповідання за запропонованими ситуаці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 ряд учнів – сталася казкова при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 ряд учнів – дівчинка зустріла подру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 ряд учнів – дівчинка заблук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ти, у лісі можна побачити</w:t>
      </w:r>
      <w:r>
        <w:rPr/>
        <w:t xml:space="preserve"> </w:t>
      </w:r>
      <w:r>
        <w:rPr>
          <w:sz w:val="28"/>
          <w:szCs w:val="28"/>
          <w:lang w:val="uk-UA"/>
        </w:rPr>
        <w:t>багато цікав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 хто був в осінньому лісі? Що цікавого побачили та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кладання словесного опису осіннього ліс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Підсумкова рефлексі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щойно уявили прекрасні картини золотої осені в лісі через сприйняття Улянки. Переконалися, що дівчинка знає ліс, любить його, милується його красою, а отже, і оберігає цю красу. Очевидно, і ви можете розповісти про щось подібне із власних спостереж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добалос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го навчив нас прочитаний текст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Домашнє зав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. 51-53. Виконати малюнок на тему «Краса осіннього дня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коро пролуна дзвін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закінчиться у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оботу по заслуз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иро дякую вам, друзі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56:00Z</dcterms:created>
  <dc:creator>User</dc:creator>
  <dc:description/>
  <cp:keywords/>
  <dc:language>en-US</dc:language>
  <cp:lastModifiedBy>Пользователь</cp:lastModifiedBy>
  <cp:lastPrinted>2013-10-20T22:20:00Z</cp:lastPrinted>
  <dcterms:modified xsi:type="dcterms:W3CDTF">2005-03-11T00:00:00Z</dcterms:modified>
  <cp:revision>15</cp:revision>
  <dc:subject/>
  <dc:title>                        Спеціалізована загальноосвітня школа І-ІІІ ступенів</dc:title>
</cp:coreProperties>
</file>