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діл освіти Зборівської районної державної адміністрації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еціалізована загальноосвітня школа І-ІІІ ступенів з поглибленим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вченням іноземних мов смт Залізці Зборівського району Тернопіль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Урок позаклас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читання у 4 класі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8000"/>
          <w:sz w:val="56"/>
          <w:szCs w:val="56"/>
          <w:lang w:val="uk-UA"/>
        </w:rPr>
      </w:pPr>
      <w:r>
        <w:rPr>
          <w:b/>
          <w:i/>
          <w:color w:val="008000"/>
          <w:sz w:val="56"/>
          <w:szCs w:val="56"/>
          <w:lang w:val="uk-UA"/>
        </w:rPr>
      </w:r>
    </w:p>
    <w:p>
      <w:pPr>
        <w:pStyle w:val="Normal"/>
        <w:rPr>
          <w:b/>
          <w:b/>
          <w:i/>
          <w:i/>
          <w:color w:val="008000"/>
          <w:sz w:val="56"/>
          <w:szCs w:val="56"/>
          <w:lang w:val="uk-UA"/>
        </w:rPr>
      </w:pPr>
      <w:r>
        <w:rPr>
          <w:b/>
          <w:i/>
          <w:color w:val="008000"/>
          <w:sz w:val="56"/>
          <w:szCs w:val="5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34.95pt;height:44.95pt;mso-wrap-style:none;v-text-anchor:middle;mso-position-vertical:top" type="_x0000_t136">
            <v:path textpathok="t"/>
            <v:textpath on="t" fitshape="t" string="Письменники рідного краю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i/>
          <w:color w:val="0000FF"/>
          <w:sz w:val="56"/>
          <w:szCs w:val="56"/>
          <w:lang w:val="uk-UA"/>
        </w:rPr>
        <w:t xml:space="preserve">    </w:t>
      </w:r>
      <w:r>
        <w:rPr>
          <w:b/>
          <w:i/>
          <w:color w:val="0000FF"/>
          <w:sz w:val="56"/>
          <w:szCs w:val="56"/>
          <w:lang w:val="uk-UA"/>
        </w:rPr>
        <w:t>« Серцеспів Марії Баліцької</w:t>
      </w:r>
    </w:p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74295</wp:posOffset>
            </wp:positionV>
            <wp:extent cx="3510280" cy="434403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Підготувала: Козла Н.М.,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вищої кваліфікаційної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борів-201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.  Урок позакласного чита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Письменники рідного краю. Серцеспів Марії Баліцької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світня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йомити учнів з творчістю поетеси Марії Баліцької; вчити передавати у читанні мелодію віршів, творчо осмислювати прочитане, працювати з віршем (аналізувати, порівнювати, робити виснов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Розвивальна.</w:t>
      </w:r>
      <w:r>
        <w:rPr>
          <w:sz w:val="28"/>
          <w:szCs w:val="28"/>
          <w:lang w:val="uk-UA"/>
        </w:rPr>
        <w:t xml:space="preserve"> Розвивати зв’язне мовлення; розширити, збагатити уявлення про колискові піс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ховна.</w:t>
      </w:r>
      <w:r>
        <w:rPr>
          <w:sz w:val="28"/>
          <w:szCs w:val="28"/>
          <w:lang w:val="uk-UA"/>
        </w:rPr>
        <w:t xml:space="preserve"> Виховувати почуття ніжності, доброти у стосунках між людьми, любов до рідного краю, повагу до культурного та історичного надбання наро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компетентності</w:t>
      </w:r>
      <w:r>
        <w:rPr>
          <w:sz w:val="28"/>
          <w:szCs w:val="28"/>
          <w:lang w:val="uk-UA"/>
        </w:rPr>
        <w:t>: творчо-розвиваюча , читацька, комунікативна, загальнонавчальна, предмет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ортрет М.Й.Баліцької, виставка книг, папки з матеріалами з життя письменни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рок позакласного читання. Урок – зустріч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оди, форми, види, прийоми роботи</w:t>
      </w:r>
      <w:r>
        <w:rPr>
          <w:sz w:val="28"/>
          <w:szCs w:val="28"/>
          <w:lang w:val="uk-UA"/>
        </w:rPr>
        <w:t>: інтерактивна гра, бесіда, інтерв’ю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пова та індивідуальна робота з текстом, презентація, рольова гра, драматургічна постанов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. Створення позитивного емоційного настр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Діти, передайте, будь-ласка, виразом обличчя свій настрій. Посміхніться самі собі, посміхніться до мене, поділіться гарним настроєм з товариш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 виразу ваших облич я бачу, що у вас все гаразд. Хочу, щоб такий настрій панував у вас до кінця уроку. А щоб все послідовно робити і нічого не забути, я вам пропоную такий план роботи (написаний на дошці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План діяльності на уроці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м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ємося до чит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єм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мо нов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имо сюрпри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роведемо фізкультхвилинк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Завітаємо у поетичну світлицю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ідсумуємо роботу.</w:t>
      </w:r>
    </w:p>
    <w:p>
      <w:pPr>
        <w:pStyle w:val="Normal"/>
        <w:spacing w:lineRule="auto" w:line="360"/>
        <w:ind w:left="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еревірим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ригадайте, яку тему ми тепер вивчаємо? (Як не любити той край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Твори яких жанрів вміщено у ній? (Вірші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Вірші яких поетів ми вивчали у цій темі? (І.Франка, А.Малишка, Л.Костенко, К.Перелісної, О.Олеся, М.Рильського, А.Костецького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 Підготуємося до чит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Прочитайте вислів</w:t>
      </w:r>
    </w:p>
    <w:p>
      <w:pPr>
        <w:pStyle w:val="Normal"/>
        <w:spacing w:lineRule="auto" w:line="36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     </w:t>
      </w:r>
      <w:r>
        <w:rPr>
          <w:sz w:val="44"/>
          <w:szCs w:val="44"/>
          <w:lang w:val="uk-UA"/>
        </w:rPr>
        <w:t>рціТво гонопрекрас і личногов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(Творці прекрасного і величного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відомлення теми і мети уро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ьогодні на уроці ми познайомимося з творцем величного і прекрасного, з людиною, яка зіткана з прекрасного, а її творчість є воістину величною. Це наша землячка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родженка села Піщани Зборівського району, поетеса Марія Йосипівна Баліцька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читаєм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іти, зверніться до пам’ятки «Як читати вірш» (на партах папки із пам’ятками, окремі аркуші з надрукованими віршами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Зачитайте вірші, які лежать перед вами.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ірш вам найбільше сподобався і чому? Як ви думаєте, хто їх автор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4. Вивчимо нов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Інтерактивна вправа «Сам знаю і вам скажу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1 учень</w:t>
      </w:r>
      <w:r>
        <w:rPr>
          <w:sz w:val="28"/>
          <w:szCs w:val="28"/>
          <w:lang w:val="uk-UA"/>
        </w:rPr>
        <w:t>. Марія Йосипівна Баліцька народилася 26 грудня 1963 року у селі Піщани Зборівського району Тернопільської області. Закінчила Піщанську початкову школу, Манаївську восьмирічну школу. Потім навчалася у технікумі в м. Копичинці і у Львівському університеті імені Івана Фран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2 учень</w:t>
      </w:r>
      <w:r>
        <w:rPr>
          <w:sz w:val="28"/>
          <w:szCs w:val="28"/>
          <w:lang w:val="uk-UA"/>
        </w:rPr>
        <w:t>. Сьогодні Марія Йосипівна є головним редактором газети «Університетська думка» Тернопільського національного економічного університет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3 учень</w:t>
      </w:r>
      <w:r>
        <w:rPr>
          <w:sz w:val="28"/>
          <w:szCs w:val="28"/>
          <w:lang w:val="uk-UA"/>
        </w:rPr>
        <w:t>. З 1993 року – член національної спілки письменників України, дипломант ІІ Всеукраїнського конкурсу журналістів «Українська Мадонна», кореспондент журналу «Жінка», автор багатьох поетичних збірок та книг – розмальовок, лауреат Всеукраїнської літературної премії імені Володимира Вихрущ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А зараз погляньте на виставку книг. Це лише частина книг Марії Баліцької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)  Презентація книжки «Сонячна криниченька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Які вірші вміщено у збірку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Чим ще цікава ця книжка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Чому книжку названо «Сонячна криниченька»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5. Вправа «Сюрприз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- Діти, а якби вам довелося зустрітися з Марією Йосипівною, то про що б ви її хотіли запитати? (діти формулюють питання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До нас сьогодні приїхала в гості Марія Йосипівна і ви маєте унікальну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ожливість запитати про все у неї особисто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а) Інтерактивна вправа «Інтерв’ю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б) Словникова робо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це за слова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Криниченька, личенько, водиченька – пестливі слов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юща водиченька – вода, яка має лікувальні властивост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) Диференційовані завдання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упа – Прочитати і переказати вірш «Сонячна криниченька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2 група – Прочитати вірш і пофантазувати, які події передували б подіям, 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ображеним у вірш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явіть собі, що ви мультиплікатор. Який би ви склали мультфільм за змістом прочитаного вірша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. Проведемо фізкультхвилинку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за віршем із збірки «Сонячна криниченька</w:t>
      </w:r>
      <w:r>
        <w:rPr>
          <w:b/>
          <w:sz w:val="28"/>
          <w:szCs w:val="28"/>
          <w:lang w:val="uk-UA"/>
        </w:rPr>
        <w:t>»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Є в індика славний хист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пускає пишний хвіст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Одягніться у червоне –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мить влаштує перегон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) Презентація книжки «Марійчині колисанки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терактивна вправа «Гронування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іч                 дім                   тиш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он                                                                           мам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олиск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покій                                                               ми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олитва                               затишо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емовл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) Робота над віршем «Благословенний сон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й, зсилало сонце промінець ласкавий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би дитя наше лагідненько спал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би дитя наше щасливим зростал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 міцне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й добру долю мал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яця просило Сонце підсобити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онячному Зайчику затишок створит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би не боявся темені нічної,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прияння просило в Зіроньки ясно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пить дитятко наше – у сні ся всміхає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онячного Зайчика міцно пригортає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А понад колиску Дух Святий витає –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шої дитинки сон благословля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текстові завдання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) Прочитати вірш і назвати дійових осіб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) Прочитати вірш від 1 особ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) Встановити співвідношення вірша з назв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  <w:lang w:val="uk-UA"/>
        </w:rPr>
        <w:t>Словникова робот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силало – посилало, дарувало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собити – допомогт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тає – панує, присутній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активна вправа «Я почну, а ти дочитай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найдіть у прослуханому вірші пестливі сло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оетична світлиц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декламують вивчені вдома вірші із збірки «Марійчині колисанки»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 прийде дитя колисат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хилилось небо до колис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яць серпанком зорить у віконц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попрощався з сонечком ясним…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8. Підіб’ємо підсумк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- Хто автор віршів, які ми сьогодні вивчали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- Що ви знаєте про М.Й.Баліцьку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- Які збірки вона видала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Хвилинка драматургії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 учні інсценізують початок п’єси – казки «Веселкове диво» (2 - 3 хв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8.1. Домашнє завдання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читати п’єсу – казку «Веселкове диво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І група:  написати відгук на прочитан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ІІ група: написати листа до поетес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8.2. Підсумок уроку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ючне слово М.Й.Баліцької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4:41:00Z</dcterms:created>
  <dc:creator>User</dc:creator>
  <dc:description/>
  <cp:keywords/>
  <dc:language>en-US</dc:language>
  <cp:lastModifiedBy>Пользователь</cp:lastModifiedBy>
  <cp:lastPrinted>2013-09-30T23:34:00Z</cp:lastPrinted>
  <dcterms:modified xsi:type="dcterms:W3CDTF">2005-03-11T01:34:00Z</dcterms:modified>
  <cp:revision>6</cp:revision>
  <dc:subject/>
  <dc:title>            Спеціалізована загальноосвітня школа І-ІІІ ступенів</dc:title>
</cp:coreProperties>
</file>