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52"/>
          <w:szCs w:val="52"/>
          <w:lang w:val="en-US"/>
        </w:rPr>
      </w:pPr>
      <w:r>
        <w:rPr>
          <w:rFonts w:eastAsia="Arial Unicode MS"/>
          <w:color w:val="000000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4076065" cy="86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92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иховний захі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68pt;width:320.9pt;height:67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иховний захід</w:t>
                      </w:r>
                    </w:p>
                  </w:txbxContent>
                </v:textbox>
                <v:path textpathok="t"/>
                <v:textpath on="t" fitshape="t" string="Виховний захід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rPr>
          <w:rFonts w:eastAsia="Arial Unicode MS" w:cs="Tahoma"/>
          <w:b/>
          <w:b/>
          <w:bCs/>
          <w:color w:val="000000"/>
          <w:sz w:val="52"/>
          <w:szCs w:val="52"/>
          <w:lang w:val="en-US"/>
        </w:rPr>
      </w:pPr>
      <w:r>
        <w:rPr>
          <w:rFonts w:eastAsia="Arial Unicode MS" w:cs="Tahoma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4666615" cy="167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8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абуся  - сонечк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абуся - пташеч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втомна бджілонь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сная зіроньк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f497a" stroked="t" o:allowincell="f" style="position:absolute;margin-left:0pt;margin-top:-132.05pt;width:367.4pt;height:1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абуся  - сонечк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абуся - пташеч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втомна бджілонь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сная зіронька...</w:t>
                      </w:r>
                    </w:p>
                  </w:txbxContent>
                </v:textbox>
                <v:path textpathok="t"/>
                <v:textpath on="t" fitshape="t" string="Бабуся  - сонечко, &#10;бабуся - пташечка,&#10;невтомна бджілонька,&#10;ясная зіронька..." style="font-family:&quot;Impact&quot;;font-size:12pt"/>
                <v:fill o:detectmouseclick="t" type="solid" color2="#a0b685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5664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5664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З досвіду роботи: </w:t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вчителя початкових клас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ебовлянської №1 ЗОШ </w:t>
      </w:r>
    </w:p>
    <w:p>
      <w:pPr>
        <w:pStyle w:val="Normal"/>
        <w:autoSpaceDE w:val="false"/>
        <w:spacing w:lineRule="auto" w:line="360" w:before="34" w:after="0"/>
        <w:ind w:left="4956" w:hanging="0"/>
        <w:rPr/>
      </w:pPr>
      <w:r>
        <w:rPr>
          <w:rFonts w:cs="Tahoma"/>
          <w:b/>
          <w:bCs/>
          <w:sz w:val="28"/>
          <w:szCs w:val="28"/>
        </w:rPr>
        <w:t xml:space="preserve">І-ІІІ ступенів                                                                                                                                Якимик О.Р.                                                    </w:t>
      </w:r>
    </w:p>
    <w:p>
      <w:pPr>
        <w:pStyle w:val="Normal"/>
        <w:shd w:fill="FFFFFF" w:val="clear"/>
        <w:spacing w:lineRule="exact" w:line="480" w:before="0" w:after="138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3705" cy="222758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рий день вам, люди добрі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Що сидять в нашій господі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і з святом вас вітати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астя і добра бажати!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Хліб ясниться в хаті,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яють очі щирі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жилось у щасті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жилось у мирі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ля бабусь відкрита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Хата наша біла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ільки б жодна кривда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ї не забігл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Гостей дорогих ми вітаємо щиро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ічаємо хлібом, любов'ю і мир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Діти, сьогодні особливе свято. В гості до нас прийшли найдорожчі для кожного з вас люди - ваші бабусі. Вони - невтомні трудівниці, скарбниці мудрості нашого народу, хранительки звичаїв та обрядів, цікаві казкарі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брий день, бабусю,дорога моя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Це для тебе сонечко лагідно сія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Ласкою повняться рученьки твої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Я люблю твій голос – теплий , дорогий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В нім землі моєї срібні голоси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ружби і любові, і добра й краси.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збираю в лісі квітів сон-трави.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Дорога бабусю, літ за 100 живи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У моєму серці слід твоїх пісень..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І кажу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бридень! Добрий тобі ден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</w:t>
      </w:r>
      <w:r>
        <w:rPr>
          <w:sz w:val="28"/>
          <w:szCs w:val="28"/>
        </w:rPr>
        <w:t>. Ось вслухайтеся, діти, у саме слово: бабуся, бабусенька, бабуня, бабусечка, бабця, бабусечка. Правда, яке воно ніжне, красиве, лагідне, пестливе? А ч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, що бабуся прожила на світі удвічі більше за наших маму і 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чила в житті удвічі більше за наших маму і т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 удвічі дорожчі для неї, бо ми - діти її дітей, бо ми - її онучатка, пташенятка, ластів'ятка чи порося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коли це бабуся називала мене поросят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евно, тоді, коли ти був бруднулею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гадав! Це було тоді, коли я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талапав чоботята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І щоб сховатися від тата,-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 бабусі утікав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вона побурчить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цілує та й мовчить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и сюди, чи туд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и то хліба, чи вод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Чи сорочку, чи штанята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Все до бабці, не до тата: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 безпечно від біди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щасливо той жиє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го бабця люба є: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ой біди вже не зазнає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о бабусенька скрізь дбає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ся! Чи є у світі краща людина? Скільки вона пережила, але яка ніжна, щира. Скільки вона недоспала ночей, голублячи онуч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 моя бабу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якої притулюся.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се бабуся зрозуміє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цілує, пожаліє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о бабуся - охорона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Від хвороб всіх оборона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Ой нема миліше,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ема веселіше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Як в бабці в гостині.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едом нагодує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Ще й поцілує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Личенько дитині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Яблучок наріже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зочку розкаже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е й лялечку справить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абуся радіє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ма молодіє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ли внуків ба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ивімось у бабусині очі. У них не побачиш ні лукавства, ні хитрощів. Це погляд добра і любові.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Два сонечка</w:t>
      </w:r>
      <w:bookmarkEnd w:id="0"/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е сонце не встало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е тільки сіріє –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ене від світанку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Два сонечка гріють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ва сонечка ясні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Від ранку до ночі –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дивляться тепло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Бабусині очі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же сонце схилилось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ташки сплять у гаї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сну - наді мною ж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Два сонечка сяють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ва сонечка ясні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Від ранку до ночі -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Два сонечка красні,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Бабусині о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уся про все і про всіх дбає. Особливо про своїх онучат. Правду кажуть у народі: „ Діти-це ляльки, а справжні діти - це онуки"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и є в світі що світліше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к бабцині очі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о все зорять над дітками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день і серед ночі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и є в світі що миліше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Як бабцині руки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Що працюють для родини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ро, без принуки.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и є в світі що дорожче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Як бабця кохана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Що трудиться для родини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Від ночі до рання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абця - то сонечко рідне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онечко ясне, земне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лово її заповітне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Гріє і живить мен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Діти, ми знаємо, що здоров'я - це рух, гра. Давайте відпочинемо, трішки пограємо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„Ой на горі жито"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Ми погралися, а тепер трішки пожартує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 Новий рік приїхала бабуся в гості до онукі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Ну, Галинко, - звернулася вона до меншенької,- скажи скільки тоб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ків. За кожний рік одержиш по цукерц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, бабусю, я скажу скільки років в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рудни скатертину, Олю! Бабуся сама її прала і прасувала. Треба поважати чужу прац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іба бабуся чуж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абуся читає книжку. Онук запитує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цю, навіщо ти наділа окуля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вони збільшують літери, дити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ді надінь їх, будь ласка, коли відрізатимеш мені пирі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ику, в одній купці лежить десять цукерок, а в другій на п'ять більше. У якій купці більше цукеро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и, бабусю, покладіть цукерки. Яку купку я виберу собі, там і більш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Бабуся, бабусенька, невтомна бджілка. На ваші плечі, крім домашніх турбот, випало і виховання онучат. Нерідко ви замінювали нам татка і маму. Часто ми звертаємося до вас, адже ви все встигаєт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вою бабусю знаю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Я з давніх-давніх пір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Її обличчя любе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Її ласкавий зі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мислиться бабуся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журиться на мить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І знов, дивись, сміється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Ласкаво гомонить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а над усе, найбільше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Сподобались мені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ї ласкаві руки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ій руці хорошій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а не важка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о в'яже, варить, пише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Бабусина рука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ває, щось пошиє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 скажете :краса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на робити вміє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Ну, просто чудес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І я в бабусі руки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Цілую залюбки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они немов співають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зказують казки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 слухаю бабусю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 вся, мов уві сні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Розумні, ніжні руки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ілі та міцні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</w:t>
      </w:r>
      <w:r>
        <w:rPr>
          <w:sz w:val="28"/>
          <w:szCs w:val="28"/>
        </w:rPr>
        <w:t>. А зараз пограємо у гру «Впізнай бабусині ру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хайте правила: комусь із дітей, хто бажає, ми закриємо очі. Дитина повинна підійти до кожної бабусі, торкнутися їхніх рук і впізнати руки своєї бабусі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Кожна бабуся особлива і любима своїми онуками. Бабусі все вміють і все знаю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я бабця пече дуже смачний хліб. Люба бабусю, розкажіть нам, хто Вас навчив такий смачний хліб пек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абуся. Розказує як допомагала мамі хліб пекти, накрити діжу рушником. Любили ми дивитися, як діставала мама хліб з печі, давала всім по шматочку, промовляючи: „ Пам'ятайте, діти, хліб - святий. Хто хлібом кидається, того щастя цураєтьс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моя бабуся гарно вишиває. Бабусенько, розкажіть нам про своє захопле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„Я знаю свою бабусю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аналах телебачення одночасно йдуть: концерт; новини; реклама; серіал. Який канал вибере для перегляду бабу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кщо в кафе бабусі запропонують на вибір одну із страв-морозиво або піцу, що вибере бабу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яви, що твоя бабуся виграла путівку за кордон, і їй запропоную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чинок на гірськолижному курорті або відпочинок на березі теплого моря. Яку путівку вибере бабу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Дорогі бабусі! За щоденними турботами ми не маємо часу подякувати за добро, яке ви зробили для дітей, онуків, правнуків. Ніжні і щирі слова вам говорили онуки. А зараз я надаю слово дітям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илі наші матусі!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и вам шану складаєм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І признатися мусим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о без вас нас немає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и нас, рідні, зростил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м життя дарували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І безмежно любил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ід біди захищали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о ж сьогодні я хочу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асибі" сказати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 недоспані ночі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тривоги багаті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труджені рук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о не знають утом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 хвилини розпук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к не ладиться в домі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и завжди у роботі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 вас кинуті діт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всякденні турбот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ма часу й хворіти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усті зморшки покрили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аше добре лице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І все менше в вас сили –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ти б про це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Ми вас любимо щиро,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юблять вас і онуки.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ім здоров'я вам, миру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цілуєм вам рук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Дорогі бабусі! У своєму житті Ви не часто отримуєте подяки, нагороди за свою роботу. Сьогодні діти нашого класу вирішили встановити нагороди для кожної бабусі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йміть від онуків велике спасибі і медалі „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турботу, ніжність й ласку"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ти дають медалі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й яка ж бо ти, бабусю,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Бажаю вам здоров'ячка міц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рога та мила.</w:t>
        <w:tab/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І трішки щастя і доб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о словечком сказати</w:t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Благословення Божого рясн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моя ще сила.</w:t>
        <w:tab/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Й щоб радість дарувала дітвор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о те сонечко на небі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В лузі квітка красн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 бабуся в нашій хаті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Добра все та яс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сне сонце світить з неба,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Веселить та гріє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ідній хаті при бабусі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Кожен з нас радіє.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уже нездужає наша бабуся.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 за недужу бабусю боюся.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же бабуся: „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же я стара",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о ти, бабусенько,ти молоденька,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ільки натруджена, тільки сивенька.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икликаю швидку допомог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виглядаю машину з-за рогу.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ім з рецептом біжу до аптеки.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раз, бабусенько, тут недалеко.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цілющих настоїв трави!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ипий, бабусю, сто років живи!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 тяжко ви працюєте, бабусю, 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в бджілка,що літає у квітках. 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абусенько, я вами так горджуся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завжди уявляю вас в думках.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хай для вас, бабусю,світять зорі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сонце хай сіяє в Небесах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хай для вас шумлять потоки в морі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рії хай летять, як легкий птах.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4055" cy="24390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Богородице Мати!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О, Пречистая Діво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і дяку складати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Я беруся несміло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Я молюся до тебе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а татуся і неньку,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ачинательку роду,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а бабусю рідненьку.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Даруй, Матінко Божа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їй життя довге й миле,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жна днина пригожа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є хай їй сили!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Хай ніколи бабуся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аша горя не знає.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оможи їй, молюся,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еподобна, благаю!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Любов наша до неї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авжди світла і чиста.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олю серцем, душею.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Будь же з нею, Пречи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Любі наші бабусі! Дякуєм, що знайшли час завітати до на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 від щирого серця бажаєм  Вам веселих і радісних днів, міцного здоров'я. А вам, любі діти, бажаю не забувати про своїх бабусь, допомагати їм добрим ділом, ніжним словом. Хай Бог не забуває ваших родин. Добра і злагоди всі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нуйте батька,</w:t>
        <w:tab/>
        <w:tab/>
        <w:tab/>
        <w:tab/>
        <w:t>Хай в житті вам радість буд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нуйте матір -</w:t>
        <w:tab/>
        <w:tab/>
        <w:tab/>
        <w:tab/>
        <w:t>Процвітайте, як той цві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 каже Біблія свята.</w:t>
        <w:tab/>
        <w:tab/>
        <w:tab/>
        <w:t>Дай же, Боже, любим гост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 будем ласкою зігріті</w:t>
        <w:tab/>
        <w:tab/>
        <w:tab/>
        <w:t>Многих добрих щасних лі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сі віки, на всі лі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0" w:right="1855" w:gutter="0" w:header="0" w:top="899" w:footer="0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Style15">
    <w:name w:val="Основний текст + Напівжирний"/>
    <w:qFormat/>
    <w:rPr>
      <w:b/>
      <w:bCs/>
      <w:sz w:val="28"/>
      <w:szCs w:val="28"/>
      <w:lang w:bidi="ar-SA"/>
    </w:rPr>
  </w:style>
  <w:style w:type="character" w:styleId="2">
    <w:name w:val="Основний текст (2)_"/>
    <w:qFormat/>
    <w:rPr>
      <w:rFonts w:ascii="Franklin Gothic Heavy" w:hAnsi="Franklin Gothic Heavy" w:cs="Franklin Gothic Heavy"/>
      <w:smallCaps/>
      <w:sz w:val="12"/>
      <w:szCs w:val="12"/>
      <w:lang w:bidi="ar-SA"/>
    </w:rPr>
  </w:style>
  <w:style w:type="character" w:styleId="2Tahoma">
    <w:name w:val="Основний текст (2) + Tahoma"/>
    <w:qFormat/>
    <w:rPr>
      <w:rFonts w:ascii="Tahoma" w:hAnsi="Tahoma" w:cs="Tahoma"/>
      <w:i/>
      <w:iCs/>
      <w:smallCaps/>
      <w:spacing w:val="10"/>
      <w:sz w:val="11"/>
      <w:szCs w:val="11"/>
      <w:lang w:bidi="ar-S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smallCaps/>
      <w:spacing w:val="-10"/>
      <w:w w:val="2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ій стиль"/>
    <w:next w:val="Heading1"/>
    <w:qFormat/>
    <w:pPr>
      <w:widowControl/>
      <w:bidi w:val="0"/>
      <w:spacing w:lineRule="auto" w:line="360" w:before="120" w:after="120"/>
      <w:ind w:firstLine="1134"/>
      <w:jc w:val="both"/>
    </w:pPr>
    <w:rPr>
      <w:rFonts w:ascii="Book Antiqua" w:hAnsi="Book Antiqua" w:eastAsia="Times New Roman" w:cs="Arial"/>
      <w:bCs/>
      <w:color w:val="800080"/>
      <w:kern w:val="2"/>
      <w:sz w:val="44"/>
      <w:szCs w:val="32"/>
      <w:lang w:val="uk-UA" w:bidi="ar-SA" w:eastAsia="zh-CN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480" w:before="0" w:after="420"/>
    </w:pPr>
    <w:rPr>
      <w:sz w:val="28"/>
      <w:szCs w:val="2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240" w:after="0"/>
    </w:pPr>
    <w:rPr>
      <w:rFonts w:ascii="Franklin Gothic Heavy" w:hAnsi="Franklin Gothic Heavy" w:cs="Franklin Gothic Heavy"/>
      <w:smallCaps/>
      <w:sz w:val="12"/>
      <w:szCs w:val="12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8:00Z</dcterms:created>
  <dc:creator>user</dc:creator>
  <dc:description/>
  <cp:keywords/>
  <dc:language>en-US</dc:language>
  <cp:lastModifiedBy>user</cp:lastModifiedBy>
  <dcterms:modified xsi:type="dcterms:W3CDTF">2013-11-06T17:32:00Z</dcterms:modified>
  <cp:revision>9</cp:revision>
  <dc:subject/>
  <dc:title/>
</cp:coreProperties>
</file>