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34" w:after="0"/>
        <w:ind w:left="365" w:hanging="0"/>
        <w:jc w:val="center"/>
        <w:rPr>
          <w:rFonts w:cs="Tahoma"/>
          <w:b/>
          <w:b/>
          <w:bCs/>
          <w:sz w:val="40"/>
          <w:szCs w:val="40"/>
          <w:lang w:val="en-US"/>
        </w:rPr>
      </w:pPr>
      <w:r>
        <w:rPr>
          <w:rFonts w:cs="Tahoma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360" w:before="34" w:after="0"/>
        <w:ind w:left="365" w:hanging="0"/>
        <w:jc w:val="center"/>
        <w:rPr>
          <w:rFonts w:cs="Tahoma"/>
          <w:b/>
          <w:b/>
          <w:bCs/>
          <w:sz w:val="40"/>
          <w:szCs w:val="40"/>
          <w:lang w:val="en-US"/>
        </w:rPr>
      </w:pPr>
      <w:r>
        <w:rPr>
          <w:rFonts w:cs="Tahoma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360" w:before="34" w:after="0"/>
        <w:ind w:left="365" w:hanging="0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  <w:lang w:val="en-US"/>
        </w:rPr>
        <mc:AlternateContent>
          <mc:Choice Requires="wps">
            <w:drawing>
              <wp:inline distT="0" distB="0" distL="0" distR="0">
                <wp:extent cx="4125595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6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ОНСП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0pt;margin-top:-66.8pt;width:324.8pt;height:66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ОНСПЕКТ</w:t>
                      </w:r>
                    </w:p>
                  </w:txbxContent>
                </v:textbox>
                <v:path textpathok="t"/>
                <v:textpath on="t" fitshape="t" string="КОНСПЕКТ" style="font-family:&quot;Arial Black&quot;;font-size:6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34" w:after="0"/>
        <w:ind w:left="365" w:hanging="0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34" w:after="0"/>
        <w:ind w:left="365" w:hanging="0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  <w:t>Уроку читання на тему:</w:t>
      </w:r>
    </w:p>
    <w:p>
      <w:pPr>
        <w:pStyle w:val="Normal"/>
        <w:autoSpaceDE w:val="false"/>
        <w:spacing w:lineRule="auto" w:line="360" w:before="34" w:after="0"/>
        <w:ind w:left="365" w:hanging="0"/>
        <w:jc w:val="center"/>
        <w:rPr>
          <w:rFonts w:ascii="Andalus" w:hAnsi="Andalus" w:cs="Andalus"/>
          <w:b/>
          <w:b/>
          <w:sz w:val="44"/>
          <w:szCs w:val="44"/>
          <w:lang w:val="en-US"/>
        </w:rPr>
      </w:pPr>
      <w:r>
        <w:rPr>
          <w:rFonts w:cs="Tahoma"/>
          <w:b/>
          <w:bCs/>
          <w:sz w:val="40"/>
          <w:szCs w:val="40"/>
        </w:rPr>
        <w:t>«</w:t>
      </w:r>
      <w:r>
        <w:rPr>
          <w:rFonts w:cs="Andalus" w:ascii="Andalus" w:hAnsi="Andalus"/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</w:rPr>
        <w:t>Ознайомлення</w:t>
      </w:r>
      <w:r>
        <w:rPr>
          <w:rFonts w:cs="Andalus" w:ascii="Andalus" w:hAnsi="Andalu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</w:t>
      </w:r>
      <w:r>
        <w:rPr>
          <w:rFonts w:cs="Andalus" w:ascii="Andalus" w:hAnsi="Andalu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життям</w:t>
      </w:r>
      <w:r>
        <w:rPr>
          <w:rFonts w:cs="Andalus" w:ascii="Andalus" w:hAnsi="Andalu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і</w:t>
      </w:r>
      <w:r>
        <w:rPr>
          <w:rFonts w:cs="Andalus" w:ascii="Andalus" w:hAnsi="Andalu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творчістю</w:t>
      </w:r>
      <w:r>
        <w:rPr>
          <w:rFonts w:cs="Andalus" w:ascii="Andalus" w:hAnsi="Andalu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асиля</w:t>
      </w:r>
      <w:r>
        <w:rPr>
          <w:rFonts w:cs="Andalus" w:ascii="Andalus" w:hAnsi="Andalu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ухомлинського»</w:t>
      </w:r>
      <w:r>
        <w:rPr>
          <w:rFonts w:cs="Andalus" w:ascii="Andalus" w:hAnsi="Andalus"/>
          <w:b/>
          <w:sz w:val="44"/>
          <w:szCs w:val="44"/>
        </w:rPr>
        <w:t>.</w:t>
      </w:r>
    </w:p>
    <w:p>
      <w:pPr>
        <w:pStyle w:val="Normal"/>
        <w:jc w:val="center"/>
        <w:rPr>
          <w:rFonts w:ascii="Andalus" w:hAnsi="Andalus" w:cs="Andalus"/>
          <w:b/>
          <w:b/>
          <w:i/>
          <w:i/>
          <w:sz w:val="72"/>
          <w:szCs w:val="72"/>
          <w:lang w:val="ru-RU"/>
        </w:rPr>
      </w:pPr>
      <w:r>
        <w:rPr>
          <w:b/>
          <w:sz w:val="44"/>
          <w:szCs w:val="44"/>
        </w:rPr>
        <w:t>В</w:t>
      </w:r>
      <w:r>
        <w:rPr>
          <w:rFonts w:cs="Andalus" w:ascii="Andalus" w:hAnsi="Andalus"/>
          <w:b/>
          <w:sz w:val="44"/>
          <w:szCs w:val="44"/>
        </w:rPr>
        <w:t>.</w:t>
      </w:r>
      <w:r>
        <w:rPr>
          <w:b/>
          <w:sz w:val="44"/>
          <w:szCs w:val="44"/>
        </w:rPr>
        <w:t>Сухомлинський</w:t>
      </w:r>
      <w:r>
        <w:rPr>
          <w:b/>
          <w:sz w:val="44"/>
          <w:szCs w:val="44"/>
          <w:lang w:val="ru-RU"/>
        </w:rPr>
        <w:t xml:space="preserve"> </w:t>
      </w:r>
      <w:r>
        <w:rPr>
          <w:rFonts w:cs="Andalus" w:ascii="Andalus" w:hAnsi="Andalus"/>
          <w:b/>
          <w:i/>
          <w:sz w:val="72"/>
          <w:szCs w:val="72"/>
        </w:rPr>
        <w:t>„</w:t>
      </w:r>
      <w:r>
        <w:rPr>
          <w:rFonts w:cs="Andalus" w:ascii="Andalus" w:hAnsi="Andalus"/>
          <w:b/>
          <w:i/>
          <w:sz w:val="72"/>
          <w:szCs w:val="72"/>
          <w:lang w:val="ru-RU"/>
        </w:rPr>
        <w:t xml:space="preserve"> </w:t>
      </w:r>
      <w:r>
        <w:rPr>
          <w:b/>
          <w:i/>
          <w:sz w:val="72"/>
          <w:szCs w:val="72"/>
        </w:rPr>
        <w:t>Красиві</w:t>
      </w:r>
      <w:r>
        <w:rPr>
          <w:rFonts w:cs="Andalus" w:ascii="Andalus" w:hAnsi="Andalus"/>
          <w:b/>
          <w:i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слова</w:t>
      </w:r>
      <w:r>
        <w:rPr>
          <w:rFonts w:cs="Andalus" w:ascii="Andalus" w:hAnsi="Andalus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і</w:t>
      </w:r>
      <w:r>
        <w:rPr>
          <w:rFonts w:cs="Andalus" w:ascii="Andalus" w:hAnsi="Andalus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красиве</w:t>
      </w:r>
      <w:r>
        <w:rPr>
          <w:rFonts w:cs="Andalus" w:ascii="Andalus" w:hAnsi="Andalus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діло</w:t>
      </w:r>
      <w:r>
        <w:rPr>
          <w:rFonts w:cs="Andalus" w:ascii="Andalus" w:hAnsi="Andalus"/>
          <w:b/>
          <w:i/>
          <w:sz w:val="72"/>
          <w:szCs w:val="72"/>
        </w:rPr>
        <w:t>"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34" w:after="0"/>
        <w:ind w:left="4613" w:hanging="365"/>
        <w:rPr>
          <w:rFonts w:cs="Tahoma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</w:t>
      </w: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34" w:after="0"/>
        <w:ind w:left="4613" w:hanging="365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34" w:after="0"/>
        <w:ind w:left="5664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34" w:after="0"/>
        <w:ind w:left="4956" w:hanging="0"/>
        <w:rPr>
          <w:rFonts w:cs="Tahoma"/>
          <w:b/>
          <w:b/>
          <w:bCs/>
          <w:sz w:val="28"/>
          <w:szCs w:val="28"/>
          <w:lang w:val="en-US"/>
        </w:rPr>
      </w:pPr>
      <w:r>
        <w:rPr>
          <w:rFonts w:cs="Tahom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34" w:after="0"/>
        <w:ind w:left="4956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З досвіду роботи: </w:t>
      </w:r>
    </w:p>
    <w:p>
      <w:pPr>
        <w:pStyle w:val="Normal"/>
        <w:autoSpaceDE w:val="false"/>
        <w:spacing w:lineRule="auto" w:line="360" w:before="34" w:after="0"/>
        <w:ind w:left="4956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вчителя початкових клас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ребовлянської №1 ЗОШ </w:t>
      </w:r>
    </w:p>
    <w:p>
      <w:pPr>
        <w:pStyle w:val="Normal"/>
        <w:autoSpaceDE w:val="false"/>
        <w:spacing w:lineRule="auto" w:line="360" w:before="34" w:after="0"/>
        <w:ind w:left="4956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І-ІІІ ступенів                                                                                                                                Якимик О.Р.                                                    </w:t>
      </w:r>
    </w:p>
    <w:p>
      <w:pPr>
        <w:pStyle w:val="Style17"/>
        <w:jc w:val="left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у.</w:t>
      </w:r>
      <w:r>
        <w:rPr>
          <w:sz w:val="28"/>
          <w:szCs w:val="28"/>
        </w:rPr>
        <w:t xml:space="preserve"> Ознайомлення з життям і творчістю Василя Сухомлинського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.Сухомлинський „ Красиві слова і красиве діло"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а урок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уалізувати знання дітей про творчість Василя Сухо-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линського. 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вчати розуміти твори письменника, сприй</w:t>
        <w:softHyphen/>
        <w:t>мати виховний зміст творів. Вчити давати характеристику головним дійовим особам, порівнювати вчинки і поведінку персонажів. Розвивати зв'язне мовлення, уміння виділяти у тексті головне,визначати основну думку твору. Виховувати доброту,чуйність,співчутт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жбу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товариські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ладнання.</w:t>
      </w:r>
      <w:r>
        <w:rPr>
          <w:sz w:val="28"/>
          <w:szCs w:val="28"/>
        </w:rPr>
        <w:t xml:space="preserve"> Макети кораблика; ілюстрації корабля, хмарок, птаха, риб, </w:t>
      </w:r>
    </w:p>
    <w:p>
      <w:pPr>
        <w:pStyle w:val="Normal"/>
        <w:spacing w:lineRule="auto" w:line="360"/>
        <w:ind w:left="1410" w:hanging="0"/>
        <w:rPr/>
      </w:pPr>
      <w:r>
        <w:rPr>
          <w:sz w:val="28"/>
          <w:szCs w:val="28"/>
        </w:rPr>
        <w:t>островів,  хвильок; картки - розсипанки; піраміда для розшире</w:t>
        <w:softHyphen/>
        <w:t>ння кута зору; індивідуальні картки, „ Скарбнички" літерату</w:t>
        <w:softHyphen/>
        <w:t>рна виста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І. Організація клас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Привіт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читель.</w:t>
        <w:tab/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У нас сьогодні ніби свято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Гостей зібралося багато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вас,діти,поверніться,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сі привітайтесь,усміхні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ні. Щиро гостей ми вітаєм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Здоров'я,добра усім вам бажаєм!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Слово вчителя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На сьогоднішньому уроці ми з вами вирушимо у подорож водними просторами життєдайного океану. Подорожуючими вкотре почерпнете краплинки мудрості,доброти, ввічливості. А помандруємо ми ось на тако</w:t>
        <w:softHyphen/>
        <w:t>му кораблик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Діти,а що потрібно кораблю для плавання?(Попутний вітер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ІІ. Артикуляційні вправ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У кожного з вас є макет кораблика. Щоб нашого корабля супроводжував попутний вітер, ми підсилимо його своїм подихом. Попрацюємо ротиком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02870</wp:posOffset>
            </wp:positionV>
            <wp:extent cx="2447925" cy="1830070"/>
            <wp:effectExtent l="0" t="0" r="0" b="0"/>
            <wp:wrapTight wrapText="bothSides">
              <wp:wrapPolygon edited="0">
                <wp:start x="-63" y="0"/>
                <wp:lineTo x="-63" y="21508"/>
                <wp:lineTo x="21600" y="21508"/>
                <wp:lineTo x="21600" y="0"/>
                <wp:lineTo x="-63" y="0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. Дихальні вправи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а). Дуємо</w:t>
        <w:tab/>
        <w:t>легенько напіввідкритим ротиком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б). Дуємо</w:t>
        <w:tab/>
        <w:t>сильніше,заокруглюючи ротик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). Дуємо</w:t>
        <w:tab/>
        <w:t>на кораблик сильно,витягнувши ротик у трубочк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дяки силі духу вашого, кораблик рушив у мандрівку по океан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Робота  з картками Д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нг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Щоб кораблик зумів вправно пірнати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рібно нам хвильки здолати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 кожного на парті є незвичайна хвиль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об її подолати,треба склади прочитат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). Читання</w:t>
        <w:tab/>
        <w:t>мовчк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б). Читання</w:t>
        <w:tab/>
        <w:t>вголо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. Читання</w:t>
        <w:tab/>
        <w:t xml:space="preserve">в парах.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- Молодці,діти!</w:t>
      </w:r>
    </w:p>
    <w:p>
      <w:pPr>
        <w:pStyle w:val="Normal"/>
        <w:spacing w:lineRule="auto" w:line="360"/>
        <w:ind w:left="360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із</w:t>
        <w:tab/>
        <w:t>урок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Щоб дальше могли ми усі мандрувати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винні девіз наш разом прочитати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Хвилі цунамі враз налетіли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укви водичкою сильно залил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рочитаєм і букви відшукаєм.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</w:rPr>
        <w:t>Пливи, пливи ,кораблику,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 незвідані світи,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Щоб віднайти змогли ми,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Зернятко доброт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Діти, а яка літера загубилась в корені слова ПЛИВИ?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в корені слова зернятко?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а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  <w:tab/>
        <w:t>тепер прочитаємо девіз помаленьку,пошепк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видше і голосніш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). Швидко</w:t>
        <w:tab/>
        <w:t>читаєм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ІІІ. Актуалізація</w:t>
        <w:tab/>
        <w:t>опорних знань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Щоб проросло воно у кожному серденьку: добром, дбайливістю, співчуттям, милосердям, чемністю, ввічливістю, любов'ю, теплом, допомогою,дружбою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1 . Читання деформованих слів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Саме такими почуттями до дітей було переповнене серце письменника,океаном творчості якого ми з вами попливем. А щоб дізнатись до джерел чиєї творчості ми торкнемося,спробуємо прочитати деформовані хвилями слов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ьсиВа хомлиСункийс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голошення</w:t>
        <w:tab/>
        <w:t xml:space="preserve"> теми й мети урок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Отже,діти,ми з вами сьогодні познайомимося ближче з творчістю Василя Сухомлинського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44450</wp:posOffset>
            </wp:positionV>
            <wp:extent cx="2808605" cy="2115820"/>
            <wp:effectExtent l="0" t="0" r="0" b="0"/>
            <wp:wrapTight wrapText="bothSides">
              <wp:wrapPolygon edited="0">
                <wp:start x="-70" y="0"/>
                <wp:lineTo x="-70" y="21499"/>
                <wp:lineTo x="21600" y="21499"/>
                <wp:lineTo x="21600" y="0"/>
                <wp:lineTo x="-70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Хвилинка - цікавинк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ершою зупинкою на нашому шляху буде інформаційний острівець. Просимо до слова інформаторів нашого корабля. (Про Сухомлинського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Опрацювання твору Сухомлинського „ Красиві слова і красиве діло"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та над заголовко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аль кораблик знов гайнув І до острова прибув. Острівець наш називається..., Може,хтось з вас здогадається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помогу прийдуть таблиці-помічниці,що є у ваших скарбничк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і,діти!То які слова ви вважаєте красивими? -А діла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Як ви помітили,цей острів найбільший. І ми на ньому затримаємося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2. Вправа на розширення кута зору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Хвилька до берега прибивається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Цікаві слова появляються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іти,сконцентруйте увагу на кружечки,читаємо разом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08585</wp:posOffset>
            </wp:positionV>
            <wp:extent cx="2846705" cy="2117725"/>
            <wp:effectExtent l="0" t="0" r="0" b="0"/>
            <wp:wrapTight wrapText="bothSides">
              <wp:wrapPolygon edited="0">
                <wp:start x="-70" y="0"/>
                <wp:lineTo x="-70" y="21501"/>
                <wp:lineTo x="21600" y="21501"/>
                <wp:lineTo x="21600" y="0"/>
                <wp:lineTo x="-70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3. Словникова робота.</w:t>
      </w:r>
      <w:r>
        <w:rPr>
          <w:b/>
          <w:i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 знаєте ви значення цих слів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о означає слово нег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оберіть синоніми до слова красиві(гарні,прекрасні,чудові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Які споріднені слова можна дібрати до слова хатинка?(Хата,хатка,хати</w:t>
        <w:softHyphen/>
        <w:t>нонька, хатній)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4. Виразне</w:t>
        <w:tab/>
        <w:t>читання оповідання вчителем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- Щоб нам островом пройти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Треба стежечку знай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шим путівним знаком є текст „ Красиві слова і красиве діло". В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крийте підручники на с.66.Послухайте і скажіть,коли і де відбуваються описані події?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Тест на осмислення змісту оповідання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- Щоб дізнатись,як зуміли ви текст пізнати,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еобхідно нам тест написат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ізьміть картку-тест,яка є у ваших скарбничках,послухайте перше запитання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ли відбуваються описані події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навесні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влітку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взимку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</w:t>
        <w:tab/>
        <w:t xml:space="preserve">стояла маленька хатинка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в лісі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в парку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в полі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3. Хто заховався в хатинці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троє хлопці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бабу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мама з донькою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Чому хлопці заховалися в хатинці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злякалися вов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захмарило й пішов дощ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їм захотілося пограти у гру «Хованки»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</w:t>
        <w:tab/>
        <w:t xml:space="preserve">хатинки прибіг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пес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лісн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ще один хлопчик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Що змоклому хлопчику було потрібніше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красиві й жалісливі слов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сухий одяг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іграшк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(Збираю у всіх,переконуюсь у правильних відповідях дітей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 коли і де відбуваються описані події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ому хлопці заховалися в хатинці?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6. Повторне читання оповідання вголос ланцюжк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Щоб ми з вами не загубилися і не заблудилися на острові,то пройдемо п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у ланцюжк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олодці, діт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Гляньте, пташка - путівниц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Її вправність нам згод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й летить,ми вслід підем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рядочки віднайдем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вернімося, діти, до підручни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Що це за маленька хатинка стояла серед поля? Знайдіть і прочитайт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Чому хлопці опинилися в ній? Прочитайт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Чи знали друзі четвертого хлопчика?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рочитайте, який у нього був вигляд?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Слова яких хлопців вас вразили? Чому? (Двох перших, бо вони, замість того, щоб чимсь допомогти, гарно говорили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Чи можна сказати, що слова цих хлопців - красиві? Чому? (Так, бо вони говорили гарно, жалісливо, із співчуттям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Які рядочки тексту викликали у вас почуття поваги? Прочитайт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Знайдіть у тексті порівняння. Що автор хотів ними підкреслити?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У яких рядках тексту висловлюється головна думка?Прочитайт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Розгляньте малюнок до твору. Знайдіть і прочитайте слова в оповіданні,які підходять до цього малюнк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55245</wp:posOffset>
            </wp:positionV>
            <wp:extent cx="2593340" cy="1939290"/>
            <wp:effectExtent l="0" t="0" r="0" b="0"/>
            <wp:wrapTight wrapText="bothSides">
              <wp:wrapPolygon edited="0">
                <wp:start x="-75" y="0"/>
                <wp:lineTo x="-75" y="21487"/>
                <wp:lineTo x="21600" y="21487"/>
                <wp:lineTo x="21600" y="0"/>
                <wp:lineTo x="-7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Фізкультхвилинка.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морі хвилечка грайлива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ідпочити запросил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мо,діти,не баріться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і швиденько підніміться!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му, хто в нашім класі, руку дай! Тому, хто біля тебе, серце дай!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залежно від віку,чи кольору оче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му,хто біля тебе,серце дай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му, хто в нашім класі, посміхнись!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му,хто біля тебе, посміхнись!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залежно від віку,чи кольору очей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му, хто біля тебе, руку дай!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Читання оповідання в особах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Якірець корабля підіймаймо І у подорож цікаву знов рушаймо!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вернімося, діти,до рядків тексту. На якій сторінці відбувається розмова між хлопцями?(с.67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ільки дійових осіб у творі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З якою інтонацією слід читати слова перших двох хлопців? (Із жалем, співчуттям, здивуванням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Які слова треба читати розповідним тоном? (Слова автора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То ж,зараз,діти,прочитаємо уривок з тексту в особах від слів: „ Коли це бачать..."Слова автора буде читати...,слова першого хлопчика -..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слова другого -..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8. Питання до текст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Скринька на хвильках гойдається, Питання для вас розсипаються. -Скринька допоможе поставити питання тим діткам,що читали в особах.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sz w:val="28"/>
          <w:szCs w:val="28"/>
        </w:rPr>
        <w:t>9. Робота над прислів'я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Хвильки на партах розлилися, Прислів'я у них розгубилис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обуємо, діти,з'єднати ці хвильки і відшукати прислів'я. На одній хвильці початок прислів'я,а на другій-його завершення. Першим буде читати той,у кого початок прислів'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ідійди до кораблика і влий хвильку у мор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 .Слово до слова-зложиться мов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ина</w:t>
        <w:tab/>
        <w:t>красна не словами,а добрими ділам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47650</wp:posOffset>
            </wp:positionV>
            <wp:extent cx="2576830" cy="1938020"/>
            <wp:effectExtent l="0" t="0" r="0" b="0"/>
            <wp:wrapTight wrapText="bothSides">
              <wp:wrapPolygon edited="0">
                <wp:start x="-78" y="0"/>
                <wp:lineTo x="-78" y="21491"/>
                <wp:lineTo x="21600" y="21491"/>
                <wp:lineTo x="21600" y="0"/>
                <wp:lineTo x="-78" y="0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бре діло роби сміло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10. Робота</w:t>
        <w:tab/>
        <w:t>в групах.</w:t>
      </w:r>
      <w:r>
        <w:rPr>
          <w:b/>
          <w:i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Які хороші почуття викликають у нас твори Василя Сухомлинського? (Милосердя, співчуття, доброту ,повагу ,чуйність, щирість,любов...)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 пропоную вам „ глибше пірнути в океан творчості"письменника і почерпнути нові почуття. Поділившись на команди,помандруємо до незвіданих островів на двох лодках. Тут у нас-розвідники,а тут-мандрівник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того,щоб дізнатись до яких островів попливе ваша лодка, зверніться до скарбничок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Як ви помітили,назва острова закодована. Але я знаю,що ви з таким завданням легко справляєтесь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То на який острів вирушає команда „ Розвідники "? А команда- „Мандрівники"? („Дівчинка у валянках", „У кого радість,а в кого горе".) -Хорошої вам мандрівки,вдалого пізнання острову та нових почуттів.(Легенька музика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То якими почуттями ви пройнялися,пізнаючи острів?(Совість,співчут</w:t>
        <w:softHyphen/>
        <w:t>тя, дружба,взаєморозуміння,милосердя,радість,повага,сум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А тепер завдання для команд. Команди одна одній готують навідні питання, про що ви б хотіли дізнатись з їхнього острову . За вдале,влучне питання команда отримує бонус. Можна команді, готуючи питання, працювати в парах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. Назвіть дійових осіб твору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 Де відбуваються події тексту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. Що</w:t>
        <w:tab/>
        <w:t>вразило вас у цьому тексті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4. Що</w:t>
        <w:tab/>
        <w:t>сподобалось вам у цьому тексті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5. Як</w:t>
        <w:tab/>
        <w:t>по-іншому ви б назвали оповідання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6. Що</w:t>
        <w:tab/>
        <w:t xml:space="preserve"> хотіли б ви змінити в тексті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7. Від чого застерігає нас це оповідання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1.Розвиток зв'язного мовленн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А зараз,діти,схиліть голівки і під супровід музики подумайте,можливо, ви б хотіли щось змінити в тексті або продовжити події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. Підсумок урок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Наша подорож океаном творчості славетного письменника і педагога Василя Сухомлинського підходить до кінця. Давайте, діти, пригадаємо, на як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ровах творчості ми побували.(Інформаційний острівець,острі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Красиві слова і красиве діло",незвідані острови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ьогодні,діти,ви були на уроці дуже активними,старанними і уважни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и. Молодці,дякую вам! А що для вас було найбільш цікавим на уроці?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А щоб глибше пізнати духовний світ Сухомлинського,почерпнути джерело його почуттів,вам допоможуть збірники творів письменн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перерві,діти,ви можете підійти і познайомитися. Вам це пригодиться д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акласного читання творів Сухомлинського.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>IX. Домашнє завданн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Вдома навчіться гарно читати і переказувати про Василя Сухомлинського і текст „ Красиві слова і красиве діло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Black">
    <w:charset w:val="01"/>
    <w:family w:val="roman"/>
    <w:pitch w:val="default"/>
  </w:font>
  <w:font w:name="Andalus">
    <w:charset w:val="00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sz w:val="28"/>
      <w:szCs w:val="28"/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ій стиль"/>
    <w:next w:val="Heading1"/>
    <w:qFormat/>
    <w:pPr>
      <w:widowControl/>
      <w:bidi w:val="0"/>
      <w:spacing w:lineRule="auto" w:line="360" w:before="120" w:after="120"/>
      <w:ind w:firstLine="1134"/>
      <w:jc w:val="both"/>
    </w:pPr>
    <w:rPr>
      <w:rFonts w:ascii="Book Antiqua" w:hAnsi="Book Antiqua" w:eastAsia="Times New Roman" w:cs="Arial"/>
      <w:bCs/>
      <w:color w:val="800080"/>
      <w:kern w:val="2"/>
      <w:sz w:val="44"/>
      <w:szCs w:val="32"/>
      <w:lang w:val="uk-UA" w:bidi="ar-SA" w:eastAsia="zh-CN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480" w:before="0" w:after="1380"/>
      <w:jc w:val="center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43:00Z</dcterms:created>
  <dc:creator>user</dc:creator>
  <dc:description/>
  <cp:keywords/>
  <dc:language>en-US</dc:language>
  <cp:lastModifiedBy>user</cp:lastModifiedBy>
  <dcterms:modified xsi:type="dcterms:W3CDTF">2013-11-06T17:31:00Z</dcterms:modified>
  <cp:revision>20</cp:revision>
  <dc:subject/>
  <dc:title/>
</cp:coreProperties>
</file>