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40"/>
          <w:szCs w:val="40"/>
        </w:rPr>
      </w:pPr>
      <w:r>
        <w:rPr>
          <w:rFonts w:eastAsia="Times New Roman" w:cs="Tahoma" w:ascii="Times New Roman" w:hAnsi="Times New Roman"/>
          <w:b/>
          <w:bCs/>
          <w:color w:val="000000"/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4125595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6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66.8pt;width:324.8pt;height:6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Arial Black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34" w:after="0"/>
        <w:ind w:left="365" w:hanging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40"/>
          <w:szCs w:val="40"/>
        </w:rPr>
      </w:pPr>
      <w:r>
        <w:rPr>
          <w:rFonts w:eastAsia="Times New Roman" w:cs="Tahoma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666615" cy="167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8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Уроку позакласного читання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«Йдіть добрими у світ природ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32.05pt;width:367.4pt;height:131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Уроку позакласного читання 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«Йдіть добрими у світ природи»</w:t>
                      </w:r>
                    </w:p>
                  </w:txbxContent>
                </v:textbox>
                <v:path textpathok="t"/>
                <v:textpath on="t" fitshape="t" string="Уроку позакласного читання на тему:&#10;«Йдіть добрими у світ природи»" style="font-family:&quot;Impact&quot;;font-size:12pt"/>
                <v:fill o:detectmouseclick="t" color2="#cc00cc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cs="Tahoma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4613" w:hanging="365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5664" w:hanging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5664" w:hanging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 xml:space="preserve">З досвіду роботи: </w:t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 xml:space="preserve">вчителя початкових клас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ебовлянської №1 ЗОШ </w:t>
      </w:r>
    </w:p>
    <w:p>
      <w:pPr>
        <w:pStyle w:val="Normal"/>
        <w:autoSpaceDE w:val="false"/>
        <w:spacing w:lineRule="auto" w:line="360" w:before="34" w:after="0"/>
        <w:ind w:left="4956" w:hanging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</w:rPr>
        <w:t xml:space="preserve">І-ІІІ ступенів                                                                                                                                Якимик О.Р.                                                    </w:t>
      </w:r>
    </w:p>
    <w:p>
      <w:pPr>
        <w:pStyle w:val="Normal"/>
        <w:shd w:fill="FFFFFF" w:val="clear"/>
        <w:spacing w:lineRule="exact" w:line="480" w:before="0" w:after="13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27"/>
        <w:shd w:fill="auto" w:val="clear"/>
        <w:ind w:left="80" w:right="200" w:hanging="0"/>
        <w:rPr>
          <w:rStyle w:val="21"/>
          <w:i w:val="false"/>
          <w:i w:val="false"/>
          <w:iCs w:val="false"/>
          <w:sz w:val="28"/>
          <w:szCs w:val="28"/>
          <w:lang w:val="ru-RU" w:eastAsia="uk-UA"/>
        </w:rPr>
      </w:pPr>
      <w:r>
        <w:rPr>
          <w:rFonts w:cs="Times New Roman"/>
          <w:sz w:val="52"/>
          <w:szCs w:val="52"/>
          <w:lang w:val="ru-RU"/>
        </w:rPr>
      </w:r>
    </w:p>
    <w:p>
      <w:pPr>
        <w:pStyle w:val="27"/>
        <w:shd w:fill="auto" w:val="clear"/>
        <w:ind w:left="80" w:right="200" w:hanging="0"/>
        <w:rPr>
          <w:rStyle w:val="21"/>
          <w:i w:val="false"/>
          <w:i w:val="false"/>
          <w:iCs w:val="false"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. Йдіть добрими у світ природ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Ознайомити дітей з біографією В. О. Сухомлинського, й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ворчістю як вчителя та письменника. Учити спостерігат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кілля та художньо оформляти свої думки. Формувати найкращі людські риси, бажання жити серед краси і творити красу та добро. Розвивати вміння самостійно працювати з текстом; образне мислення й мовлення дітей, фантазію, бажання пізнавати світ. Виховувати уважність, любов до рідної землі, чесність, працелюбність, повагу до старш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.</w:t>
      </w:r>
      <w:r>
        <w:rPr>
          <w:rFonts w:cs="Times New Roman" w:ascii="Times New Roman" w:hAnsi="Times New Roman"/>
          <w:sz w:val="28"/>
          <w:szCs w:val="28"/>
        </w:rPr>
        <w:t xml:space="preserve"> Виставка творів В. О. Сухомлинського, портрет педагога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план-маршрут уроку, магнітофон, ілюстрований матері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 до у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читель. 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сьогодні ніби свято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зібралося багато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 ж, на мене подивітьс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веселенько посміхніться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всі повернітьс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привітайтесь: "Добрий день!"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дзвінок нам дав сигнал,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час настав.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і ми часу не гаймо,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трудитись починайм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ьогодні ми помандруємо у чарівний світ природи за творами В. О. Сухомлинського. І девізом нашого уроку будуть такі слова: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ня за плечима не носити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иму! Навчуся!"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II Перша стежинка. Довідкове бюро.</w:t>
      </w:r>
      <w:bookmarkEnd w:id="1"/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 поговоримо про мудрого вчителя, директора школи, сина і тата, видатного письменника і педагога. Хто побував у довідковому бюро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вилинка еруди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. Сухомлинський народився 28 вересня 1918 року в селі Василівка на Кіровоградщині. Багато років був директором і вчителем Павлиської школи. Для дітей написав майже 1500 казок, оповідань, що увійшли до книг: "Книги школи під голубим небом", "Чиста криниця", "Співаюча пір'їнка", "Голубі журавлі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нчив свій творчий шлях 2 вересня 1970 року на посаді директора Павлиської середньої шко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Цього року ми святкуємо 95-річчя від дня народження В. О.Сухомлинського. У сім'ї, крім Василя, було ще 3 дітей. Батьки ніколи не сварилися між соб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е карали своїх дітей. Усі діти сім'ї Сухомлинських обрали професію вчителя. Змалку у дітей виховували любов до книг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 діда була велика бібліотека. Помираючи, свої книги він віддав Василеві. Дід мав особистий вплив на онука. Василь Олександрович згадував: "При зустрічі дід любив мені читати. Одягаючи окуляри, посміхаючись він говорив: "Сідай ось тут і слухай, я тобі зараз щось цікаве прочитаю. При цьому очі його світилися добротою"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зніше, вже ставши вчителем, згадував Василь Олександрович дідові слова: "Хто дітей любить, той добрий чоловік"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ький - найвідоміший педагог і письменник, який високо оцінював досконалість мовної підготовки школярів, тому ми зараз швиденько пробіжимось біговою доріжкою, щоб підготувати свій язичок до мовлення (спілкуванн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Друга стежинка. Вулиця Мовн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ійні вправи.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6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на     жну    жно    жне    жні    жн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Розвиток кута зор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161925</wp:posOffset>
                </wp:positionV>
                <wp:extent cx="90805" cy="90805"/>
                <wp:effectExtent l="7620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76.65pt;margin-top:12.75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960</wp:posOffset>
                </wp:positionH>
                <wp:positionV relativeFrom="paragraph">
                  <wp:posOffset>48260</wp:posOffset>
                </wp:positionV>
                <wp:extent cx="532130" cy="87185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80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3.8pt;width:41.85pt;height:6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4260</wp:posOffset>
                </wp:positionH>
                <wp:positionV relativeFrom="paragraph">
                  <wp:posOffset>48260</wp:posOffset>
                </wp:positionV>
                <wp:extent cx="430530" cy="78168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3.8pt;width:33.9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48260</wp:posOffset>
                </wp:positionV>
                <wp:extent cx="90805" cy="90805"/>
                <wp:effectExtent l="6985" t="762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3.8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</w:t>
        <w:tab/>
        <w:t xml:space="preserve">       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8140</wp:posOffset>
                </wp:positionH>
                <wp:positionV relativeFrom="paragraph">
                  <wp:posOffset>-3810</wp:posOffset>
                </wp:positionV>
                <wp:extent cx="90805" cy="908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-0.3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-3810</wp:posOffset>
                </wp:positionV>
                <wp:extent cx="90805" cy="90805"/>
                <wp:effectExtent l="7620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65pt;margin-top:-0.3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Б         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8140</wp:posOffset>
                </wp:positionH>
                <wp:positionV relativeFrom="paragraph">
                  <wp:posOffset>31750</wp:posOffset>
                </wp:positionV>
                <wp:extent cx="90805" cy="90805"/>
                <wp:effectExtent l="6985" t="762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2.5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31750</wp:posOffset>
                </wp:positionV>
                <wp:extent cx="90805" cy="90805"/>
                <wp:effectExtent l="7620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65pt;margin-top:2.5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БДЖО          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8140</wp:posOffset>
                </wp:positionH>
                <wp:positionV relativeFrom="paragraph">
                  <wp:posOffset>8255</wp:posOffset>
                </wp:positionV>
                <wp:extent cx="90805" cy="908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0.65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90805" cy="90805"/>
                <wp:effectExtent l="762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65pt;margin-top:0.65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ЖОРЖ            И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189230</wp:posOffset>
                </wp:positionV>
                <wp:extent cx="90805" cy="9080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14.9pt;width:7.1pt;height:7.1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8140</wp:posOffset>
                </wp:positionH>
                <wp:positionV relativeFrom="paragraph">
                  <wp:posOffset>10795</wp:posOffset>
                </wp:positionV>
                <wp:extent cx="90805" cy="908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0.85pt;width:7.1pt;height:7.1pt;flip:y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ЗИЖ               Ч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КРУЖ                 ЛЯЮТЬ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о складовій галявині:</w:t>
      </w:r>
    </w:p>
    <w:p>
      <w:pPr>
        <w:sectPr>
          <w:footerReference w:type="default" r:id="rId4"/>
          <w:type w:val="nextPage"/>
          <w:pgSz w:w="11906" w:h="16838"/>
          <w:pgMar w:left="2885" w:right="6250" w:gutter="0" w:header="0" w:top="748" w:footer="3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3130</wp:posOffset>
                </wp:positionH>
                <wp:positionV relativeFrom="paragraph">
                  <wp:posOffset>323850</wp:posOffset>
                </wp:positionV>
                <wp:extent cx="1879600" cy="9436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898"/>
                              <w:gridCol w:w="81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і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л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74.3pt;mso-wrap-distance-left:9pt;mso-wrap-distance-right:9pt;mso-wrap-distance-top:0pt;mso-wrap-distance-bottom:0pt;margin-top:25.5pt;mso-position-vertical-relative:text;margin-left:271.9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898"/>
                        <w:gridCol w:w="81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і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л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истомовка.         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у-жу-жу! Жу-жу-жу!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Я із сонечком дружу.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-шу-шу! Шу-шу-шу! 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ітерцем я теж дру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Робота над вірш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Жуки дзижчать в садочку літом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жці жабка - плиг та плиг!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оржини квітнуть жовтим цвітом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ляють бджоли біля них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які тваринки йде м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"Царство тварин" і "Царство рослин"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Y.  Третя стежинка. Чарівні воро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устріч з лисичко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ому ми зустрілися з лисичкою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ому що ми читали оповідання-казку "Як Наталя у лисиці хитринку купила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Гра. "Так чи ні"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йшла лисичка на базар? (так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несла повну торбу якогось краму? (так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Не побачили люди у кошику хитринок? (ні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Чи ішла повз базар Наталочка? (так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Дівчинка не вибрала собі хитринки. (ні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Наталя хитринку принесла додому. (так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івчинка не скаржилась на головну біль. (ні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Наталка почервоніла від сорому. (так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Який товар продавала лисиц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ому Наталочка вирішила повернути хитринку?</w:t>
      </w:r>
    </w:p>
    <w:p>
      <w:pPr>
        <w:pStyle w:val="Normal"/>
        <w:spacing w:lineRule="auto" w:line="36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(Хитрощі не люблять совісті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Розширення читацького досвіду учня.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зентація книги, яку учні читають вдома у вільний час. (Уроки       позакласного читання для 2 класу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Y.  Четверта стежинка. Ставок крас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іть, будь ласка, що лисичка принесла нам у лапках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. Стрі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однакові во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. Стрічки різні за кольором, довжиною, ширин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 можна побачити такі стріч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. Вплетеними в український віночок;  вплетеними дівчатами у коси; зав’язаними для краси на музичних інструмент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Яких кольорів вони можуть бути? (Відповіді ді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чи бачили ви де-небудь золоті стрічки? (Відповіді ді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ось В. О. Сухомлинський бачив такі стрічки, разом зі своїми учнями складав про них оповіданн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 Робота над оповіданням "Золоті стрічки"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ть над ставом дві берізки. Стрункі, високі, білокорі. Опустили косате зелене віття. Віє вітер - розчісує коси. Тихо шепчуть листям берези. Це вони про щось розмовляю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ієї ночі стало холодно. На траві заблищали білі кристалики льо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шла до беріз осінь. Принесла їм золоті стрічки. Вплели вони їх у зелен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и. Зійшло сонце. Розтопило кристалики льоду. Подивилося сонце на берези й не впізнало їх - у зелених косах золоті стрічки. Сміється сонечко, а берези сумую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Діти, чому ж сміялося сонечко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чому сумували берізк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Які стрічки у беріз навесні? Влітку? Восени? Взимк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ще на яке дерево можна сказати, що воно, як і береза, вбирається в золоті стрічки? (Верба).</w:t>
      </w:r>
      <w:bookmarkStart w:id="3" w:name="bookmark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Читання казки "Два метелики"</w:t>
      </w:r>
      <w:bookmarkEnd w:id="3"/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Що робили метелики? (Вихвалялис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и можна хвалити себе самого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хвали сам себе, нехай тебе люди похваля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Обидва метелики красиві і милують наше око. Треба любити все живе, що є у світі. І у В. О. Сухомлинського є багато таких казочок:     "Хризантема й Цибулина", "Хай будуть і Соловей і Жук" та інші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Читання казки "Як Бджола стала золота"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Летіла Бджола й побачила гарбузову квітку. А гарбузова квітка велика-велика. Залізла Бджола в квітку та й набирає солодкого соку. Набрала, вже пора й летіти. Та захотілося Бджолі роздивитися квітку. Довго мандрувала вона між пелюстками. Насипалось жовтого пилку на її крильця - й стала Бджола золота-золота. Летить Бджола до вулика, а сторож її не пускає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Ти чужа, - каже сторож, - он яка ти жов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глянь, скільки я меду несу, - каже Бджо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,тепер я впізнав тебе, - зрадів сторож,-  Ти наша. Ти зол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Як бджілка себе захистил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Отже, Бджілка, крім того, що була дуже цікавою, то ще й, дуже працьовито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ми вміємо працюват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авайте покажемо як швиденько ми вміємо замалювати квіточки для Бджілки. (Діти замальовують квіт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 xml:space="preserve">Робота над прислів'я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енька бджілка, а й та працює.</w:t>
      </w:r>
      <w:bookmarkEnd w:id="4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Як ви розумієте зміст цього прислів'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ого потрібно працювати бджілкам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для чого працюють люди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сценізація казки "Ромашка і Бджола"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цвіла Ромашка. Розкрила квітку, розправила пелюстки, поставила на кожну пелюстку по кухлику нектару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ь Бджола, а Ромашка їй і каже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 Бджілко, прилітай до мене в гості. Он який смачний у мене нектар, покуштуй. Скільки кухликів - поглянь. Щоразу, як прилітатимеш, - по кухлику пий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устилася Бджола, покуштувала нектару. Смачний. Такий смачний, що цілий кухлик випила. Полетіла до вулика й розповіла бджолам, який добрий нектар у Ромашки. Бджоли послухали та й собі полетіли до Ромашки в гості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ому бджоли полетіли до Ромашки? (Працюва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ак, як ми вже всі потрудились, то треба трішки відпочи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YI.  П'ята стежинка. Відпочин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     Що ж, мабуть, прийшла по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хи відпочи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чу на фізкультхвилин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іх вас запроси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ь:</w:t>
      </w:r>
      <w:r>
        <w:rPr>
          <w:rFonts w:cs="Times New Roman" w:ascii="Times New Roman" w:hAnsi="Times New Roman"/>
          <w:sz w:val="28"/>
          <w:szCs w:val="28"/>
        </w:rPr>
        <w:t xml:space="preserve">          Встало вранці ясне сонц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зирнуло у віконц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 до нього потяглис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промінчики взяли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дружно присідат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нечко розвеселя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ли-сіли, встало-сі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чте, як розвесели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ло сонце танцюват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до танцю закликат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мо, разом, нумо, всі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анцюємо вранці (по росі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Танець "Гопачок" під музику(магнітофон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YII.   Шоста стежинка. Загадко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Заплющіть очі і пригадайте, як духмяно пахнуть літні квіти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як пахне    соняшник!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зплющують очі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ка гарна велика квітка! Але я бачу, що вона загадкова. На ній лежить якийсь   конверт. Мабуть, для нас з вами.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криваю конверт і читаю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Я чарівна квітка сонця. Соняшником звуть мене. І сьогодні ви дізнаєтесь, в якому творі В. О. Сухомлинського можна зі мною зустрітись "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А може ви відгадаєте назву казки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Читання казки "Квітка сонця" вчителем.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разкове читанн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кі слова ви не розумієт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Чому соняшник назвали соняшником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іти:</w:t>
      </w:r>
      <w:r>
        <w:rPr>
          <w:rFonts w:cs="Times New Roman" w:ascii="Times New Roman" w:hAnsi="Times New Roman"/>
          <w:sz w:val="28"/>
          <w:szCs w:val="28"/>
        </w:rPr>
        <w:t xml:space="preserve"> Бо він завжди повертається до сонц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Його пелюстки такі ж жовті, як сонц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н круглий як сонечк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нечко дає багато тепла, а соняшник-багато насіння, з якого роблять олію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і відмінності у соняшника і сонц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іти:   Сонце гріє, а соняшник - ні. Сонце з'являється на небі, а соняшник -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лі. Слово "соняшник" звучить довго, а "сонце" - коротко. Сонце на небі з'являється круглий рік, а соняшник - тільки влітку. Соняшник-жива природа, а сонце-нежива. Соняшник росте, а сонце-ні. Соняшник має стовбур, листя, корін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онце - ні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гадковий соняшник дарує пелюсточки на згадку про сьогоднішній урок кожній дитині. Але деякі пелюстки чарівні, бо мають назви (зі складами). У кого є такі пелюсточки, то підійдіть до дошки. А всі ми дивимось і складаємо реченн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іти — краса землі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датково.</w:t>
      </w:r>
      <w:r>
        <w:rPr>
          <w:rFonts w:cs="Times New Roman" w:ascii="Times New Roman" w:hAnsi="Times New Roman"/>
          <w:sz w:val="28"/>
          <w:szCs w:val="28"/>
        </w:rPr>
        <w:t xml:space="preserve"> Дуже багато складено віршів і пісень, у яких згадується про квіти. Давайте разом пригадаємо ці рядки. (Діти пригадую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Чорнобривців насіяла мати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Стелися, барвінку, буду полива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3.Пахне любисток і м'ят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льви цвітуть край вікн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 просто так нам народ склав так багато пісень про квіти , адже вони -    краса і символи нашої землі, обереги нашої оселі. (Мальва - символ віри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онія - надії, ружа - любові, волошка - відданості, ромашка - здоров'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ніжності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YIII.   Сьома стежина. Лісова галяв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ь</w:t>
      </w:r>
      <w:r>
        <w:rPr>
          <w:rFonts w:cs="Times New Roman" w:ascii="Times New Roman" w:hAnsi="Times New Roman"/>
          <w:sz w:val="28"/>
          <w:szCs w:val="28"/>
        </w:rPr>
        <w:t>.                  Спасибі людям , що зростили лі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всі дуби , ялини в пишнім гіллі,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і за красу отих зелених кіс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яких стоять гучні берізки білі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ь.</w:t>
      </w:r>
      <w:r>
        <w:rPr>
          <w:rFonts w:cs="Times New Roman" w:ascii="Times New Roman" w:hAnsi="Times New Roman"/>
          <w:sz w:val="28"/>
          <w:szCs w:val="28"/>
        </w:rPr>
        <w:t xml:space="preserve">                  Ми любим ліс і завжди його шкод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ічок розмову чуєш я і 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 все це називається природа 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авайте її завжди берег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ь ми прийшли на галявину. Сядьте собі зручно і прочитайте невеличкі казочки В. О. Сухомлинськог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Читайлики"</w:t>
        <w:tab/>
        <w:tab/>
        <w:t>2."Всезнайки"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"Троянда і Сонце"</w:t>
        <w:tab/>
        <w:tab/>
        <w:t>"Наполегливий муравлик"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Які слова ви не розумієте?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ловникова робо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амитова -</w:t>
        <w:tab/>
        <w:t xml:space="preserve">     </w:t>
        <w:tab/>
        <w:t>Звалилася - вп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кова бархатиста</w:t>
        <w:tab/>
        <w:t>- Чому Муравл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канина.</w:t>
        <w:tab/>
        <w:t xml:space="preserve"> </w:t>
        <w:tab/>
        <w:tab/>
        <w:t>був наполегливи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ому Троянда</w:t>
        <w:tab/>
        <w:tab/>
        <w:t>(Бо він не рахува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 Сонце дроузі?</w:t>
        <w:tab/>
        <w:t xml:space="preserve">    </w:t>
        <w:tab/>
        <w:t>своїх невда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 приносять людям радіс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ловесне малю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кий малюнок ви б намалюв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.  Восьма стежина. Підсумков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Чи сподобалось вам наша подорож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Про кого ми сьогодні говорила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иснов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акий цікавий світ безмежний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гато в нім загадок є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ять метелики на кві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уде бджолиний дружний рі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І дивляться на все це діт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Бо загадковий світ так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хочеться його пізнати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стільки радості несе 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діти прагнуть розгадат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вчити у світі вс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 xml:space="preserve">    Усі ми в світі прийшли, щоб жит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Добро творити на земл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Учіться, діточки, любити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вчайтеся, поки малі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юдина починається з дитинства. Вона як ріка, що бере початок з чистих джерел. - А як слід жи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: Дружно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і! Адже добрі, ніжні слова можуть творити дива. Повторяйте їх якомога частіше для своїх рідних і близьких, для друзів. А зараз давайте сплетімо "ланцюжок" хороших і важливих слів. Діти називають: мама, добро, мир,Україна, дружба, щас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  Дев'ята стежинка. Домашнє завданн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укати оповідання В.О.Сухомлинського, яке навчає бути уважнішим до інших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и, переказувати твори, читати в особах, порадувати своїх рідних гарними успіх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тко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Швидко слово називай, йому риму додавай. Бджілка-білка-гілка-сопілка-тарілка. Листок-колобок-грибок-пеньок-колосок. Коса-оса-роса-... 2. Йди за стрілк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^кра^^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6575" cy="12738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 В.О.Сухомлинського носять виховний характер, тому що це був письменник усім своїм талантом, всім серцем, педагог за покликанням. Тож читайте його твори і збагачуйте свої знання Співайте шану педагогу - творц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Гра "Якщо ти добра людина, то повинен"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пишіть міні - твір "Чому потрібно робити добро?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489585</wp:posOffset>
              </wp:positionV>
              <wp:extent cx="694944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605" w:hanging="0"/>
                            <w:rPr/>
                          </w:pPr>
                          <w:r>
                            <w:rPr>
                              <w:rStyle w:val="11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3.25pt;mso-wrap-distance-left:0pt;mso-wrap-distance-right:0pt;mso-wrap-distance-top:0pt;mso-wrap-distance-bottom:0pt;margin-top:-38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605" w:hanging="0"/>
                      <w:rPr/>
                    </w:pPr>
                    <w:r>
                      <w:rPr>
                        <w:rStyle w:val="11"/>
                        <w:lang w:val="uk-UA" w:eastAsia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05435</wp:posOffset>
              </wp:positionH>
              <wp:positionV relativeFrom="paragraph">
                <wp:posOffset>-489585</wp:posOffset>
              </wp:positionV>
              <wp:extent cx="6949440" cy="16827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605" w:hanging="0"/>
                            <w:rPr/>
                          </w:pPr>
                          <w:r>
                            <w:rPr>
                              <w:rStyle w:val="11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3.25pt;mso-wrap-distance-left:0pt;mso-wrap-distance-right:0pt;mso-wrap-distance-top:0pt;mso-wrap-distance-bottom:0pt;margin-top:-38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605" w:hanging="0"/>
                      <w:rPr/>
                    </w:pPr>
                    <w:r>
                      <w:rPr>
                        <w:rStyle w:val="11"/>
                        <w:lang w:val="uk-UA" w:eastAsia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05435</wp:posOffset>
              </wp:positionH>
              <wp:positionV relativeFrom="paragraph">
                <wp:posOffset>-489585</wp:posOffset>
              </wp:positionV>
              <wp:extent cx="6949440" cy="16827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605" w:hanging="0"/>
                            <w:rPr/>
                          </w:pPr>
                          <w:r>
                            <w:rPr>
                              <w:rStyle w:val="11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3.25pt;mso-wrap-distance-left:0pt;mso-wrap-distance-right:0pt;mso-wrap-distance-top:0pt;mso-wrap-distance-bottom:0pt;margin-top:-38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605" w:hanging="0"/>
                      <w:rPr/>
                    </w:pPr>
                    <w:r>
                      <w:rPr>
                        <w:rStyle w:val="11"/>
                        <w:lang w:val="uk-UA" w:eastAsia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05435</wp:posOffset>
              </wp:positionH>
              <wp:positionV relativeFrom="paragraph">
                <wp:posOffset>-489585</wp:posOffset>
              </wp:positionV>
              <wp:extent cx="6949440" cy="16827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605" w:hanging="0"/>
                            <w:rPr/>
                          </w:pPr>
                          <w:r>
                            <w:rPr>
                              <w:rStyle w:val="11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3.25pt;mso-wrap-distance-left:0pt;mso-wrap-distance-right:0pt;mso-wrap-distance-top:0pt;mso-wrap-distance-bottom:0pt;margin-top:-38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605" w:hanging="0"/>
                      <w:rPr/>
                    </w:pPr>
                    <w:r>
                      <w:rPr>
                        <w:rStyle w:val="11"/>
                        <w:lang w:val="uk-UA" w:eastAsia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0490</wp:posOffset>
              </wp:positionH>
              <wp:positionV relativeFrom="paragraph">
                <wp:posOffset>-701040</wp:posOffset>
              </wp:positionV>
              <wp:extent cx="7339330" cy="16827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706" w:hanging="0"/>
                            <w:rPr/>
                          </w:pPr>
                          <w:r>
                            <w:rPr>
                              <w:rStyle w:val="11"/>
                              <w:lang w:val="uk-UA" w:eastAsia="uk-U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3.25pt;mso-wrap-distance-left:0pt;mso-wrap-distance-right:0pt;mso-wrap-distance-top:0pt;mso-wrap-distance-bottom:0pt;margin-top:-55.2pt;mso-position-vertical-relative:text;margin-left: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706" w:hanging="0"/>
                      <w:rPr/>
                    </w:pPr>
                    <w:r>
                      <w:rPr>
                        <w:rStyle w:val="11"/>
                        <w:lang w:val="uk-UA" w:eastAsia="uk-UA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3"/>
      <w:szCs w:val="23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5">
    <w:name w:val="Колонтитул_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1">
    <w:name w:val="Заголовок №1_ Знак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2">
    <w:name w:val="Заголовок №1 + Не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uk-UA" w:bidi="ar-SA"/>
    </w:rPr>
  </w:style>
  <w:style w:type="character" w:styleId="24">
    <w:name w:val="Заголовок №2"/>
    <w:qFormat/>
    <w:rPr>
      <w:rFonts w:eastAsia="Arial Unicode MS"/>
      <w:b/>
      <w:bCs/>
      <w:sz w:val="23"/>
      <w:szCs w:val="23"/>
      <w:u w:val="single"/>
      <w:lang w:val="uk-UA" w:bidi="ar-SA"/>
    </w:rPr>
  </w:style>
  <w:style w:type="character" w:styleId="25">
    <w:name w:val="Заголовок №2 + Курсив"/>
    <w:qFormat/>
    <w:rPr>
      <w:rFonts w:eastAsia="Arial Unicode MS"/>
      <w:b/>
      <w:bCs/>
      <w:i/>
      <w:iCs/>
      <w:sz w:val="23"/>
      <w:szCs w:val="23"/>
      <w:lang w:val="uk-UA" w:eastAsia="en-US" w:bidi="ar-SA"/>
    </w:rPr>
  </w:style>
  <w:style w:type="character" w:styleId="211">
    <w:name w:val="Заголовок №2 + Курсив1"/>
    <w:qFormat/>
    <w:rPr>
      <w:rFonts w:eastAsia="Arial Unicode MS"/>
      <w:b/>
      <w:bCs/>
      <w:i/>
      <w:iCs/>
      <w:sz w:val="23"/>
      <w:szCs w:val="23"/>
      <w:u w:val="single"/>
      <w:lang w:val="uk-UA" w:bidi="ar-SA"/>
    </w:rPr>
  </w:style>
  <w:style w:type="character" w:styleId="4">
    <w:name w:val="Основной текст (4)_"/>
    <w:qFormat/>
    <w:rPr>
      <w:rFonts w:eastAsia="Arial Unicode MS"/>
      <w:b/>
      <w:bCs/>
      <w:sz w:val="22"/>
      <w:szCs w:val="22"/>
      <w:lang w:val="uk-UA"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21">
    <w:name w:val="Заголовок №1 (2)_"/>
    <w:qFormat/>
    <w:rPr>
      <w:rFonts w:eastAsia="Arial Unicode MS"/>
      <w:b/>
      <w:bCs/>
      <w:i/>
      <w:iCs/>
      <w:sz w:val="23"/>
      <w:szCs w:val="23"/>
      <w:lang w:val="uk-UA" w:bidi="ar-SA"/>
    </w:rPr>
  </w:style>
  <w:style w:type="character" w:styleId="122">
    <w:name w:val="Заголовок №1 (2) + Не курсив"/>
    <w:qFormat/>
    <w:rPr>
      <w:rFonts w:eastAsia="Arial Unicode MS"/>
      <w:b/>
      <w:bCs/>
      <w:i/>
      <w:iCs/>
      <w:spacing w:val="0"/>
      <w:sz w:val="23"/>
      <w:szCs w:val="23"/>
      <w:lang w:val="uk-UA" w:bidi="ar-SA"/>
    </w:rPr>
  </w:style>
  <w:style w:type="character" w:styleId="15">
    <w:name w:val="Заголовок №1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Подпись к картинке_"/>
    <w:qFormat/>
    <w:rPr>
      <w:rFonts w:eastAsia="Arial Unicode MS"/>
      <w:sz w:val="23"/>
      <w:szCs w:val="23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Style20">
    <w:name w:val="Колонтитул_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16">
    <w:name w:val="Заголовок №1_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28">
    <w:name w:val="Заголовок №2_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/>
      <w:outlineLvl w:val="0"/>
    </w:pPr>
    <w:rPr>
      <w:b/>
      <w:bCs/>
      <w:i/>
      <w:i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6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7:00Z</dcterms:created>
  <dc:creator>user</dc:creator>
  <dc:description/>
  <cp:keywords/>
  <dc:language>en-US</dc:language>
  <cp:lastModifiedBy>Пользователь Windows</cp:lastModifiedBy>
  <dcterms:modified xsi:type="dcterms:W3CDTF">2013-11-06T05:55:00Z</dcterms:modified>
  <cp:revision>12</cp:revision>
  <dc:subject/>
  <dc:title/>
</cp:coreProperties>
</file>