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0pt;margin-top:161.4pt;width:449.95pt;height:125.95pt;mso-wrap-style:none;v-text-anchor:middle" type="_x0000_t136">
            <v:path textpathok="t"/>
            <v:textpath on="t" fitshape="t" string="Виховні заход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3878580</wp:posOffset>
            </wp:positionV>
            <wp:extent cx="3118485" cy="299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я школа І-ІІІ ступенів №2 м. Копичин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72"/>
          <w:szCs w:val="72"/>
          <w:lang w:val="uk-UA"/>
        </w:rPr>
        <w:t>Професій різних є чимало, сповна їх вистачить на всіх</w:t>
      </w:r>
      <w:r>
        <w:rPr>
          <w:sz w:val="72"/>
          <w:szCs w:val="72"/>
          <w:lang w:val="uk-UA"/>
        </w:rPr>
        <w:t xml:space="preserve"> (виховна година)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72"/>
          <w:szCs w:val="72"/>
          <w:lang w:val="uk-UA"/>
        </w:rPr>
        <w:tab/>
      </w:r>
      <w:r>
        <w:rPr>
          <w:sz w:val="32"/>
          <w:szCs w:val="32"/>
          <w:lang w:val="uk-UA"/>
        </w:rPr>
        <w:t>Вчитель:</w:t>
      </w:r>
    </w:p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Савуляк Г. 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 рік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озширювати знання учнів про професії людей. Розвивати інтерес до різних професій. Виховувати повагу до людей праці, до батьків, віру у свої сили, бажання здобувати знанн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i/>
          <w:sz w:val="28"/>
          <w:szCs w:val="28"/>
        </w:rPr>
        <w:t>. Інтерактивна дошка, картини із альбому “ Люди мужніх професій», ілюстрації із книжки “ Гусятинський край “, вірші, загадки, пісні із серії книг “ Ким бути? “, “ Дозвілля школярів ”? термінал «Живи і працюй в Україні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ня виховної години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шення теми і мети заходу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 Сьогодні ми запросили в гості ваших батьків. Ми дізнаємося про цікавий світ професій, про важливість і значення кожної з них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гадайте загадки.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сказано?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научить малювати,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вати, вишивати,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огра в кота і мишку,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 цікаву книжку,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иче в коло всіх тісніш,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 веселий вірш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Вихователь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в тебе справжній, вірний друг,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це не забувай!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розповість про все навкруг –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оре, гори, ліс і луг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і задачки заважкі –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ляче пояснив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чепились в класі хлопчаки –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їх розборони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 xml:space="preserve">Вч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ки у них відбійні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ібним блиском виграють…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удується надійна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їздам підземна путь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івельники метр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и розумієте слово професія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Робота, праця, справа, діло, ремесло, ф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повідь з елементами бесіди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же багато ремесел було в давні часи в Україні. Послухайте про розвиток ремесел у нашому місті колис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Учні 7-А кла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ок ремесла, промислів, торгівлі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ання місту Магдебурзького права говорить про наявність значної кількості міських жителів у ньому. Основним видом діяльності, поряд із заняттям сільським господарством, стало ремесло і торгівля. Саме вони дали можливість розвинути товарно-грошові відносини, розширити старі, створити нові ринки збуту. В цілому все це сприяло розвитку економіки міста і краю, про що довідуємось, вивчаючи залишені нам архівні документи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 Відомо, що і при натуральному господарстві існували різні види ремесла. Архівні дані говорять про те, що в Копичинцях у цей час було багато ремісників різних професій: муляри, бондарі, ковалі, кушнірі, шевці, кравці, римарі, стельмахи, гончарі, мельники, ткачі, каретники, пекарі, сідлярі, різники і навіть рукавичники — всього біля 26 різних професій. Незаперечний факт, бо без них тогочасне суспільство існувати не могло. Звичайно, що не всі вони жили в "торговому місці" (місті), однак, живучи навіть у присілках, працювали одночасно і на пана, і на ринок. Копичинці стояли на татарському торговому шляху Львів—Кам'янець, що в певній мірі прискорювало розвиток як ремесла, так і торгівлі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Є архівне підтвердження, що в 1563 р. в Копичинцях було вже навіть 12 цехів, що від цеху кушнірів відділились чинбарі і утворили свій власний цех. Всі цехи жили на основі складених цехових статутів, що строго регламентували діяльність кожного. Беззаперечним є й існування позацехових ремесел, які в суворих рамках цехових обмежень також пробивали собі дорогу на ринок.1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щі із ремісників одержували міське право, що свідчило про наявність у місті досить солідної міської адміністрації — магістрату, яка обиралась з середовища заможних купців та цехового начальства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З тих часів, — пише історик Я. Чорпіта, — беруть початок цілі родини ремісників міста: Старожинських, Мараків, Стадників, Гречків, Опирів, Волошинів."2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них говориться в багатьох "Актах гродських та земських", в записах актів купівлі і продажу майна, судових записах, постановах магістрату міста. Як приклад — запис у судовій книзі про суперечку між кушніром з Калинівщини Чорним та шевцем з Кардашівки — Семеном Гродним.3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едині XVI ст. в місті було 6 кушнірів. Згідно їхнього цехового статуту кожен ремісник, що вступав до цеху, зобов'язаний був внести дві купи воску, заплатити 12 грошів, організувати урочисту вечерю для членів цеху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більше в місті було ткачів, які, купуючи в навколишніх селах готову льняну і конопляну пряжі, виготовляли з них різні тканини. Були в Копачицях і шапкарі. При вступі до цеху майстер зобов'язаний був здати 6 хутряних шапок, підмайстер — 2. Стати підмайстром можна було лише після закінчення трирічного навчання. Підмайстер вступити до цеху міг при умові, що зробив спеціальний шедевр. Ним могла бути гусарська шапка, виготовлена з довгої вовни та шапка з бобрового хутра, пофарбована у чорний колір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ли і позументники, що виробляли пояси, торочки, тасьми. В кінці XVI ст. з'явилися і рукавичники.1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більш масовою професією були тоді стельмахи, що виготовляли пов</w:t>
        <w:softHyphen/>
        <w:t>ністю дерев'яні вози, плуги, борони. В їх компетенцію входило зведення дерев'я</w:t>
        <w:softHyphen/>
        <w:t>них каркасів хат та дахів. До їхнього цеху належали в Копичинцях каретники та столяри, що робили більш досконалі вироби: панські карети, основи для сідел, хатні меблі (скрині, бамбетлі, прічі (ліжка), мисники, комоди інше)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енш розгалуженою була і професія ковалів, куди входили: бляхарі, голкарі, слюсарі. Працювали на привізному залізі, яке було надзвичайно до</w:t>
        <w:softHyphen/>
        <w:t>рогим. Окути воза міг собі дозволити хіба що пан чи купець. Цвяхами користу</w:t>
        <w:softHyphen/>
        <w:t>вались лише у панських та купецьких дворах. Всі селянські будівлі — хати, хліви, стодоли, шпихлярі, дахи на них зводились без єдиного цвяха, кріплення дерев'яних конструкцій здійснювалось за допомогою дерев'яних кілків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всюдженою була професія мулярів, що спеціалізувались в основному на спорудженні печей, панських та купецьких будівель. Під кінець XVI століття відбувається поступова спеціалізація ремесла, від ковалів відділяються бляхарі, від кушнірів — чинбарі, від стельмахів — столярі.2 Спеціалізація підвищувала продуктивність праці, сприяла підвищенню якості вироблених товарів, збільшенню їх кількості, зменшенню затрат людської праці, зниженню їх вартості. Все разом, хоч і відбувалось у рамках феодальних виробничих відносин, сприяло підготовці умов для розширеного товарного виробництва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в'язку з тим, що основною помастою для страви була олія, були в місті і селах олійники, що видушували з конопляного сім'я, байдаків та льону високо</w:t>
        <w:softHyphen/>
        <w:t>якісну олію. Багато було в місті і кравців, шевців. Вони мали свої цехи і були найбільш впливовими серед інших. Серед них виділялись жиди-кравці, які робили більш модні і дорогі речі. Миловарів у місті не було. Мило привозили із інших міст. Ним користувались виключно багаті люди і панська челядь. Селяни включно по XIX ст. для прання білизни та іншого вбрання користувались попелом (лугом). Голови мили у відварах з різного зілля.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кількість ремісників того часу даних немає. В архівних записах за 1723 р. говориться, що податок сплачували 67 цехових майстрів.3 Згідно цехових статутів кожен майстер мав право мати 1-3 підмайстрів і не більше 2-х учнів. Це правило не відносилось до мулярів. їм було дозволено мати чотири підмайстри (челядники) і до 4-х учнів.4</w:t>
      </w:r>
    </w:p>
    <w:p>
      <w:pPr>
        <w:pStyle w:val="Normal"/>
        <w:shd w:fill="FFFFFF" w:val="clear"/>
        <w:ind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XVIII ст. найбільшим цехом у місті був цех шевців, що діяв на основі цехового статуту 1674 р. У цеху були майстри "чорної" роботи, які шили просте взуття і майстри сап'яники — шили дороге взуття.</w:t>
      </w:r>
    </w:p>
    <w:p>
      <w:pPr>
        <w:pStyle w:val="ListParagraph"/>
        <w:spacing w:lineRule="auto" w:line="240" w:before="0" w:after="0"/>
        <w:ind w:left="0" w:firstLine="8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вка. Копичинці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ії про майбутнє словами віршів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Шофер</w:t>
      </w:r>
      <w:r>
        <w:rPr>
          <w:rFonts w:cs="Times New Roman" w:ascii="Times New Roman" w:hAnsi="Times New Roman"/>
          <w:sz w:val="28"/>
          <w:szCs w:val="28"/>
        </w:rPr>
        <w:t xml:space="preserve"> не любить довго спати,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 сонцем він встає.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о машини поспішає - 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і справи є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всі навколо міцно сплять,</w:t>
      </w:r>
    </w:p>
    <w:p>
      <w:pPr>
        <w:pStyle w:val="ListParagraph"/>
        <w:spacing w:lineRule="auto" w:line="24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пекар</w:t>
      </w:r>
      <w:r>
        <w:rPr>
          <w:rFonts w:cs="Times New Roman" w:ascii="Times New Roman" w:hAnsi="Times New Roman"/>
          <w:sz w:val="28"/>
          <w:szCs w:val="28"/>
        </w:rPr>
        <w:t xml:space="preserve"> встати встиг.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 духмяним калачем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смакувати зміг.</w:t>
        <w:tab/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ий </w:t>
      </w:r>
      <w:r>
        <w:rPr>
          <w:rFonts w:cs="Times New Roman" w:ascii="Times New Roman" w:hAnsi="Times New Roman"/>
          <w:b/>
          <w:sz w:val="28"/>
          <w:szCs w:val="28"/>
        </w:rPr>
        <w:t>лікар</w:t>
      </w:r>
      <w:r>
        <w:rPr>
          <w:rFonts w:cs="Times New Roman" w:ascii="Times New Roman" w:hAnsi="Times New Roman"/>
          <w:sz w:val="28"/>
          <w:szCs w:val="28"/>
        </w:rPr>
        <w:t xml:space="preserve"> є у нас,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 дітей почує – враз 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ша в дорогу,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де на допомогу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Літака веде </w:t>
      </w:r>
      <w:r>
        <w:rPr>
          <w:rFonts w:cs="Times New Roman" w:ascii="Times New Roman" w:hAnsi="Times New Roman"/>
          <w:b/>
          <w:sz w:val="28"/>
          <w:szCs w:val="28"/>
        </w:rPr>
        <w:t>піло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lineRule="auto" w:line="36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ярів учитель вчить,</w:t>
      </w:r>
    </w:p>
    <w:p>
      <w:pPr>
        <w:pStyle w:val="ListParagraph"/>
        <w:spacing w:lineRule="auto" w:line="360"/>
        <w:ind w:left="17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смонавт</w:t>
      </w:r>
      <w:r>
        <w:rPr>
          <w:rFonts w:cs="Times New Roman" w:ascii="Times New Roman" w:hAnsi="Times New Roman"/>
          <w:sz w:val="28"/>
          <w:szCs w:val="28"/>
        </w:rPr>
        <w:t xml:space="preserve"> в ракеті мчить,</w:t>
      </w:r>
    </w:p>
    <w:p>
      <w:pPr>
        <w:pStyle w:val="ListParagraph"/>
        <w:spacing w:lineRule="auto" w:line="36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ий знає своє діло,</w:t>
      </w:r>
    </w:p>
    <w:p>
      <w:pPr>
        <w:pStyle w:val="ListParagraph"/>
        <w:spacing w:lineRule="auto" w:line="36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ть чесно його, вмі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ь пісня “ І стругаю, і пиляю “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узика О. Туренкова, слова І. Муравейка )</w:t>
      </w:r>
    </w:p>
    <w:p>
      <w:pPr>
        <w:pStyle w:val="ListParagraph"/>
        <w:spacing w:lineRule="auto" w:line="240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141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Майстер</w:t>
      </w:r>
      <w:r>
        <w:rPr>
          <w:rFonts w:cs="Times New Roman" w:ascii="Times New Roman" w:hAnsi="Times New Roman"/>
          <w:sz w:val="28"/>
          <w:szCs w:val="28"/>
        </w:rPr>
        <w:t xml:space="preserve"> наш усе змайструє</w:t>
      </w:r>
    </w:p>
    <w:p>
      <w:pPr>
        <w:pStyle w:val="ListParagraph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таким не пропадеш,</w:t>
      </w:r>
    </w:p>
    <w:p>
      <w:pPr>
        <w:pStyle w:val="ListParagraph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майструє, сам збудує,</w:t>
      </w:r>
    </w:p>
    <w:p>
      <w:pPr>
        <w:pStyle w:val="ListParagraph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 шахту піде теж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ального блага,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кодуючи сили,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а всім працювати,</w:t>
      </w:r>
    </w:p>
    <w:p>
      <w:pPr>
        <w:pStyle w:val="ListParagraph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й товаришу мил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ь пісня “ Маляр “ ( музика Ф. Лещинської, слова Д. Дятеловської 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ще не знаю до ладу,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буду я в майбутньому.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но, в армію піду,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стать бійцем могутнім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ду я робітником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летні – заводі, 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 океани моряком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у на теплоході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м і рибою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не рибак…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неробство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ахне ніяк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ії усі потрібні, </w:t>
      </w:r>
    </w:p>
    <w:p>
      <w:pPr>
        <w:pStyle w:val="ListParagraph"/>
        <w:spacing w:lineRule="auto" w:line="240"/>
        <w:ind w:left="177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ни в житті нам необхід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вітникарки, й двірники…</w:t>
      </w:r>
    </w:p>
    <w:p>
      <w:pPr>
        <w:pStyle w:val="ListParagraph"/>
        <w:spacing w:lineRule="auto" w:line="24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 – майбутні моря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ь пісня “ Моряки “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узика і слова М. Шахіна, укр. текст В. Чередниченка 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і витрачає вміл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вкладає їх у діло.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 булочну й пекарню,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алон і перукарню,</w:t>
      </w:r>
    </w:p>
    <w:p>
      <w:pPr>
        <w:pStyle w:val="ListParagraph"/>
        <w:spacing w:lineRule="auto" w:line="240"/>
        <w:ind w:left="1770" w:hanging="0"/>
        <w:rPr/>
      </w:pPr>
      <w:r>
        <w:rPr>
          <w:rFonts w:cs="Times New Roman" w:ascii="Times New Roman" w:hAnsi="Times New Roman"/>
          <w:sz w:val="28"/>
          <w:szCs w:val="28"/>
        </w:rPr>
        <w:t>Свиноферму, звідки 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о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равляє в цех ковбасний.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куповує товари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озвозить по базару.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 грошам він добре знає,</w:t>
      </w:r>
    </w:p>
    <w:p>
      <w:pPr>
        <w:pStyle w:val="ListParagraph"/>
        <w:spacing w:lineRule="auto" w:line="24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Їх на вітер не пускає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Бізнесмен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ії людей нашого міста тепер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ілюстрацій із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Гусятинський кра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“. Розповідь з елементами бесіди про місце праці батьків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чальна гра “ Професії наших мрій “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ь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итель, лікар чи геолог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исьменник, слюсар чи кресляр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і називають головною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дну професію – школяр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ь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о всім відомо, що до шко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з знань, що мусиш там набу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станеш у житті ніко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им, ким в дитинстві мрієш буть!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(А Костецький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к заходу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и різних галузей мають свої професійні свята. Недавно, 21 листопада, хлібороби відзначали день працівників сільського господарства.   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наєш ти, чим пахне хліб?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есною кілька діб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че трактор за рікою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іб пахне працею людською</w:t>
      </w:r>
    </w:p>
    <w:p>
      <w:pPr>
        <w:pStyle w:val="ListParagraph"/>
        <w:spacing w:lineRule="auto" w:line="36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наєш ти, чим хліб запах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жнивують у степах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ї батьки в гарячу пору?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іб пахне щастям хлібозбору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пахне хліб, чим, знаєш ти?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везуть твої батьки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м наповнені машини?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іб пахне соками земними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наєш ти, чим хліб землі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тить на вашому столі?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, влітку і зимою?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іб пахне радістю людськ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Яка професія найважливіш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сновок.</w:t>
      </w:r>
      <w:r>
        <w:rPr>
          <w:sz w:val="28"/>
          <w:szCs w:val="28"/>
        </w:rPr>
        <w:t xml:space="preserve"> Усі професії потрібні. Люди повинні добросовісно виконувати свої обов’язки, бо  праця кожного громадянина важлива для нашої держави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36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нови матерів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ж сину хліб, та пам’ятай, що в ньому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життя закладено людей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онце українське й звуки грому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ьний труд і посмішки очей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ж, сину, хліб і не кидай додолу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ідніми, коли не там лежить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сідаєш, сину мій, до столу,</w:t>
      </w:r>
    </w:p>
    <w:p>
      <w:pPr>
        <w:pStyle w:val="ListParagraph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То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й, що хліб – це значить жить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ж, сину, хліб і поважай людину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творець усіх наземних діл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хліб, що принесли із магазину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дала, щоб ти набрався сил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тті завжди свій голос треба мати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колосом налитим він дзвенів.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щоб ніхто тобі не міг сказати,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и даремно хліб насущний ї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. Спасибі тим, у кого руки роботящі, живіть же вічно в хліборобськім щасті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атьки пригощають присутніх булочкою, спеченою із пшениці нового врожаю.</w:t>
      </w:r>
    </w:p>
    <w:p>
      <w:pPr>
        <w:pStyle w:val="ListParagraph"/>
        <w:spacing w:lineRule="auto" w:line="36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я школа І-ІІІ ступенів №2 м. Копичин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Любо нам у рідній хаті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uk-UA"/>
        </w:rPr>
        <w:t>(свято сім’ї)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72"/>
          <w:szCs w:val="72"/>
          <w:lang w:val="uk-UA"/>
        </w:rPr>
        <w:tab/>
      </w:r>
      <w:r>
        <w:rPr>
          <w:sz w:val="32"/>
          <w:szCs w:val="32"/>
          <w:lang w:val="uk-UA"/>
        </w:rPr>
        <w:t>Вчитель:</w:t>
      </w:r>
    </w:p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Савуляк Г. 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32"/>
          <w:szCs w:val="32"/>
          <w:lang w:val="uk-UA"/>
        </w:rPr>
        <w:t>2009 рік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внину в Україні було обов’язком знати поіменно свій рід. І з роду-віку існував такий зв’язок. Сім’я – це велике слово. Прислухаємось, як воно звучить:</w:t>
      </w:r>
      <w:r>
        <w:rPr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сім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44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. Здається, в ньому є два слова. Сьогодні ми запросили у гості наші родини.            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о нам у рідній хаті – 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наші батько, ненька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братик і сестричка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бусенька старенька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-  голова сім’ї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рдість в хаті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воя опора і любов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втомно вміє працювати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ть тебе від усього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усь, матусенька і я –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прекрасная сім’я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усь, матусенька і я –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пісня солов’я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тусь, матусенька і я – </w:t>
      </w:r>
    </w:p>
    <w:p>
      <w:pPr>
        <w:pStyle w:val="Normal"/>
        <w:ind w:left="33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 вічне триєдине «Я»!</w:t>
      </w:r>
    </w:p>
    <w:p>
      <w:pPr>
        <w:pStyle w:val="Normal"/>
        <w:ind w:left="33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Вихователька»</w:t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 моя люба – 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адощів сім’я,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Та найперша вчителька – 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 матінка моя!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ільше із усіх</w:t>
        <w:br/>
        <w:t>Любить нас, дітей малих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о нас найбільше дбає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с щиро доглядає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скажи, маленький брате?    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разом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ати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готує їсти нам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раз не їсть і сам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с чеше і вмиває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сте плаття одягає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з вас це буде знати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разом. Мати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, як щось у вас болить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у ніченьку не спить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йкращу казку скаже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итина спати ляже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піває їй злегенька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разом. Ненька.</w:t>
      </w:r>
    </w:p>
    <w:p>
      <w:pPr>
        <w:pStyle w:val="Normal"/>
        <w:ind w:left="33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 школи перший раз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овадив з дому нас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м книжку дав у руки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тив до науки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в трудитись, працювати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/>
      </w:pPr>
      <w:r>
        <w:rPr>
          <w:b/>
          <w:sz w:val="28"/>
          <w:szCs w:val="28"/>
          <w:lang w:val="uk-UA"/>
        </w:rPr>
        <w:t>Всі разом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Ма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36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Про маму»</w:t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вдома відпочили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гуляли, що робили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ли свій час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агали мамі й тату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х справ зробить багато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мітав сніжок з доріжки.</w:t>
      </w:r>
    </w:p>
    <w:p>
      <w:pPr>
        <w:pStyle w:val="Normal"/>
        <w:ind w:left="3366" w:hanging="0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ідклеїв аж три книжки.</w:t>
      </w:r>
    </w:p>
    <w:p>
      <w:pPr>
        <w:pStyle w:val="Normal"/>
        <w:ind w:left="3366" w:hanging="0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ілизну прасувала.</w:t>
      </w:r>
    </w:p>
    <w:p>
      <w:pPr>
        <w:pStyle w:val="Normal"/>
        <w:ind w:left="3366" w:hanging="0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бід приготувала.</w:t>
      </w:r>
    </w:p>
    <w:p>
      <w:pPr>
        <w:pStyle w:val="Normal"/>
        <w:ind w:left="3366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з братиком удвох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ли за сімох: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мнаті все прибрали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ратно поскладали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і й книжки на полиці –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приємно подивитися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 кухні чисто й світло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усміхнені привітно 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у й тата зустрічаємо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єм з липи напуваємо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Маленька помічниця» (слова і музика В.М. Лайпек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ина 1. Інсценізація.  В ролі ведучої учениця 5 класу Борис Любо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В ефірі програма «Дитинство». Ми стоїмо на перехресті доріг. Так, Париж. Рим. А це що? Тринди – бринди – співайлівка. Ось туди ми і відправимос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едуча зустрічає хлопчика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А хто тут живе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лопчик.  </w:t>
      </w:r>
      <w:r>
        <w:rPr>
          <w:sz w:val="28"/>
          <w:szCs w:val="28"/>
          <w:lang w:val="uk-UA"/>
        </w:rPr>
        <w:t>Я і вся моя сім’я. Я – Петрик Волай-горленк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Сьогодні ми ведемо пряму трансляцію з мальовничого хутора. І перше наше інтерв’ю із жителем Петриком. Петрику, розкажи нам про свою сім’ю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Що таке моя сім’я»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ажу вам, друзі, я 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оя сім’я. 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ружно проживаєм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існі про це співаєм. 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 матінка моя, -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ишаюсь нею я!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ї руки золотії,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цем кожного зігріє 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то сильний і завзятий – 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господар в нашій хаті: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майструє, все ладнає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до всього хист він має. 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і бабця у пошані –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праці ветерани. 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онуків міцно люблять.</w:t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к пташенят голубля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трик.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у мене сестри й брат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 цьому дуже рад.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їх дуже люблю я,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е, це моя сім’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бігають дівчат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трик. </w:t>
      </w:r>
      <w:r>
        <w:rPr>
          <w:sz w:val="28"/>
          <w:szCs w:val="28"/>
          <w:lang w:val="uk-UA"/>
        </w:rPr>
        <w:t>Оце мої сестрич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Я – Софій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Я – Ірин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естрички співають «Веселі забавлянки»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дівчатка голосисті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ати любим,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іваєм забавлянки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добрим людям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ьогодні підмітала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иком долівку,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сміття чомусь попало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ю голівку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ла мамині парфуми,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скала на коси,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мене, як на мед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літались оси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чора у печі наварила каші.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, наїлися її усі свині наші.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есною на городі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садили огірки,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собакою пізніше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шукали ті рядки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півали забавлянки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вчатка завзяті 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ви завжди веселі</w:t>
      </w:r>
    </w:p>
    <w:p>
      <w:pPr>
        <w:pStyle w:val="Normal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дрі та багаті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трик.</w:t>
      </w:r>
      <w:r>
        <w:rPr>
          <w:sz w:val="28"/>
          <w:szCs w:val="28"/>
          <w:lang w:val="uk-UA"/>
        </w:rPr>
        <w:t xml:space="preserve"> Та тихше ви. Там мати дитинку присипляє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вучить «Колискова хрещеників»(виконує мама учня О.М. Велито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А зараз весела перерва нашої програми </w:t>
      </w:r>
      <w:r>
        <w:rPr>
          <w:b/>
          <w:sz w:val="28"/>
          <w:szCs w:val="28"/>
          <w:lang w:val="uk-UA"/>
        </w:rPr>
        <w:t xml:space="preserve">«Сміхограй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хограєм птах цей зветьс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 несе усім він в сер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пір’їнки-весели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идає навк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йте всі пташ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ай щиро радість лин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 читають смішин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ШКОДЕНЯТКО (ХЛОПЧИКИ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розбив сьогодні вазу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'їв цукерки всі відраз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На стілець намазав клею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цьку за хвоста приклеїв?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насипав солі в цукор?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м'ячем об стіни стукав?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оздер нові штанці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юстру кидав камінці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із у мамину шухляду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усив шматок помад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ізь розлив одеколон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утив магнітофон?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налив компоту в туфлі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русив пшоно на кухні?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? Хлопчина чи дівчатко?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Це — маленьке шкоденятк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ЕПОСИДЮЧКА (ДІВЧАТК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аленької Іринк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ї нема хвилинки: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годує кицьку милом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розляпає чорнило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р'я витягне з перин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вцем попише стін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иє у ванні книжку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астить варенням ліжко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 багато у дитини —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ирне в усі щілин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Назива бабуся внучку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Ця мала непосидючка!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ивується онучка: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Ну чому непосидючк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Мама тісто замісила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ж у нього зразу сіла!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ще є така Ірин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Як оця мала Іринка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ІД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я прийшов зі школ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ттю в кухню та до столу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голодний був, як вов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Я в обідах знаю тол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З’їв борщу я півкаструлі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а, хліба та цибулі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’їв </w:t>
      </w:r>
      <w:r>
        <w:rPr>
          <w:sz w:val="28"/>
          <w:szCs w:val="28"/>
          <w:lang w:val="uk-UA"/>
        </w:rPr>
        <w:t xml:space="preserve">тарілку вінегрету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о нього три котлети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'їв вареників гарячих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метану на додачу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'їв </w:t>
      </w:r>
      <w:r>
        <w:rPr>
          <w:sz w:val="28"/>
          <w:szCs w:val="28"/>
          <w:lang w:val="uk-UA"/>
        </w:rPr>
        <w:t xml:space="preserve">п'ять тістечок із кремом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ім булочку із джемом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'їв із  сиром три ватрушк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дві солодкі стиглі грушки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ю, врешті, я попив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аренням закусив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обідав так, як слід,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й маю апетит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ив</w:t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31" w:hanging="0"/>
        <w:rPr>
          <w:sz w:val="28"/>
          <w:szCs w:val="28"/>
        </w:rPr>
      </w:pPr>
      <w:r>
        <w:rPr>
          <w:sz w:val="28"/>
          <w:szCs w:val="28"/>
        </w:rPr>
        <w:t>Щоб навчить малого Славу,</w:t>
      </w:r>
    </w:p>
    <w:p>
      <w:pPr>
        <w:pStyle w:val="Normal"/>
        <w:ind w:left="2431" w:hanging="0"/>
        <w:rPr/>
      </w:pPr>
      <w:r>
        <w:rPr>
          <w:sz w:val="28"/>
          <w:szCs w:val="28"/>
        </w:rPr>
        <w:t>Де те «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о» , де те «вправо»,</w:t>
      </w:r>
    </w:p>
    <w:p>
      <w:pPr>
        <w:pStyle w:val="Normal"/>
        <w:ind w:left="2431" w:hanging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увала вся с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гадався тільки я.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ву руку дав лимона,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аву – яблуко червоне.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пер смакує Слава: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 – зліва, хоче – справа.</w:t>
      </w:r>
    </w:p>
    <w:p>
      <w:pPr>
        <w:pStyle w:val="Normal"/>
        <w:ind w:left="24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ина 2. Інсценізація. В ролі дідуся – Башта Володимир Іванович, дідусь Прунька Олександра, в ролі бабусі – Пастушок Марія Мирославівна, бабуся Шепетюка Андрія.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идить дід товче орішки до нього підходить Грицьк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ицько. </w:t>
      </w:r>
      <w:r>
        <w:rPr>
          <w:sz w:val="28"/>
          <w:szCs w:val="28"/>
          <w:lang w:val="uk-UA"/>
        </w:rPr>
        <w:t>Дідусю, у вас зуби є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.</w:t>
      </w:r>
      <w:r>
        <w:rPr>
          <w:sz w:val="28"/>
          <w:szCs w:val="28"/>
          <w:lang w:val="uk-UA"/>
        </w:rPr>
        <w:t xml:space="preserve"> Вже давно нема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ицько.</w:t>
      </w:r>
      <w:r>
        <w:rPr>
          <w:sz w:val="28"/>
          <w:szCs w:val="28"/>
          <w:lang w:val="uk-UA"/>
        </w:rPr>
        <w:t xml:space="preserve"> Тоді пряник потримайте, а я пострибаю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уся іде і плач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д. </w:t>
      </w:r>
      <w:r>
        <w:rPr>
          <w:sz w:val="28"/>
          <w:szCs w:val="28"/>
          <w:lang w:val="uk-UA"/>
        </w:rPr>
        <w:t>Чому це ти плачеш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уся.</w:t>
      </w:r>
      <w:r>
        <w:rPr>
          <w:sz w:val="28"/>
          <w:szCs w:val="28"/>
          <w:lang w:val="uk-UA"/>
        </w:rPr>
        <w:t xml:space="preserve"> Я не вам плачу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.</w:t>
      </w:r>
      <w:r>
        <w:rPr>
          <w:sz w:val="28"/>
          <w:szCs w:val="28"/>
          <w:lang w:val="uk-UA"/>
        </w:rPr>
        <w:t xml:space="preserve"> А кому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уся.</w:t>
      </w:r>
      <w:r>
        <w:rPr>
          <w:sz w:val="28"/>
          <w:szCs w:val="28"/>
          <w:lang w:val="uk-UA"/>
        </w:rPr>
        <w:t xml:space="preserve"> Бабусі. Бабусю, бабусю хочу вареник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уся.</w:t>
      </w:r>
      <w:r>
        <w:rPr>
          <w:sz w:val="28"/>
          <w:szCs w:val="28"/>
          <w:lang w:val="uk-UA"/>
        </w:rPr>
        <w:t xml:space="preserve"> Ось тобі вареники. Іди їж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уся</w:t>
      </w:r>
      <w:r>
        <w:rPr>
          <w:sz w:val="28"/>
          <w:szCs w:val="28"/>
          <w:lang w:val="uk-UA"/>
        </w:rPr>
        <w:t xml:space="preserve">. Еге, я вже не хочу. Я думала, що нема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уся.</w:t>
      </w:r>
      <w:r>
        <w:rPr>
          <w:sz w:val="28"/>
          <w:szCs w:val="28"/>
          <w:lang w:val="uk-UA"/>
        </w:rPr>
        <w:t xml:space="preserve"> Ах ти ж капосне дівчисько, зараз я тобі покажу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.</w:t>
      </w:r>
      <w:r>
        <w:rPr>
          <w:sz w:val="28"/>
          <w:szCs w:val="28"/>
          <w:lang w:val="uk-UA"/>
        </w:rPr>
        <w:t xml:space="preserve"> Та годі тобі, бабо. Воно ще мале, нерозумне.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й, добрий, мій дідусь,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твоя онучка. 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ігаю я до тебе, 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ради треба. 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 моя бабусенько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обнімаю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ніжнішими словами 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називаю</w:t>
      </w:r>
    </w:p>
    <w:p>
      <w:pPr>
        <w:pStyle w:val="Normal"/>
        <w:ind w:firstLine="2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Ось і познайомилися із сім’єю Волайгорленків. Я думаю, що ніхто не заперечить, що це співуча і жартівлива родина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Моя весела сім’я »</w:t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і дружна наша сім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снею в дружбі ми теж день від 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хто співає, танцює, смі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 працюється, легко жив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хо й біда нас завжди обмина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живемо і кожен з нас зн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здорові ми були й щасли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співати допоки ми ж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вами прощатись настав уже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нову у гості чекатимем в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сімейку не забув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ь при нагоді, та й завітайте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3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ind w:left="3366" w:hanging="0"/>
        <w:rPr/>
      </w:pPr>
      <w:r>
        <w:rPr>
          <w:sz w:val="28"/>
          <w:szCs w:val="28"/>
          <w:lang w:val="uk-UA"/>
        </w:rPr>
        <w:t>Бути привітним, людям радіти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 в народі: «Бажай добра!»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дості й горі хліб розділити –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а наука для вас, дітвора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правила життя давно в країні цій: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с умова лиш одна: навчись, оволодій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е життя запам’ятай крилаті ці слова: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удрість народна – вічно жива!»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 Діти, а які приказки, прислів’я ви знаєте про сім’ю, маму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мати вірна пора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нці тепло, а біля матері добр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тини заболить пальчик, а у матері серц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є ненька, у того й голівка гладень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 сонцем квітам, так з матір’ю дітям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ез вас, батьки, чого ми в світі варті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маминої ласки і тепла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батьківської строгості і жарту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нашого родинного тепла?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батькам ми дуже вдячні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е добро на світі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аруєм таткам і мамам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шні прекрасні квіти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для вас ми заспіваєм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веселеньку.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клін ось цей подяки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ийміть, рідненьк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ісенька для мам і тат (Слова і музика О.О. Шкалаберди)</w:t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/>
      </w:pPr>
      <w:r>
        <w:rPr>
          <w:b/>
          <w:sz w:val="28"/>
          <w:szCs w:val="28"/>
          <w:lang w:val="uk-UA"/>
        </w:rPr>
        <w:t>Щастя</w:t>
      </w:r>
      <w:r>
        <w:rPr>
          <w:sz w:val="28"/>
          <w:szCs w:val="28"/>
          <w:lang w:val="uk-UA"/>
        </w:rPr>
        <w:t xml:space="preserve"> – коли народилась дитина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вмирає жодна людина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/>
      </w:pPr>
      <w:r>
        <w:rPr>
          <w:b/>
          <w:sz w:val="28"/>
          <w:szCs w:val="28"/>
          <w:lang w:val="uk-UA"/>
        </w:rPr>
        <w:t>Щастя</w:t>
      </w:r>
      <w:r>
        <w:rPr>
          <w:sz w:val="28"/>
          <w:szCs w:val="28"/>
          <w:lang w:val="uk-UA"/>
        </w:rPr>
        <w:t xml:space="preserve"> – коли є хліб на столі, 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ласка у кожній сім’ї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/>
      </w:pPr>
      <w:r>
        <w:rPr>
          <w:b/>
          <w:sz w:val="28"/>
          <w:szCs w:val="28"/>
          <w:lang w:val="uk-UA"/>
        </w:rPr>
        <w:t>Щастя</w:t>
      </w:r>
      <w:r>
        <w:rPr>
          <w:sz w:val="28"/>
          <w:szCs w:val="28"/>
          <w:lang w:val="uk-UA"/>
        </w:rPr>
        <w:t xml:space="preserve"> – коли у сім’ї всі здорові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рця наші повні любові!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  <w:lang w:val="uk-UA"/>
        </w:rPr>
        <w:t xml:space="preserve">Ведуча. Сім’я – це гніздечко любові і тепла для кожного з нас. </w:t>
      </w:r>
      <w:r>
        <w:rPr>
          <w:sz w:val="28"/>
          <w:szCs w:val="28"/>
          <w:lang w:val="uk-UA"/>
        </w:rPr>
        <w:t xml:space="preserve">Так у родині має панувати злагода і повага до близьких, менші повинні шанувати старших, особливо бабусь і дідусів. Адже вони – коріння сім’ї, прожили довге життя багато знають і уміють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радість і сонце 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лянуть у віконце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ються двері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щастя й тепла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ила прибуде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зміцніє,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щедрі, на довгі, </w:t>
      </w:r>
    </w:p>
    <w:p>
      <w:pPr>
        <w:pStyle w:val="Normal"/>
        <w:ind w:left="3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ногі літа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66" w:hanging="336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 фотографій сімей учнів  за допомогою мультимедійного проектора</w:t>
      </w:r>
    </w:p>
    <w:p>
      <w:pPr>
        <w:pStyle w:val="Normal"/>
        <w:ind w:left="3366" w:hanging="336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фоні мелодії Ірини Федишин «Мої батьки»</w:t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наше підходить до кінця.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чу вам щастя і добра, всякого гаразду.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росли, цвіли, як квіти,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і найдорожчі діти,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із ними поменши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мали турбот,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з маленьких дітей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стає народ.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и, діточки,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купіться на добрі слова,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у світі так мало тепла,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ж від рідної хати </w:t>
      </w:r>
    </w:p>
    <w:p>
      <w:pPr>
        <w:pStyle w:val="Normal"/>
        <w:ind w:firstLine="3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 лагідних рук мами і тата.                </w:t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фонограма пісні «Надія»</w:t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ів №2 м. Копичин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ятин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rKarina" w:hAnsi="UkrKarina" w:cs="UkrKarina"/>
          <w:b/>
          <w:b/>
          <w:sz w:val="40"/>
          <w:szCs w:val="40"/>
          <w:lang w:val="uk-UA"/>
        </w:rPr>
      </w:pPr>
      <w:r>
        <w:rPr>
          <w:rFonts w:cs="UkrKarina" w:ascii="UkrKarina" w:hAnsi="UkrKarin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UkrPark Avenue" w:hAnsi="UkrPark Avenue" w:cs="UkrPark Avenue"/>
          <w:b/>
          <w:b/>
          <w:sz w:val="16"/>
          <w:szCs w:val="16"/>
          <w:lang w:val="uk-UA"/>
        </w:rPr>
      </w:pPr>
      <w:r>
        <w:rPr>
          <w:rFonts w:cs="UkrPark Avenue" w:ascii="UkrPark Avenue" w:hAnsi="UkrPark Avenue"/>
          <w:b/>
          <w:sz w:val="110"/>
          <w:szCs w:val="110"/>
          <w:lang w:val="uk-UA"/>
        </w:rPr>
        <w:t>Щоб добра слава лунала про наш український рід</w:t>
      </w:r>
    </w:p>
    <w:p>
      <w:pPr>
        <w:pStyle w:val="Normal"/>
        <w:jc w:val="center"/>
        <w:rPr>
          <w:rFonts w:ascii="UkrPark Avenue" w:hAnsi="UkrPark Avenue" w:cs="UkrPark Avenue"/>
          <w:b/>
          <w:b/>
          <w:sz w:val="16"/>
          <w:szCs w:val="16"/>
          <w:lang w:val="uk-UA"/>
        </w:rPr>
      </w:pPr>
      <w:r>
        <w:rPr>
          <w:rFonts w:cs="UkrPark Avenue" w:ascii="UkrPark Avenue" w:hAnsi="UkrPark Avenue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UkrKarina" w:ascii="UkrKarina" w:hAnsi="UkrKarina"/>
          <w:sz w:val="72"/>
          <w:szCs w:val="96"/>
          <w:lang w:val="uk-UA"/>
        </w:rPr>
        <w:t>(літературно-музична композиція)</w:t>
      </w:r>
    </w:p>
    <w:p>
      <w:pPr>
        <w:pStyle w:val="Normal"/>
        <w:jc w:val="center"/>
        <w:rPr>
          <w:rFonts w:ascii="UkrKarina" w:hAnsi="UkrKarina" w:cs="UkrKarina"/>
          <w:sz w:val="28"/>
          <w:szCs w:val="28"/>
          <w:lang w:val="uk-UA"/>
        </w:rPr>
      </w:pPr>
      <w:r>
        <w:rPr>
          <w:rFonts w:cs="UkrKarina" w:ascii="UkrKarina" w:hAnsi="UkrKarina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аткових класів</w:t>
      </w:r>
    </w:p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уляк Г.Я. </w:t>
      </w:r>
    </w:p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рік</w:t>
      </w:r>
      <w:r>
        <w:br w:type="page"/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Родинне свято відбувається у актовій залі школи. Звучить пісня Назарія Яремчука «Родина» (фонограма).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дня, наші мами, 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дня, татусі. 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здоров'я, бабусі й дідусі 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звичайно, гості всі.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 і Мати. Картина звичайна.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се ж, наче сонця промінням осяяна.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киттям мальована, сонцем залита,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стяжками чаром веселки сповита...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ій все те найкраще, що має Вселенна: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малювала рука божественна.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ті звуки серця - і біль, і сліз море,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ята і розкіш, і щастя і горе...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 і Мати. Картина звичайна. </w:t>
      </w:r>
    </w:p>
    <w:p>
      <w:pPr>
        <w:pStyle w:val="Normal"/>
        <w:shd w:fill="FFFFFF" w:val="clear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всього нового незбагненна тайн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перших днів свого життя дитина пізнає світ навколо себе. Знайомство з ним починається з колискової. Вона веде до рідної хати, де співалася пісня, до землі, на якій народився, до людей, що живуть поруч.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28"/>
          <w:szCs w:val="28"/>
          <w:lang w:val="uk-UA"/>
        </w:rPr>
        <w:t>Звучить колискова В. Івасюка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shd w:fill="FFFFFF" w:val="clear"/>
        <w:spacing w:lineRule="exact" w:line="322"/>
        <w:ind w:left="845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 дитинства - наче плин води, Проліта дитинство - та у спадок. Зостається пісня, повна згадок, Пам'ять зостається назавжди.</w:t>
      </w:r>
    </w:p>
    <w:p>
      <w:pPr>
        <w:pStyle w:val="Normal"/>
        <w:shd w:fill="FFFFFF" w:val="clear"/>
        <w:spacing w:lineRule="exact" w:line="322" w:before="322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 фоні мелодії «Бабусина молитва» Ірини Федишин говорить ведуча</w:t>
      </w:r>
    </w:p>
    <w:p>
      <w:pPr>
        <w:pStyle w:val="Normal"/>
        <w:shd w:fill="FFFFFF" w:val="clear"/>
        <w:spacing w:lineRule="exact" w:line="322" w:before="322" w:after="0"/>
        <w:ind w:left="850" w:hanging="85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Найдорожче слово в світі. Де б не був ти, що б ти не робив, вона назавжди освітить твій шлях ніжним серцем, відданим тобі. У дні важкі і дні, на щастя щедрі, - вона завжди з тобою.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ласкаво пригорнусь, 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ши на коліна, 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ну матір обійму 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м голубиним.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33" w:right="6220" w:hanging="0"/>
        <w:rPr/>
      </w:pPr>
      <w:r>
        <w:rPr>
          <w:sz w:val="28"/>
          <w:szCs w:val="28"/>
          <w:lang w:val="uk-UA"/>
        </w:rPr>
        <w:t>Є багато мам у світі, Мами добрі, мами світлі. Та одна є наймиліша –</w:t>
      </w:r>
    </w:p>
    <w:p>
      <w:pPr>
        <w:pStyle w:val="Normal"/>
        <w:shd w:fill="FFFFFF" w:val="clear"/>
        <w:spacing w:lineRule="exact" w:line="322"/>
        <w:ind w:left="833" w:right="6220" w:hanging="0"/>
        <w:rPr/>
      </w:pPr>
      <w:r>
        <w:rPr>
          <w:sz w:val="28"/>
          <w:szCs w:val="28"/>
          <w:lang w:val="uk-UA"/>
        </w:rPr>
        <w:t>Хто така? Скажу вам я –</w:t>
      </w:r>
    </w:p>
    <w:p>
      <w:pPr>
        <w:pStyle w:val="Normal"/>
        <w:shd w:fill="FFFFFF" w:val="clear"/>
        <w:spacing w:lineRule="exact" w:line="322"/>
        <w:ind w:left="833" w:right="62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дна матінка моя</w:t>
      </w:r>
    </w:p>
    <w:p>
      <w:pPr>
        <w:pStyle w:val="Normal"/>
        <w:shd w:fill="FFFFFF" w:val="clear"/>
        <w:spacing w:lineRule="exact" w:line="322"/>
        <w:ind w:left="839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39" w:right="5704" w:hanging="0"/>
        <w:rPr/>
      </w:pPr>
      <w:r>
        <w:rPr>
          <w:sz w:val="28"/>
          <w:szCs w:val="28"/>
          <w:lang w:val="uk-UA"/>
        </w:rPr>
        <w:t>Я прокидаюся рано –</w:t>
      </w:r>
    </w:p>
    <w:p>
      <w:pPr>
        <w:pStyle w:val="Normal"/>
        <w:shd w:fill="FFFFFF" w:val="clear"/>
        <w:spacing w:lineRule="exact" w:line="322"/>
        <w:ind w:left="839" w:right="5704" w:hanging="0"/>
        <w:rPr/>
      </w:pPr>
      <w:r>
        <w:rPr>
          <w:sz w:val="28"/>
          <w:szCs w:val="28"/>
          <w:lang w:val="uk-UA"/>
        </w:rPr>
        <w:t>І зразу, хоч ще не встаю, Тільки спросоння погляну –</w:t>
      </w:r>
    </w:p>
    <w:p>
      <w:pPr>
        <w:pStyle w:val="Normal"/>
        <w:shd w:fill="FFFFFF" w:val="clear"/>
        <w:spacing w:lineRule="exact" w:line="322"/>
        <w:ind w:left="839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 матусю свою</w:t>
      </w:r>
    </w:p>
    <w:p>
      <w:pPr>
        <w:pStyle w:val="Normal"/>
        <w:shd w:fill="FFFFFF" w:val="clear"/>
        <w:spacing w:lineRule="exact" w:line="322"/>
        <w:ind w:left="839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убинська народна пісня  «Пісня про маму» український текст О. Пархоменко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51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- досвітня пташина, </w:t>
      </w:r>
    </w:p>
    <w:p>
      <w:pPr>
        <w:pStyle w:val="Normal"/>
        <w:shd w:fill="FFFFFF" w:val="clear"/>
        <w:spacing w:lineRule="exact" w:line="322"/>
        <w:ind w:left="851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світку вік не зімкне, </w:t>
      </w:r>
    </w:p>
    <w:p>
      <w:pPr>
        <w:pStyle w:val="Normal"/>
        <w:shd w:fill="FFFFFF" w:val="clear"/>
        <w:spacing w:lineRule="exact" w:line="322"/>
        <w:ind w:left="851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ить по хаті навшпиньки, </w:t>
      </w:r>
    </w:p>
    <w:p>
      <w:pPr>
        <w:pStyle w:val="Normal"/>
        <w:shd w:fill="FFFFFF" w:val="clear"/>
        <w:spacing w:lineRule="exact" w:line="322"/>
        <w:ind w:left="851" w:right="570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б не збудити мене.</w:t>
      </w:r>
    </w:p>
    <w:p>
      <w:pPr>
        <w:pStyle w:val="Normal"/>
        <w:shd w:fill="FFFFFF" w:val="clear"/>
        <w:spacing w:lineRule="exact" w:line="322"/>
        <w:ind w:left="851" w:right="6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51" w:right="6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- то сонечко рідне, </w:t>
      </w:r>
    </w:p>
    <w:p>
      <w:pPr>
        <w:pStyle w:val="Normal"/>
        <w:shd w:fill="FFFFFF" w:val="clear"/>
        <w:spacing w:lineRule="exact" w:line="322"/>
        <w:ind w:left="851" w:right="6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ясне, земне, </w:t>
      </w:r>
    </w:p>
    <w:p>
      <w:pPr>
        <w:pStyle w:val="Normal"/>
        <w:shd w:fill="FFFFFF" w:val="clear"/>
        <w:spacing w:lineRule="exact" w:line="322"/>
        <w:ind w:left="851" w:right="6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її заповітне, </w:t>
      </w:r>
    </w:p>
    <w:p>
      <w:pPr>
        <w:pStyle w:val="Normal"/>
        <w:shd w:fill="FFFFFF" w:val="clear"/>
        <w:spacing w:lineRule="exact" w:line="322"/>
        <w:ind w:left="851" w:right="62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ріє і живить мене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існя «Мамине свято» (сл. М. Говорун, муз. М. Ведмедері)</w:t>
      </w:r>
    </w:p>
    <w:p>
      <w:pPr>
        <w:pStyle w:val="Normal"/>
        <w:shd w:fill="FFFFFF" w:val="clear"/>
        <w:spacing w:lineRule="exact" w:line="322" w:before="32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и і батько - найрідніші і найближчі кожному із нас люди. Від них ми одержуємо життя. Вони вчать нас людських правил, оживляють наш розум, вкладають у наші вуста добрі слова.</w:t>
      </w:r>
    </w:p>
    <w:p>
      <w:pPr>
        <w:pStyle w:val="Normal"/>
        <w:shd w:fill="FFFFFF" w:val="clear"/>
        <w:spacing w:lineRule="exact" w:line="322" w:before="317" w:after="0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 добре нам жити і знати,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вірити, друзі, весь час,</w:t>
      </w:r>
    </w:p>
    <w:p>
      <w:pPr>
        <w:pStyle w:val="Normal"/>
        <w:shd w:fill="FFFFFF" w:val="clear"/>
        <w:spacing w:lineRule="exact" w:line="322" w:before="5" w:after="0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кращого слова, як батько і мати,</w:t>
      </w:r>
    </w:p>
    <w:p>
      <w:pPr>
        <w:pStyle w:val="Normal"/>
        <w:shd w:fill="FFFFFF" w:val="clear"/>
        <w:spacing w:lineRule="exact" w:line="322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має у світі для нас.</w:t>
      </w:r>
    </w:p>
    <w:p>
      <w:pPr>
        <w:pStyle w:val="Normal"/>
        <w:shd w:fill="FFFFFF" w:val="clear"/>
        <w:spacing w:lineRule="exact" w:line="322"/>
        <w:ind w:left="851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51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слова - ніби сонця усмішка, Неначе дитинства привіт. </w:t>
      </w:r>
    </w:p>
    <w:p>
      <w:pPr>
        <w:pStyle w:val="Normal"/>
        <w:shd w:fill="FFFFFF" w:val="clear"/>
        <w:spacing w:lineRule="exact" w:line="322"/>
        <w:ind w:left="851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ерші санчата і книжка, </w:t>
      </w:r>
    </w:p>
    <w:p>
      <w:pPr>
        <w:pStyle w:val="Normal"/>
        <w:shd w:fill="FFFFFF" w:val="clear"/>
        <w:spacing w:lineRule="exact" w:line="322"/>
        <w:ind w:left="851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побачили світ</w:t>
      </w:r>
    </w:p>
    <w:p>
      <w:pPr>
        <w:pStyle w:val="Normal"/>
        <w:shd w:fill="FFFFFF" w:val="clear"/>
        <w:spacing w:lineRule="exact" w:line="317" w:before="322" w:after="0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Ці слова - утіха єдина,</w:t>
      </w:r>
    </w:p>
    <w:p>
      <w:pPr>
        <w:pStyle w:val="Normal"/>
        <w:shd w:fill="FFFFFF" w:val="clear"/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ов сонця ясний промінець.</w:t>
      </w:r>
    </w:p>
    <w:p>
      <w:pPr>
        <w:pStyle w:val="Normal"/>
        <w:shd w:fill="FFFFFF" w:val="clear"/>
        <w:spacing w:lineRule="exact" w:line="317" w:before="5" w:after="0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їх промовляє дитина,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в дальнім поході боєць.</w:t>
        <w:tab/>
      </w:r>
    </w:p>
    <w:p>
      <w:pPr>
        <w:pStyle w:val="Normal"/>
        <w:shd w:fill="FFFFFF" w:val="clear"/>
        <w:spacing w:before="326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існя А. С. Житкевича «Кроки»</w:t>
      </w:r>
    </w:p>
    <w:p>
      <w:pPr>
        <w:pStyle w:val="Normal"/>
        <w:shd w:fill="FFFFFF" w:val="clear"/>
        <w:spacing w:lineRule="exact" w:line="322" w:before="312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конвіку в сім'ї батько вважався господарем. На нього покладалися обов'язки піклуватися про родину, годувати її та захищати. Батьків приклад, батькове слово, батьківський наказ були законом для дітей. Тому батька завжди поважали в сім'ї.</w:t>
      </w:r>
    </w:p>
    <w:p>
      <w:pPr>
        <w:pStyle w:val="Normal"/>
        <w:shd w:fill="FFFFFF" w:val="clear"/>
        <w:spacing w:lineRule="exact" w:line="322" w:before="317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ова «Он батько йде! Тато йдуть!» - завжди примушували дітей зосередитися, ніби «подорослішати», бо то ж їх тато. Його люблять у сім'ї, але він, може і насваритися, якщо це потрібно. Та все це сприймалося, як належне, бо зауваження робив глава сім'ї, і робив справедливо. Називали тата на «ви».</w:t>
      </w:r>
    </w:p>
    <w:p>
      <w:pPr>
        <w:pStyle w:val="Normal"/>
        <w:shd w:fill="FFFFFF" w:val="clear"/>
        <w:spacing w:lineRule="exact" w:line="317"/>
        <w:ind w:left="552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52" w:right="4666" w:hanging="0"/>
        <w:rPr/>
      </w:pPr>
      <w:r>
        <w:rPr>
          <w:sz w:val="28"/>
          <w:szCs w:val="28"/>
          <w:lang w:val="uk-UA"/>
        </w:rPr>
        <w:t>Погляньте на таткові руки –</w:t>
      </w:r>
    </w:p>
    <w:p>
      <w:pPr>
        <w:pStyle w:val="Normal"/>
        <w:shd w:fill="FFFFFF" w:val="clear"/>
        <w:spacing w:lineRule="exact" w:line="317"/>
        <w:ind w:left="552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 них натруджені жили! </w:t>
      </w:r>
    </w:p>
    <w:p>
      <w:pPr>
        <w:pStyle w:val="Normal"/>
        <w:shd w:fill="FFFFFF" w:val="clear"/>
        <w:spacing w:lineRule="exact" w:line="317"/>
        <w:ind w:left="552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, що найбільші, та липи, та буки Міцніють від їхньої сили.</w:t>
      </w:r>
    </w:p>
    <w:p>
      <w:pPr>
        <w:pStyle w:val="Normal"/>
        <w:shd w:fill="FFFFFF" w:val="clear"/>
        <w:spacing w:lineRule="exact" w:line="322" w:before="317" w:after="0"/>
        <w:ind w:left="562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зроблено в світі руками, Такими, як в тата і мами, Руками усіх трударів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Людей із заводів і нив.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у мене найкращий у світі Татусь, 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ього, Пречиста, до тебе молюсь. 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ли йому не скарби, а щастя і долю. 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ні його минали без смутку, без болю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4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сибі вам і за роботу </w:t>
      </w:r>
    </w:p>
    <w:p>
      <w:pPr>
        <w:pStyle w:val="Normal"/>
        <w:shd w:fill="FFFFFF" w:val="clear"/>
        <w:spacing w:lineRule="exact" w:line="317"/>
        <w:ind w:left="544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уки ваші і турботу </w:t>
      </w:r>
    </w:p>
    <w:p>
      <w:pPr>
        <w:pStyle w:val="Normal"/>
        <w:shd w:fill="FFFFFF" w:val="clear"/>
        <w:spacing w:lineRule="exact" w:line="317"/>
        <w:ind w:left="544" w:right="5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се, що вдома повсякчас, </w:t>
      </w:r>
    </w:p>
    <w:p>
      <w:pPr>
        <w:pStyle w:val="Normal"/>
        <w:shd w:fill="FFFFFF" w:val="clear"/>
        <w:spacing w:lineRule="exact" w:line="317"/>
        <w:ind w:left="544" w:right="570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 так піклуєтесь про нас.</w:t>
      </w:r>
    </w:p>
    <w:p>
      <w:pPr>
        <w:pStyle w:val="Normal"/>
        <w:shd w:fill="FFFFFF" w:val="clear"/>
        <w:spacing w:lineRule="exact" w:line="322" w:before="326" w:after="0"/>
        <w:ind w:left="55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пасибі вам говорим знов,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 вашу ласку і любов,</w:t>
      </w:r>
    </w:p>
    <w:p>
      <w:pPr>
        <w:pStyle w:val="Normal"/>
        <w:shd w:fill="FFFFFF" w:val="clear"/>
        <w:spacing w:lineRule="exact" w:line="322"/>
        <w:ind w:left="55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в школі я усі діла</w:t>
      </w:r>
    </w:p>
    <w:p>
      <w:pPr>
        <w:pStyle w:val="Normal"/>
        <w:shd w:fill="FFFFFF" w:val="clear"/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битиму як слід.</w:t>
      </w:r>
    </w:p>
    <w:p>
      <w:pPr>
        <w:pStyle w:val="Normal"/>
        <w:shd w:fill="FFFFFF" w:val="clear"/>
        <w:spacing w:lineRule="exact" w:line="322"/>
        <w:ind w:left="557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Щоб тільки добра слава йшла</w:t>
      </w:r>
    </w:p>
    <w:p>
      <w:pPr>
        <w:pStyle w:val="Normal"/>
        <w:shd w:fill="FFFFFF" w:val="clear"/>
        <w:spacing w:lineRule="exact" w:line="322"/>
        <w:ind w:left="547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о наш український рід.</w:t>
      </w: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i/>
          <w:sz w:val="28"/>
          <w:szCs w:val="28"/>
          <w:lang w:val="uk-UA"/>
        </w:rPr>
        <w:t>(всі)</w:t>
      </w:r>
    </w:p>
    <w:p>
      <w:pPr>
        <w:pStyle w:val="Normal"/>
        <w:shd w:fill="FFFFFF" w:val="clear"/>
        <w:spacing w:lineRule="exact" w:line="317" w:before="322" w:after="0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іти, погляньте, хто ще завітав на наше родинне свято?</w:t>
      </w:r>
    </w:p>
    <w:p>
      <w:pPr>
        <w:pStyle w:val="Normal"/>
        <w:shd w:fill="FFFFFF" w:val="clear"/>
        <w:spacing w:lineRule="exact" w:line="317"/>
        <w:ind w:left="5" w:firstLine="5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(Поважно ступаючи, входить Омелько в солом'яному брилі, а за ним всі члени родини)</w:t>
      </w:r>
    </w:p>
    <w:p>
      <w:pPr>
        <w:pStyle w:val="Normal"/>
        <w:shd w:fill="FFFFFF" w:val="clear"/>
        <w:spacing w:lineRule="exact" w:line="322" w:before="322" w:after="0"/>
        <w:ind w:left="542" w:hanging="0"/>
        <w:rPr>
          <w:sz w:val="28"/>
          <w:szCs w:val="28"/>
        </w:rPr>
      </w:pPr>
      <w:r>
        <w:rPr>
          <w:sz w:val="28"/>
          <w:szCs w:val="28"/>
          <w:lang w:val="uk-UA"/>
        </w:rPr>
        <w:t>-    Та це ж Омелько зі своєю сімейкою!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 нашого Омелечка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велика сімеєчка: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ільки він та вона,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старий та стара,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Іван, та Степан,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Василь, та Тарас,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той хлопець, що у нас,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ві дівки носаті,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дві Христі в намисті,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дві ляльки в колисці.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н як!</w:t>
      </w:r>
    </w:p>
    <w:p>
      <w:pPr>
        <w:pStyle w:val="Normal"/>
        <w:shd w:fill="FFFFFF" w:val="clear"/>
        <w:spacing w:lineRule="exact" w:line="322" w:before="182" w:after="0"/>
        <w:ind w:left="1248" w:right="5702" w:hanging="124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мельк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, у мене, Омелька, Чималенька сімейка! 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хочуть їсти - пити, 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реба посуд їм купити</w:t>
      </w:r>
    </w:p>
    <w:p>
      <w:pPr>
        <w:pStyle w:val="Normal"/>
        <w:shd w:fill="FFFFFF" w:val="clear"/>
        <w:spacing w:lineRule="exact" w:line="322"/>
        <w:ind w:left="1627" w:right="5184" w:hanging="16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627" w:right="5184" w:hanging="1613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мельчиха. </w:t>
      </w:r>
      <w:r>
        <w:rPr>
          <w:sz w:val="28"/>
          <w:szCs w:val="28"/>
          <w:lang w:val="uk-UA"/>
        </w:rPr>
        <w:t xml:space="preserve">Купити кожному по мисці: Великому - велику, Меншому - меншу, </w:t>
      </w:r>
    </w:p>
    <w:p>
      <w:pPr>
        <w:pStyle w:val="Normal"/>
        <w:shd w:fill="FFFFFF" w:val="clear"/>
        <w:spacing w:lineRule="exact" w:line="322"/>
        <w:ind w:left="1627" w:right="5184" w:hanging="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ому - маленьку, </w:t>
      </w:r>
    </w:p>
    <w:p>
      <w:pPr>
        <w:pStyle w:val="Normal"/>
        <w:shd w:fill="FFFFFF" w:val="clear"/>
        <w:spacing w:lineRule="exact" w:line="322"/>
        <w:ind w:left="1627" w:right="5184" w:hanging="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меншому - найменшу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абуся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що ж миска без ложки?</w:t>
      </w:r>
    </w:p>
    <w:p>
      <w:pPr>
        <w:pStyle w:val="Normal"/>
        <w:shd w:fill="FFFFFF" w:val="clear"/>
        <w:spacing w:lineRule="exact" w:line="322" w:before="317" w:after="0"/>
        <w:ind w:left="898" w:right="5184" w:hanging="898"/>
        <w:rPr/>
      </w:pPr>
      <w:r>
        <w:rPr>
          <w:b/>
          <w:bCs/>
          <w:sz w:val="28"/>
          <w:szCs w:val="28"/>
          <w:lang w:val="uk-UA"/>
        </w:rPr>
        <w:t>Дідусь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едеться купити і ложки.</w:t>
      </w:r>
    </w:p>
    <w:p>
      <w:pPr>
        <w:pStyle w:val="Normal"/>
        <w:shd w:fill="FFFFFF" w:val="clear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му - велику, </w:t>
      </w:r>
    </w:p>
    <w:p>
      <w:pPr>
        <w:pStyle w:val="Normal"/>
        <w:shd w:fill="FFFFFF" w:val="clear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шому - меншу, </w:t>
      </w:r>
    </w:p>
    <w:p>
      <w:pPr>
        <w:pStyle w:val="Normal"/>
        <w:shd w:fill="FFFFFF" w:val="clear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му - маленьку, </w:t>
      </w:r>
    </w:p>
    <w:p>
      <w:pPr>
        <w:pStyle w:val="Normal"/>
        <w:shd w:fill="FFFFFF" w:val="clear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ому - найменшу</w:t>
      </w:r>
    </w:p>
    <w:p>
      <w:pPr>
        <w:pStyle w:val="Normal"/>
        <w:shd w:fill="FFFFFF" w:val="clear"/>
        <w:spacing w:lineRule="exact" w:line="322" w:before="331" w:after="0"/>
        <w:ind w:left="1627" w:right="5184" w:hanging="161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мельчиха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ще треба купити діткам Сорочки та спіднички, Чобітки і рукавички, Звичайнісінькі шнурки, Стрічечки і пояски.</w:t>
      </w:r>
    </w:p>
    <w:p>
      <w:pPr>
        <w:pStyle w:val="Normal"/>
        <w:shd w:fill="FFFFFF" w:val="clear"/>
        <w:spacing w:lineRule="exact" w:line="643" w:before="67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мелько.</w:t>
      </w:r>
      <w:r>
        <w:rPr>
          <w:sz w:val="28"/>
          <w:szCs w:val="28"/>
          <w:lang w:val="uk-UA"/>
        </w:rPr>
        <w:t xml:space="preserve"> Ой, доведеться!</w:t>
      </w:r>
    </w:p>
    <w:p>
      <w:pPr>
        <w:pStyle w:val="Normal"/>
        <w:shd w:fill="FFFFFF" w:val="clear"/>
        <w:spacing w:lineRule="exact" w:line="643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іти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гостинці?</w:t>
      </w:r>
    </w:p>
    <w:p>
      <w:pPr>
        <w:pStyle w:val="Normal"/>
        <w:shd w:fill="FFFFFF" w:val="clear"/>
        <w:spacing w:lineRule="exact" w:line="643"/>
        <w:ind w:left="1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мелько.</w:t>
      </w:r>
      <w:r>
        <w:rPr>
          <w:sz w:val="28"/>
          <w:szCs w:val="28"/>
          <w:lang w:val="uk-UA"/>
        </w:rPr>
        <w:t xml:space="preserve"> Будуть вам і гостинці, як покажете як ви вмієте танцювати.</w:t>
      </w:r>
    </w:p>
    <w:p>
      <w:pPr>
        <w:pStyle w:val="Normal"/>
        <w:shd w:fill="FFFFFF" w:val="clear"/>
        <w:spacing w:lineRule="exact" w:line="643"/>
        <w:ind w:lef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Танець «Українська полька»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326" w:before="250" w:after="0"/>
        <w:ind w:left="10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роді кажуть: «Діти - це діти, а справжні діти - це онуки». І на сьогоднішнє</w:t>
        <w:br/>
        <w:t>свято до нас, онуків, білими невтомними голубами і голубками злетілися наші</w:t>
        <w:br/>
        <w:t>бабусі і дідусі.</w:t>
        <w:tab/>
        <w:t>;</w:t>
      </w:r>
    </w:p>
    <w:p>
      <w:pPr>
        <w:pStyle w:val="Normal"/>
        <w:shd w:fill="FFFFFF" w:val="clear"/>
        <w:spacing w:lineRule="exact" w:line="317" w:before="317" w:after="0"/>
        <w:ind w:left="538" w:right="725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 мене є бабуся, Бабуся рідненька, Бабуся рідненька Зовсім не старенька</w:t>
      </w:r>
    </w:p>
    <w:p>
      <w:pPr>
        <w:pStyle w:val="Normal"/>
        <w:shd w:fill="FFFFFF" w:val="clear"/>
        <w:spacing w:lineRule="exact" w:line="322"/>
        <w:ind w:left="544" w:right="51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я бабуся гарна й мила, </w:t>
      </w:r>
    </w:p>
    <w:p>
      <w:pPr>
        <w:pStyle w:val="Normal"/>
        <w:shd w:fill="FFFFFF" w:val="clear"/>
        <w:spacing w:lineRule="exact" w:line="322"/>
        <w:ind w:left="544" w:right="51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айкраща від усіх людей,</w:t>
      </w:r>
    </w:p>
    <w:p>
      <w:pPr>
        <w:pStyle w:val="Normal"/>
        <w:shd w:fill="FFFFFF" w:val="clear"/>
        <w:spacing w:lineRule="exact" w:line="322"/>
        <w:ind w:left="544" w:right="51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оч вона вже трохи посивіла, </w:t>
      </w:r>
    </w:p>
    <w:p>
      <w:pPr>
        <w:pStyle w:val="Normal"/>
        <w:shd w:fill="FFFFFF" w:val="clear"/>
        <w:spacing w:lineRule="exact" w:line="322"/>
        <w:ind w:left="544" w:right="518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ле так щиро любить нас - дітей.</w:t>
      </w:r>
    </w:p>
    <w:p>
      <w:pPr>
        <w:pStyle w:val="Normal"/>
        <w:shd w:fill="FFFFFF" w:val="clear"/>
        <w:spacing w:lineRule="exact" w:line="322"/>
        <w:ind w:left="533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33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, яка ж бо ти, бабусю, Дорога ти мила. </w:t>
      </w:r>
    </w:p>
    <w:p>
      <w:pPr>
        <w:pStyle w:val="Normal"/>
        <w:shd w:fill="FFFFFF" w:val="clear"/>
        <w:spacing w:lineRule="exact" w:line="322"/>
        <w:ind w:left="533" w:right="674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ого словечком сказати Не моя ще сила ...</w:t>
      </w:r>
    </w:p>
    <w:p>
      <w:pPr>
        <w:pStyle w:val="Normal"/>
        <w:shd w:fill="FFFFFF" w:val="clear"/>
        <w:spacing w:lineRule="exact" w:line="317"/>
        <w:ind w:left="542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2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не сонечко на небі </w:t>
      </w:r>
    </w:p>
    <w:p>
      <w:pPr>
        <w:pStyle w:val="Normal"/>
        <w:shd w:fill="FFFFFF" w:val="clear"/>
        <w:spacing w:lineRule="exact" w:line="317"/>
        <w:ind w:left="542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узі квітка красна, </w:t>
      </w:r>
    </w:p>
    <w:p>
      <w:pPr>
        <w:pStyle w:val="Normal"/>
        <w:shd w:fill="FFFFFF" w:val="clear"/>
        <w:spacing w:lineRule="exact" w:line="317"/>
        <w:ind w:left="542" w:right="6739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о бабуся в нашій хаті Добра все та ясна ...</w:t>
      </w:r>
    </w:p>
    <w:p>
      <w:pPr>
        <w:pStyle w:val="Normal"/>
        <w:shd w:fill="FFFFFF" w:val="clear"/>
        <w:spacing w:lineRule="exact" w:line="322"/>
        <w:ind w:left="542" w:right="62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42" w:right="62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е сонце світить з неба Веселить та гріє, -</w:t>
      </w:r>
    </w:p>
    <w:p>
      <w:pPr>
        <w:pStyle w:val="Normal"/>
        <w:shd w:fill="FFFFFF" w:val="clear"/>
        <w:spacing w:lineRule="exact" w:line="322"/>
        <w:ind w:left="542" w:right="622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 рідній хаті при бабусі Кожен з нас радіє.</w:t>
      </w:r>
    </w:p>
    <w:p>
      <w:pPr>
        <w:pStyle w:val="Normal"/>
        <w:shd w:fill="FFFFFF" w:val="clear"/>
        <w:spacing w:lineRule="exact" w:line="322"/>
        <w:ind w:left="538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38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у бабусі турбот - не злічить! Одній всю роботу нелегко зробить. </w:t>
      </w:r>
    </w:p>
    <w:p>
      <w:pPr>
        <w:pStyle w:val="Normal"/>
        <w:shd w:fill="FFFFFF" w:val="clear"/>
        <w:spacing w:lineRule="exact" w:line="322"/>
        <w:ind w:left="538" w:right="46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хочеться нам, друзі, таке усім сказать: Ми будемо бабусі завжди допомагать</w:t>
      </w:r>
    </w:p>
    <w:p>
      <w:pPr>
        <w:pStyle w:val="Normal"/>
        <w:shd w:fill="FFFFFF" w:val="clear"/>
        <w:spacing w:lineRule="exact" w:line="322"/>
        <w:ind w:left="538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38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журби та у здоров’ї Жити дай вам, Боже! </w:t>
      </w:r>
    </w:p>
    <w:p>
      <w:pPr>
        <w:pStyle w:val="Normal"/>
        <w:shd w:fill="FFFFFF" w:val="clear"/>
        <w:spacing w:lineRule="exact" w:line="322"/>
        <w:ind w:left="538" w:right="673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віддячитись бабусі Бог мені поможе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 «Бабця-бабуся»( на вибір вчителя)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39" w:hanging="0"/>
        <w:rPr/>
      </w:pPr>
      <w:r>
        <w:rPr>
          <w:sz w:val="28"/>
          <w:szCs w:val="28"/>
          <w:lang w:val="uk-UA"/>
        </w:rPr>
        <w:t>А, як багато в бабці України –</w:t>
      </w:r>
    </w:p>
    <w:p>
      <w:pPr>
        <w:pStyle w:val="Normal"/>
        <w:shd w:fill="FFFFFF" w:val="clear"/>
        <w:spacing w:lineRule="exact" w:line="322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ень, казок і приказок народу! </w:t>
      </w:r>
    </w:p>
    <w:p>
      <w:pPr>
        <w:pStyle w:val="Normal"/>
        <w:shd w:fill="FFFFFF" w:val="clear"/>
        <w:spacing w:lineRule="exact" w:line="322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сь у бабці - вчися в України. </w:t>
      </w:r>
    </w:p>
    <w:p>
      <w:pPr>
        <w:pStyle w:val="Normal"/>
        <w:shd w:fill="FFFFFF" w:val="clear"/>
        <w:spacing w:lineRule="exact" w:line="322"/>
        <w:ind w:left="53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І хай не буде роду переводу</w:t>
      </w:r>
      <w:r>
        <w:rPr>
          <w:b/>
          <w:sz w:val="28"/>
          <w:szCs w:val="28"/>
          <w:lang w:val="uk-UA"/>
        </w:rPr>
        <w:t>.</w:t>
        <w:tab/>
        <w:tab/>
      </w:r>
      <w:r>
        <w:rPr>
          <w:b/>
          <w:i/>
          <w:sz w:val="28"/>
          <w:szCs w:val="28"/>
          <w:lang w:val="uk-UA"/>
        </w:rPr>
        <w:t>(всі)</w:t>
        <w:tab/>
      </w:r>
    </w:p>
    <w:p>
      <w:pPr>
        <w:pStyle w:val="Normal"/>
        <w:shd w:fill="FFFFFF" w:val="clear"/>
        <w:spacing w:before="322" w:after="0"/>
        <w:ind w:left="4186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риказки, прислів'я</w:t>
      </w:r>
    </w:p>
    <w:p>
      <w:pPr>
        <w:pStyle w:val="Normal"/>
        <w:shd w:fill="FFFFFF" w:val="clear"/>
        <w:spacing w:lineRule="exact" w:line="322" w:before="302" w:after="0"/>
        <w:ind w:firstLine="5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жаль, батькам не завжди випадає приділити належну увагу дитині. А їй, як повітря, доконче потрібне безпосереднє непоспішне спілкування. Як стверджував один із філософів, привчити дитину до праці, виховувати любов до природи, зрештою, до людей, треба ж непоспішливою ретельністю і доброзичливістю, як ми вчимо їх перших кроків. Саме таким незамінним помічником і учителем може бути дідусь.</w:t>
      </w:r>
    </w:p>
    <w:p>
      <w:pPr>
        <w:pStyle w:val="Normal"/>
        <w:shd w:fill="FFFFFF" w:val="clear"/>
        <w:spacing w:lineRule="exact" w:line="322"/>
        <w:ind w:left="527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7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ь мій вигадує різні дива:</w:t>
      </w:r>
    </w:p>
    <w:p>
      <w:pPr>
        <w:pStyle w:val="Normal"/>
        <w:shd w:fill="FFFFFF" w:val="clear"/>
        <w:spacing w:lineRule="exact" w:line="322"/>
        <w:ind w:left="527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проти, на стінці, зайча ожива. </w:t>
      </w:r>
    </w:p>
    <w:p>
      <w:pPr>
        <w:pStyle w:val="Normal"/>
        <w:shd w:fill="FFFFFF" w:val="clear"/>
        <w:spacing w:lineRule="exact" w:line="322"/>
        <w:ind w:left="527" w:right="4666" w:hanging="0"/>
        <w:rPr/>
      </w:pPr>
      <w:r>
        <w:rPr>
          <w:sz w:val="28"/>
          <w:szCs w:val="28"/>
          <w:lang w:val="uk-UA"/>
        </w:rPr>
        <w:t>Це пальці у діда якісь чарівні –</w:t>
      </w:r>
    </w:p>
    <w:p>
      <w:pPr>
        <w:pStyle w:val="Normal"/>
        <w:shd w:fill="FFFFFF" w:val="clear"/>
        <w:spacing w:lineRule="exact" w:line="322"/>
        <w:ind w:left="527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ось ведмедик живий на стіні. Долоня праворуч - і раптом за мить </w:t>
      </w:r>
    </w:p>
    <w:p>
      <w:pPr>
        <w:pStyle w:val="Normal"/>
        <w:shd w:fill="FFFFFF" w:val="clear"/>
        <w:spacing w:lineRule="exact" w:line="322"/>
        <w:ind w:left="527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кішка за мишкою прудко біжить. Сміється дідусь і мене обійма </w:t>
      </w:r>
    </w:p>
    <w:p>
      <w:pPr>
        <w:pStyle w:val="Normal"/>
        <w:shd w:fill="FFFFFF" w:val="clear"/>
        <w:spacing w:lineRule="exact" w:line="322"/>
        <w:ind w:left="527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кішки, ні мишки, ні зайця нема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«Груша» - жартівлива пісня (слова Л. Повз,  музика І. Тучака)</w:t>
      </w:r>
    </w:p>
    <w:p>
      <w:pPr>
        <w:pStyle w:val="Normal"/>
        <w:shd w:fill="FFFFFF" w:val="clear"/>
        <w:spacing w:lineRule="exact" w:line="317"/>
        <w:ind w:left="5" w:right="259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67" w:right="2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хороший та ласкавий, </w:t>
      </w:r>
    </w:p>
    <w:p>
      <w:pPr>
        <w:pStyle w:val="Normal"/>
        <w:shd w:fill="FFFFFF" w:val="clear"/>
        <w:spacing w:lineRule="exact" w:line="317"/>
        <w:ind w:left="567" w:right="2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привітний, гарний, славний. </w:t>
      </w:r>
    </w:p>
    <w:p>
      <w:pPr>
        <w:pStyle w:val="Normal"/>
        <w:shd w:fill="FFFFFF" w:val="clear"/>
        <w:spacing w:lineRule="exact" w:line="317"/>
        <w:ind w:left="567" w:right="2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 здоровий, не хворій, </w:t>
      </w:r>
    </w:p>
    <w:p>
      <w:pPr>
        <w:pStyle w:val="Normal"/>
        <w:shd w:fill="FFFFFF" w:val="clear"/>
        <w:spacing w:lineRule="exact" w:line="317"/>
        <w:ind w:left="567" w:right="259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й дідусю дорогий!</w:t>
      </w:r>
    </w:p>
    <w:p>
      <w:pPr>
        <w:pStyle w:val="Normal"/>
        <w:shd w:fill="FFFFFF" w:val="clear"/>
        <w:spacing w:lineRule="exact" w:line="322" w:before="317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й любий дідусь -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н найкращий у світі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(Ось знічений погляд ловлю)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щиро признаюсь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ай знають всі діти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його дуже люблю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3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й рідний дідусь </w:t>
      </w:r>
    </w:p>
    <w:p>
      <w:pPr>
        <w:pStyle w:val="Normal"/>
        <w:shd w:fill="FFFFFF" w:val="clear"/>
        <w:spacing w:lineRule="exact" w:line="322"/>
        <w:ind w:left="567" w:right="3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почине й хвилини: </w:t>
      </w:r>
    </w:p>
    <w:p>
      <w:pPr>
        <w:pStyle w:val="Normal"/>
        <w:shd w:fill="FFFFFF" w:val="clear"/>
        <w:spacing w:lineRule="exact" w:line="322"/>
        <w:ind w:left="567" w:right="3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є невпинно, </w:t>
      </w:r>
    </w:p>
    <w:p>
      <w:pPr>
        <w:pStyle w:val="Normal"/>
        <w:shd w:fill="FFFFFF" w:val="clear"/>
        <w:spacing w:lineRule="exact" w:line="322"/>
        <w:ind w:left="567" w:right="3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рує щось, клеїть, </w:t>
      </w:r>
    </w:p>
    <w:p>
      <w:pPr>
        <w:pStyle w:val="Normal"/>
        <w:shd w:fill="FFFFFF" w:val="clear"/>
        <w:spacing w:lineRule="exact" w:line="322"/>
        <w:ind w:left="567" w:right="3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щоднини </w:t>
      </w:r>
    </w:p>
    <w:p>
      <w:pPr>
        <w:pStyle w:val="Normal"/>
        <w:shd w:fill="FFFFFF" w:val="clear"/>
        <w:spacing w:lineRule="exact" w:line="322"/>
        <w:ind w:left="567" w:right="310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втомно і пильно.</w:t>
      </w:r>
    </w:p>
    <w:p>
      <w:pPr>
        <w:pStyle w:val="Normal"/>
        <w:shd w:fill="FFFFFF" w:val="clear"/>
        <w:spacing w:lineRule="exact" w:line="322" w:before="322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й добрий дідусь.</w:t>
      </w:r>
    </w:p>
    <w:p>
      <w:pPr>
        <w:pStyle w:val="Normal"/>
        <w:shd w:fill="FFFFFF" w:val="clear"/>
        <w:spacing w:lineRule="exact" w:line="322" w:before="5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задачу розв'яже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намалює кумедних звірят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е й найкращі слова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ля матусеньки скаже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и ідемо гуляти у сад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67" w:right="1554" w:hanging="0"/>
        <w:rPr/>
      </w:pPr>
      <w:r>
        <w:rPr>
          <w:sz w:val="28"/>
          <w:szCs w:val="28"/>
          <w:lang w:val="uk-UA"/>
        </w:rPr>
        <w:t>Мій сильний дідусь –</w:t>
      </w:r>
    </w:p>
    <w:p>
      <w:pPr>
        <w:pStyle w:val="Normal"/>
        <w:shd w:fill="FFFFFF" w:val="clear"/>
        <w:spacing w:lineRule="exact" w:line="317"/>
        <w:ind w:left="567" w:right="1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і слюсар, і столяр, </w:t>
      </w:r>
    </w:p>
    <w:p>
      <w:pPr>
        <w:pStyle w:val="Normal"/>
        <w:shd w:fill="FFFFFF" w:val="clear"/>
        <w:spacing w:lineRule="exact" w:line="317"/>
        <w:ind w:left="567" w:right="1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йкращий спортсмен. </w:t>
      </w:r>
    </w:p>
    <w:p>
      <w:pPr>
        <w:pStyle w:val="Normal"/>
        <w:shd w:fill="FFFFFF" w:val="clear"/>
        <w:spacing w:lineRule="exact" w:line="317"/>
        <w:ind w:left="567" w:right="1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ь маму, комп'ютер, газети, </w:t>
      </w:r>
    </w:p>
    <w:p>
      <w:pPr>
        <w:pStyle w:val="Normal"/>
        <w:shd w:fill="FFFFFF" w:val="clear"/>
        <w:spacing w:lineRule="exact" w:line="317"/>
        <w:ind w:left="567" w:right="155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найбільше він любить мене.</w:t>
      </w:r>
    </w:p>
    <w:p>
      <w:pPr>
        <w:pStyle w:val="Normal"/>
        <w:shd w:fill="FFFFFF" w:val="clear"/>
        <w:spacing w:lineRule="exact" w:line="322" w:before="317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тому в цю хвилину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ай лунає для нього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найкраща із наших пісень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сім дідусям достатку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доров'я міцного</w:t>
      </w:r>
    </w:p>
    <w:p>
      <w:pPr>
        <w:pStyle w:val="Normal"/>
        <w:shd w:fill="FFFFFF" w:val="clear"/>
        <w:spacing w:lineRule="exact" w:line="322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Зичимо щиро в цей радісний день.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(всі)</w:t>
      </w:r>
    </w:p>
    <w:p>
      <w:pPr>
        <w:pStyle w:val="Normal"/>
        <w:shd w:fill="FFFFFF" w:val="clear"/>
        <w:spacing w:before="312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існя «Дідусь» (М. Грищук)</w:t>
      </w:r>
    </w:p>
    <w:p>
      <w:pPr>
        <w:pStyle w:val="Normal"/>
        <w:shd w:fill="FFFFFF" w:val="clear"/>
        <w:spacing w:lineRule="exact" w:line="322"/>
        <w:ind w:left="11" w:right="15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1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в нашій мові прекрасні звертання, </w:t>
      </w:r>
    </w:p>
    <w:p>
      <w:pPr>
        <w:pStyle w:val="Normal"/>
        <w:shd w:fill="FFFFFF" w:val="clear"/>
        <w:spacing w:lineRule="exact" w:line="322"/>
        <w:ind w:left="567" w:right="1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і і щирі, чудові слова. </w:t>
      </w:r>
    </w:p>
    <w:p>
      <w:pPr>
        <w:pStyle w:val="Normal"/>
        <w:shd w:fill="FFFFFF" w:val="clear"/>
        <w:spacing w:lineRule="exact" w:line="322"/>
        <w:ind w:left="567" w:right="1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и словами усяк без вагання </w:t>
      </w:r>
    </w:p>
    <w:p>
      <w:pPr>
        <w:pStyle w:val="Normal"/>
        <w:shd w:fill="FFFFFF" w:val="clear"/>
        <w:spacing w:lineRule="exact" w:line="322"/>
        <w:ind w:left="567" w:right="155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іда найкращого так назива.</w:t>
      </w:r>
    </w:p>
    <w:p>
      <w:pPr>
        <w:pStyle w:val="Normal"/>
        <w:shd w:fill="FFFFFF" w:val="clear"/>
        <w:spacing w:lineRule="exact" w:line="322"/>
        <w:ind w:left="19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у, дідуню, навчи в світі жити. </w:t>
      </w:r>
    </w:p>
    <w:p>
      <w:pPr>
        <w:pStyle w:val="Normal"/>
        <w:shd w:fill="FFFFFF" w:val="clear"/>
        <w:spacing w:lineRule="exact" w:line="322"/>
        <w:ind w:left="567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на голівку кладе руку свою. </w:t>
      </w:r>
    </w:p>
    <w:p>
      <w:pPr>
        <w:pStyle w:val="Normal"/>
        <w:shd w:fill="FFFFFF" w:val="clear"/>
        <w:spacing w:lineRule="exact" w:line="322"/>
        <w:ind w:left="567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 сріблястим струмочком біжить. </w:t>
      </w:r>
    </w:p>
    <w:p>
      <w:pPr>
        <w:pStyle w:val="Normal"/>
        <w:shd w:fill="FFFFFF" w:val="clear"/>
        <w:spacing w:lineRule="exact" w:line="322"/>
        <w:ind w:left="567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точку, тату, бабусю, дідусю, </w:t>
      </w:r>
    </w:p>
    <w:p>
      <w:pPr>
        <w:pStyle w:val="Normal"/>
        <w:shd w:fill="FFFFFF" w:val="clear"/>
        <w:spacing w:lineRule="exact" w:line="322"/>
        <w:ind w:left="567" w:right="3763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Мій оберіг і родина моя.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(всі)</w:t>
      </w:r>
    </w:p>
    <w:p>
      <w:pPr>
        <w:pStyle w:val="Normal"/>
        <w:shd w:fill="FFFFFF" w:val="clear"/>
        <w:spacing w:lineRule="exact" w:line="322"/>
        <w:ind w:left="567" w:right="37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прожити - не геройство, </w:t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і раз воно дано. </w:t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ьнуй, щоб на твоїй життєвій стежці </w:t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люче терня не росло.</w:t>
      </w:r>
    </w:p>
    <w:p>
      <w:pPr>
        <w:pStyle w:val="Normal"/>
        <w:shd w:fill="FFFFFF" w:val="clear"/>
        <w:spacing w:lineRule="exact" w:line="322" w:before="317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Життя - це таємнича книга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скільки в ній незвіданих доріг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и озирнешся і помітиш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швидко пролетів за роком рік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мусиш дати звіт за дні прожиті </w:t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се з початку перейти, </w:t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інку за сторінкою гортати, </w:t>
      </w:r>
    </w:p>
    <w:p>
      <w:pPr>
        <w:pStyle w:val="Normal"/>
        <w:shd w:fill="FFFFFF" w:val="clear"/>
        <w:spacing w:lineRule="exact" w:line="322"/>
        <w:ind w:left="567" w:right="37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б розповісти про минулі вже часи.</w:t>
      </w:r>
    </w:p>
    <w:p>
      <w:pPr>
        <w:pStyle w:val="Normal"/>
        <w:shd w:fill="FFFFFF" w:val="clear"/>
        <w:spacing w:before="322" w:after="0"/>
        <w:ind w:left="2136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сня А.С. Житкевича «А мені вже 10 років»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б були стосунки в сім’ях добрі й щирі,</w:t>
      </w:r>
    </w:p>
    <w:p>
      <w:pPr>
        <w:pStyle w:val="Normal"/>
        <w:shd w:fill="FFFFFF" w:val="clear"/>
        <w:ind w:lef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 зростали дітки в злагоді й мирі.</w:t>
      </w:r>
    </w:p>
    <w:p>
      <w:pPr>
        <w:pStyle w:val="Normal"/>
        <w:shd w:fill="FFFFFF" w:val="clear"/>
        <w:ind w:lef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б була робота в тата і у мами,</w:t>
      </w:r>
    </w:p>
    <w:p>
      <w:pPr>
        <w:pStyle w:val="Normal"/>
        <w:shd w:fill="FFFFFF" w:val="clear"/>
        <w:ind w:left="56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іток пригортали ніжними руками.</w:t>
      </w:r>
    </w:p>
    <w:p>
      <w:pPr>
        <w:pStyle w:val="Normal"/>
        <w:shd w:fill="FFFFFF" w:val="clear"/>
        <w:spacing w:lineRule="exact" w:line="326"/>
        <w:ind w:left="567" w:right="645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" w:right="6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, дай нам, Боже, </w:t>
      </w:r>
    </w:p>
    <w:p>
      <w:pPr>
        <w:pStyle w:val="Normal"/>
        <w:shd w:fill="FFFFFF" w:val="clear"/>
        <w:spacing w:lineRule="exact" w:line="326"/>
        <w:ind w:left="567" w:right="6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еньким дітям, </w:t>
      </w:r>
    </w:p>
    <w:p>
      <w:pPr>
        <w:pStyle w:val="Normal"/>
        <w:shd w:fill="FFFFFF" w:val="clear"/>
        <w:spacing w:lineRule="exact" w:line="326"/>
        <w:ind w:left="567" w:right="6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астя, здоров'я </w:t>
      </w:r>
    </w:p>
    <w:p>
      <w:pPr>
        <w:pStyle w:val="Normal"/>
        <w:shd w:fill="FFFFFF" w:val="clear"/>
        <w:spacing w:lineRule="exact" w:line="326"/>
        <w:ind w:left="567" w:right="64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 довгі літа.</w:t>
      </w:r>
    </w:p>
    <w:p>
      <w:pPr>
        <w:pStyle w:val="Normal"/>
        <w:shd w:fill="FFFFFF" w:val="clear"/>
        <w:spacing w:lineRule="exact" w:line="322"/>
        <w:ind w:left="567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уймо кожну мить, </w:t>
      </w:r>
    </w:p>
    <w:p>
      <w:pPr>
        <w:pStyle w:val="Normal"/>
        <w:shd w:fill="FFFFFF" w:val="clear"/>
        <w:spacing w:lineRule="exact" w:line="322"/>
        <w:ind w:left="567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- безцінна, </w:t>
      </w:r>
    </w:p>
    <w:p>
      <w:pPr>
        <w:pStyle w:val="Normal"/>
        <w:shd w:fill="FFFFFF" w:val="clear"/>
        <w:spacing w:lineRule="exact" w:line="322"/>
        <w:ind w:left="567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ймо нею дорожить, </w:t>
      </w:r>
    </w:p>
    <w:p>
      <w:pPr>
        <w:pStyle w:val="Normal"/>
        <w:shd w:fill="FFFFFF" w:val="clear"/>
        <w:spacing w:lineRule="exact" w:line="322"/>
        <w:ind w:left="567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уймо один одному любов, </w:t>
      </w:r>
    </w:p>
    <w:p>
      <w:pPr>
        <w:pStyle w:val="Normal"/>
        <w:shd w:fill="FFFFFF" w:val="clear"/>
        <w:spacing w:lineRule="exact" w:line="322"/>
        <w:ind w:left="567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у, взаєморозуміння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нограма «Повертайтесь до рідних осель українці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лова і музика Теодора Кукурудзи)</w:t>
      </w:r>
    </w:p>
    <w:p>
      <w:pPr>
        <w:pStyle w:val="Normal"/>
        <w:shd w:fill="FFFFFF" w:val="clear"/>
        <w:spacing w:lineRule="exact" w:line="322" w:before="317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Дорогі </w:t>
      </w:r>
      <w:r>
        <w:rPr>
          <w:b/>
          <w:bCs/>
          <w:sz w:val="28"/>
          <w:szCs w:val="28"/>
          <w:u w:val="single"/>
          <w:lang w:val="uk-UA"/>
        </w:rPr>
        <w:t>наші рідні!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>(всі)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ай вам сонце сміється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ай вам добро ведеться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ай годинник вам повільна лічить вік</w:t>
      </w:r>
    </w:p>
    <w:p>
      <w:pPr>
        <w:pStyle w:val="Normal"/>
        <w:shd w:fill="FFFFFF" w:val="clear"/>
        <w:spacing w:lineRule="exact" w:line="322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А Бог дарує </w:t>
      </w:r>
      <w:r>
        <w:rPr>
          <w:b/>
          <w:sz w:val="28"/>
          <w:szCs w:val="28"/>
          <w:u w:val="single"/>
          <w:lang w:val="uk-UA"/>
        </w:rPr>
        <w:t>многая і благая літ.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(всі)</w:t>
      </w:r>
    </w:p>
    <w:p>
      <w:pPr>
        <w:pStyle w:val="Normal"/>
        <w:shd w:fill="FFFFFF" w:val="clear"/>
        <w:spacing w:lineRule="exact" w:line="331" w:before="312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вучить фонограма «Щастя, здоров'я» (Музика і слова народні) у виконанні гурту «Галичина»</w:t>
      </w:r>
    </w:p>
    <w:p>
      <w:pPr>
        <w:pStyle w:val="Normal"/>
        <w:shd w:fill="FFFFFF" w:val="clear"/>
        <w:spacing w:lineRule="exact" w:line="331" w:before="312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Учні дарують батькам вирощені вазони</w:t>
      </w:r>
    </w:p>
    <w:p>
      <w:pPr>
        <w:pStyle w:val="Normal"/>
        <w:ind w:left="336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Karina">
    <w:charset w:val="00"/>
    <w:family w:val="swiss"/>
    <w:pitch w:val="variable"/>
  </w:font>
  <w:font w:name="UkrPark 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726"/>
        </w:tabs>
        <w:ind w:left="37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5:00Z</dcterms:created>
  <dc:creator>Computer</dc:creator>
  <dc:description/>
  <cp:keywords/>
  <dc:language>en-US</dc:language>
  <cp:lastModifiedBy>Computer</cp:lastModifiedBy>
  <dcterms:modified xsi:type="dcterms:W3CDTF">2012-02-09T12:25:00Z</dcterms:modified>
  <cp:revision>2</cp:revision>
  <dc:subject/>
  <dc:title/>
</cp:coreProperties>
</file>