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uk-UA"/>
        </w:rPr>
      </w:pPr>
      <w:r>
        <w:rPr>
          <w:b/>
          <w:sz w:val="36"/>
          <w:lang w:val="uk-UA"/>
        </w:rPr>
        <w:t>Загальноосвітня школа І-ІІІ ступенів №2 м.Копичинц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143.2pt;width:431.95pt;height:161.95pt;mso-wrap-style:none;v-text-anchor:middle" type="_x0000_t136">
            <v:path textpathok="t"/>
            <v:textpath on="t" fitshape="t" string="Система &#10;уроків читання&#10;4 кла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 w:eastAsia="en-US"/>
        </w:rPr>
      </w:pPr>
      <w:r>
        <w:rPr>
          <w:sz w:val="48"/>
          <w:szCs w:val="48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6800</wp:posOffset>
            </wp:positionH>
            <wp:positionV relativeFrom="paragraph">
              <wp:posOffset>13335</wp:posOffset>
            </wp:positionV>
            <wp:extent cx="4114800" cy="2658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8" t="23343" r="7004" b="2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2011 р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рок 1</w:t>
      </w:r>
    </w:p>
    <w:p>
      <w:pPr>
        <w:pStyle w:val="Normal"/>
        <w:shd w:fill="FFFFFF" w:val="clear"/>
        <w:autoSpaceDE w:val="false"/>
        <w:jc w:val="both"/>
        <w:rPr>
          <w:sz w:val="40"/>
          <w:szCs w:val="28"/>
        </w:rPr>
      </w:pPr>
      <w:r>
        <w:rPr>
          <w:b/>
          <w:bCs/>
          <w:color w:val="000000"/>
          <w:sz w:val="40"/>
          <w:szCs w:val="28"/>
          <w:lang w:val="uk-UA"/>
        </w:rPr>
        <w:t>Тема. Як не любить той край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 уроку. </w:t>
      </w:r>
      <w:r>
        <w:rPr>
          <w:color w:val="000000"/>
          <w:sz w:val="28"/>
          <w:szCs w:val="28"/>
          <w:lang w:val="uk-UA"/>
        </w:rPr>
        <w:t xml:space="preserve">Володимир Сосюра "Як не любить той край ..."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митро Чередниченко "Рідні краєвиди". Іван Франко "Дрімають села ...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Вчити учнів сприймати змальовані словами образи природи рідної землі у прозових і віршованих текстах, узагальнити знання учнів про початок осені, вчити їх спостерігати за змінами в природі; роз</w:t>
        <w:softHyphen/>
        <w:t>вивати зв'язне мовлення, виховувати любов до приро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біографічні дані Дмитра Чередниченка, Івана Франк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I.  Повідомлення теми і мети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итель читає вірш.</w:t>
      </w:r>
    </w:p>
    <w:p>
      <w:pPr>
        <w:pStyle w:val="Normal"/>
        <w:shd w:fill="FFFFFF" w:val="clear"/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сією душею, всім своїм серденьком</w:t>
      </w:r>
    </w:p>
    <w:p>
      <w:pPr>
        <w:pStyle w:val="Normal"/>
        <w:shd w:fill="FFFFFF" w:val="clear"/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юблю тебе, рідний краю, земленько рідненька.</w:t>
      </w:r>
    </w:p>
    <w:p>
      <w:pPr>
        <w:pStyle w:val="Normal"/>
        <w:shd w:fill="FFFFFF" w:val="clear"/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вас люблю, гори, ліси та гайочки,</w:t>
      </w:r>
    </w:p>
    <w:p>
      <w:pPr>
        <w:pStyle w:val="Normal"/>
        <w:shd w:fill="FFFFFF" w:val="clear"/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вас, ріки повноводі, маленькі струмочки...</w:t>
      </w:r>
    </w:p>
    <w:p>
      <w:pPr>
        <w:pStyle w:val="Normal"/>
        <w:shd w:fill="FFFFFF" w:val="clear"/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рна, велика країна моя,</w:t>
      </w:r>
    </w:p>
    <w:p>
      <w:pPr>
        <w:pStyle w:val="Normal"/>
        <w:shd w:fill="FFFFFF" w:val="clear"/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 в ній озера, річки і моря,</w:t>
      </w:r>
    </w:p>
    <w:p>
      <w:pPr>
        <w:pStyle w:val="Normal"/>
        <w:shd w:fill="FFFFFF" w:val="clear"/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ри високі, степи та ліси, —</w:t>
      </w:r>
    </w:p>
    <w:p>
      <w:pPr>
        <w:pStyle w:val="Normal"/>
        <w:shd w:fill="FFFFFF" w:val="clear"/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ільки багатства і скільки крас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еликим багатством нашої землі є її при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Що таке природа? Що дає людям приро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Що дають природі люд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ирода для нас — це джерело життя, мудрості, краси і насолод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она постійно змінюється, вражає нас своїм розмаїттям і багат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очитайте назву нової теми. Як ви думаєте, про що читатимемо 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ьому розділ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нига Природи напрочуд велика і різнобарвна. Не злічити її сто</w:t>
        <w:softHyphen/>
        <w:t>рінок — зелених лісів, блакитних рік, духмяних квітів ... А скільки в ній різних героїв, що живуть за своїми законами, мають власну мову. Чи знаєте, хто ці герої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ймовірно цікавий, захоплюючий світ Природи здавна надихав людей глибше пізнати йог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удожники передають красу природи, малюючи картини фарбами. Композитори цю красу не лише бачать, але і чують, створюючи музик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к описують цю красу письменники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сьменники розповідають про Природу так, що їхні спостереження, думки і почуття стають для читачів цікавими відкриттями, пробуджують уяву, спонукають до роздумів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І. Опрацювання вірша В. Сосюри "Як не любить той край..."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Слухання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итель пропонує уважно послухати вірш і підготувати відповідь на зап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о який край пише пое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Самостійне читання вірша. Робота над змістом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 ви вважаєте, поет запитує чи стверджує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розумієте вислів </w:t>
      </w:r>
      <w:r>
        <w:rPr>
          <w:i/>
          <w:iCs/>
          <w:color w:val="000000"/>
          <w:sz w:val="28"/>
          <w:szCs w:val="28"/>
          <w:lang w:val="uk-UA"/>
        </w:rPr>
        <w:t xml:space="preserve">солодкий, дивний світ? </w:t>
      </w:r>
      <w:r>
        <w:rPr>
          <w:color w:val="000000"/>
          <w:sz w:val="28"/>
          <w:szCs w:val="28"/>
          <w:lang w:val="uk-UA"/>
        </w:rPr>
        <w:t>Знайдіть у вірші порів</w:t>
        <w:softHyphen/>
        <w:t>нянн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автор хотів ним підкресли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Яка головна думка вірша? </w:t>
      </w:r>
      <w:r>
        <w:rPr>
          <w:i/>
          <w:iCs/>
          <w:color w:val="000000"/>
          <w:sz w:val="28"/>
          <w:szCs w:val="28"/>
          <w:lang w:val="uk-UA"/>
        </w:rPr>
        <w:t>(Потрібно любити свою землю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Виразне читання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З яким почуттям треба читати цей вірш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 xml:space="preserve">Опрацювання твору Д. Чередниченка "Рідні краєвиди"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b/>
          <w:color w:val="000000"/>
          <w:sz w:val="28"/>
          <w:szCs w:val="28"/>
          <w:lang w:val="uk-UA"/>
        </w:rPr>
        <w:t>Про Дмитра Чередниченка</w:t>
      </w:r>
    </w:p>
    <w:p>
      <w:pPr>
        <w:pStyle w:val="Normal"/>
        <w:shd w:fill="FFFFFF" w:val="clear"/>
        <w:ind w:firstLine="708"/>
        <w:rPr>
          <w:iCs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4900" cy="330263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  <w:lang w:val="uk-UA"/>
        </w:rPr>
        <w:t xml:space="preserve">Споконвічні хлібороби, що плекали урожай на гористих невгіддях край села Межиріча, любили після нелегкої праці сходитися вечорами до клубу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і отоді-то дивували хистом співака, музики, танцюриста, оповідача. І малий Дмитро сідав з батьком на лавці, біля якої цвіли чорнобривці, й, мов зачарований, слухав вечірні співи. Ой, як же там співали, як грали!.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Народився Дмитро Семенович Чередниченко ЗО листопада 1935 року в селі Межирічі на Черкащині. Тут (знали це всі змалечку) бував колись Тарас Шевченко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виступав перед людьми на базарі, на гарбі сіна, відпочивав під могутнім, у три обхвати, ясеном, що ріс неподалік від маєтку графа Парчевського, в якого хотів Кобзар купити землю на садибу. А Дмитро з однолітками ходив тепер повз того ясена до нової мурованої школи..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Закінчивши школу, Д. Чередниченко вступив до вузу. Захоплювався малюванням, фотографуванням та поезією. Перші вірші опублікував у Васильківській районній газеті «Радянське життя». А 1966 року вийшла в світ перша збірка молодого поета «Отава».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Як сам він згадує, одного разу дуже захотілося йому написати щось для дітей... Так і народилися перші вірші, а там уже й книжки з'явилися для юних читачів: перша «Щедринець» (1968), далі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«Чебрики» (1970), «Білий Чаїч» (1973), прозова казка «Мандри Жолудя» (1973). Під назвою «Ми будуємо дім» вийшла книжка його поезій у перекладі на білоруську мову в братній республіці. Перу Д. Чередниченка належать прозові твори для дітей «У країні майстрів» (1974), «Ковзанка» (1978). Поет здійснив ряд перекладів з російської, литовської, білоруської та словацької мов.</w:t>
      </w:r>
    </w:p>
    <w:p>
      <w:pPr>
        <w:pStyle w:val="Normal"/>
        <w:shd w:fill="FFFFFF" w:val="clear"/>
        <w:ind w:left="341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Живе Дмитро Чередниченко в місті Києві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41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1419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Підготовка до сприймання тексту. Словникова ро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разки                             омелюхи                       берес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жайвор                        невимовна                    шугаю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огаяне                      надолужити               засновига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ворожує                 залементувало             помаранчеви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читайте першу пірамідку згори донизу, знизу догори. Чи всі слова зрозумілі? Хто такий </w:t>
      </w:r>
      <w:r>
        <w:rPr>
          <w:i/>
          <w:iCs/>
          <w:color w:val="000000"/>
          <w:sz w:val="28"/>
          <w:szCs w:val="28"/>
          <w:lang w:val="uk-UA"/>
        </w:rPr>
        <w:t xml:space="preserve">жайвор? (Жайворонок — польова чи степова пташка.)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Що таке </w:t>
      </w:r>
      <w:r>
        <w:rPr>
          <w:i/>
          <w:iCs/>
          <w:color w:val="000000"/>
          <w:sz w:val="28"/>
          <w:szCs w:val="28"/>
          <w:lang w:val="uk-UA"/>
        </w:rPr>
        <w:t xml:space="preserve">разки? (Нитки намиста.) </w:t>
      </w:r>
      <w:r>
        <w:rPr>
          <w:color w:val="000000"/>
          <w:sz w:val="28"/>
          <w:szCs w:val="28"/>
          <w:lang w:val="uk-UA"/>
        </w:rPr>
        <w:t xml:space="preserve">Як розумієте слово </w:t>
      </w:r>
      <w:r>
        <w:rPr>
          <w:i/>
          <w:iCs/>
          <w:color w:val="000000"/>
          <w:sz w:val="28"/>
          <w:szCs w:val="28"/>
          <w:lang w:val="uk-UA"/>
        </w:rPr>
        <w:t xml:space="preserve">прогаяне? (Втрачене, пропущене.) </w:t>
      </w:r>
      <w:r>
        <w:rPr>
          <w:color w:val="000000"/>
          <w:sz w:val="28"/>
          <w:szCs w:val="28"/>
          <w:lang w:val="uk-UA"/>
        </w:rPr>
        <w:t xml:space="preserve">Доберіть синоніми до слова </w:t>
      </w:r>
      <w:r>
        <w:rPr>
          <w:i/>
          <w:iCs/>
          <w:color w:val="000000"/>
          <w:sz w:val="28"/>
          <w:szCs w:val="28"/>
          <w:lang w:val="uk-UA"/>
        </w:rPr>
        <w:t>заворожує. (Зача</w:t>
        <w:softHyphen/>
        <w:t>ровує, дивує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Прочитайте другу пірамідку. Доберіть синоніми до слів </w:t>
      </w:r>
      <w:r>
        <w:rPr>
          <w:i/>
          <w:iCs/>
          <w:color w:val="000000"/>
          <w:sz w:val="28"/>
          <w:szCs w:val="28"/>
          <w:lang w:val="uk-UA"/>
        </w:rPr>
        <w:t>надолужи</w:t>
        <w:softHyphen/>
        <w:t>ти (наздогнати), залементувало (закричало, заверещал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 третю пірамідку. Чи можете пояснити якесь із цих слів? Перевірте правильність відповідей, прочитавши тлумачення цих слів після оповід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Читання оповідання комбінованим способ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) Читання вчителем </w:t>
      </w:r>
      <w:r>
        <w:rPr>
          <w:i/>
          <w:iCs/>
          <w:color w:val="000000"/>
          <w:sz w:val="28"/>
          <w:szCs w:val="28"/>
          <w:lang w:val="uk-UA"/>
        </w:rPr>
        <w:t>(до слів "Так, так, у березняк по горіхи "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Хто є дійовими особами твору? Від чийого імені ведеться розповід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Читання оповідання учнями до кінц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Чи цікаво вам дізнатися, чому діти ходили у березняк по горіхи?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читайте оповідання до кінц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Читання оповідання учнями вголос "ланцюжком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оміркуйте, про яку пору осені йдеться. Доведіть свою дум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Аналіз змісту з елементами вибіркового ч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 автор ставиться до осені? Яку першу ознаку осені помітив опо</w:t>
        <w:softHyphen/>
        <w:t>відач? Прочитайте, що це за метелики у ясен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ди ходили діти? У чому вони побачили прихід осені у лісі? Прочитайте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ому дуб назвали нелин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зміни можна побачити у полі? Що таке "бабине літо"? Прочитайте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ро це пише авт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Виснов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Де побував оповідач? Що він побачив і почув у лісі, у полі? Чи можемо сказати, що він є уважним і спостережливим? Розкажіть про</w:t>
      </w:r>
      <w:r>
        <w:rPr>
          <w:sz w:val="28"/>
          <w:szCs w:val="28"/>
          <w:lang w:val="uk-UA"/>
        </w:rPr>
        <w:t xml:space="preserve"> свої </w:t>
      </w:r>
      <w:r>
        <w:rPr>
          <w:color w:val="000000"/>
          <w:sz w:val="28"/>
          <w:szCs w:val="28"/>
          <w:lang w:val="uk-UA"/>
        </w:rPr>
        <w:t>враження від перебування серед осінньої природ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працювання</w:t>
      </w:r>
      <w:r>
        <w:rPr>
          <w:b/>
          <w:bCs/>
          <w:color w:val="000000"/>
          <w:sz w:val="28"/>
          <w:szCs w:val="28"/>
          <w:lang w:val="uk-UA"/>
        </w:rPr>
        <w:t xml:space="preserve"> вірша І. Франка "Дрімають </w:t>
      </w:r>
      <w:r>
        <w:rPr>
          <w:b/>
          <w:color w:val="000000"/>
          <w:sz w:val="28"/>
          <w:szCs w:val="28"/>
          <w:lang w:val="uk-UA"/>
        </w:rPr>
        <w:t>села...".</w:t>
      </w:r>
    </w:p>
    <w:p>
      <w:pPr>
        <w:pStyle w:val="Heading3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b w:val="false"/>
          <w:color w:val="000000"/>
          <w:sz w:val="28"/>
          <w:szCs w:val="28"/>
          <w:lang w:val="uk-UA"/>
        </w:rPr>
        <w:t>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428750" cy="2257425"/>
            <wp:effectExtent l="0" t="0" r="0" b="0"/>
            <wp:wrapTight wrapText="bothSides">
              <wp:wrapPolygon edited="0">
                <wp:start x="-114" y="0"/>
                <wp:lineTo x="-114" y="21506"/>
                <wp:lineTo x="21600" y="21506"/>
                <wp:lineTo x="21600" y="0"/>
                <wp:lineTo x="-1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sz w:val="28"/>
          <w:szCs w:val="28"/>
        </w:rPr>
        <w:t>Ранні роки</w:t>
        <w:tab/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Іван Франко народився 27 серпня 1856 року в селі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гуєвичі</w:t>
        </w:r>
      </w:hyperlink>
      <w:r>
        <w:rPr>
          <w:sz w:val="28"/>
          <w:szCs w:val="28"/>
        </w:rPr>
        <w:t xml:space="preserve"> Дрогобицького повіту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хідній Галичині</w:t>
        </w:r>
      </w:hyperlink>
      <w:r>
        <w:rPr>
          <w:sz w:val="28"/>
          <w:szCs w:val="28"/>
        </w:rPr>
        <w:t xml:space="preserve">, поблиз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орислава</w:t>
        </w:r>
      </w:hyperlink>
      <w:r>
        <w:rPr>
          <w:sz w:val="28"/>
          <w:szCs w:val="28"/>
        </w:rPr>
        <w:t xml:space="preserve">, в родині селянина-коваля. Його батько, коваль, заробляв не тільки на власну сім'ю, але й на всю рідню, він дуже хотів дати синові добру освіту. Мати, Марія Кульчицька, походила із зубожілого українськ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шляхетського</w:t>
        </w:r>
      </w:hyperlink>
      <w:r>
        <w:rPr>
          <w:sz w:val="28"/>
          <w:szCs w:val="28"/>
        </w:rPr>
        <w:t xml:space="preserve"> роду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ульчицьких</w:t>
        </w:r>
      </w:hyperlink>
      <w:r>
        <w:rPr>
          <w:sz w:val="28"/>
          <w:szCs w:val="28"/>
        </w:rPr>
        <w:t xml:space="preserve">, герб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ас</w:t>
        </w:r>
      </w:hyperlink>
      <w:r>
        <w:rPr>
          <w:sz w:val="28"/>
          <w:szCs w:val="28"/>
        </w:rPr>
        <w:t>. Про себе завжди розповідав як про сина мужика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Навчався спочатку в школі сел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Ясениця-Сільна</w:t>
        </w:r>
      </w:hyperlink>
      <w:r>
        <w:rPr>
          <w:sz w:val="28"/>
          <w:szCs w:val="28"/>
        </w:rPr>
        <w:t xml:space="preserve">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862</w:t>
        </w:r>
      </w:hyperlink>
      <w:r>
        <w:rPr>
          <w:sz w:val="28"/>
          <w:szCs w:val="28"/>
        </w:rPr>
        <w:t>—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864</w:t>
        </w:r>
      </w:hyperlink>
      <w:r>
        <w:rPr>
          <w:sz w:val="28"/>
          <w:szCs w:val="28"/>
        </w:rPr>
        <w:t xml:space="preserve">), потім у так званій нормальній школі пр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асиліанському монастирі</w:t>
        </w:r>
      </w:hyperlink>
      <w:r>
        <w:rPr>
          <w:sz w:val="28"/>
          <w:szCs w:val="28"/>
        </w:rPr>
        <w:t xml:space="preserve"> у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рогобичі</w:t>
        </w:r>
      </w:hyperlink>
      <w:r>
        <w:rPr>
          <w:sz w:val="28"/>
          <w:szCs w:val="28"/>
        </w:rPr>
        <w:t xml:space="preserve"> (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864</w:t>
        </w:r>
      </w:hyperlink>
      <w:r>
        <w:rPr>
          <w:sz w:val="28"/>
          <w:szCs w:val="28"/>
        </w:rPr>
        <w:t>—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867</w:t>
        </w:r>
      </w:hyperlink>
      <w:r>
        <w:rPr>
          <w:sz w:val="28"/>
          <w:szCs w:val="28"/>
        </w:rPr>
        <w:t xml:space="preserve">)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875</w:t>
        </w:r>
      </w:hyperlink>
      <w:r>
        <w:rPr>
          <w:sz w:val="28"/>
          <w:szCs w:val="28"/>
        </w:rPr>
        <w:t xml:space="preserve"> року — закінчи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Дрогобицьку гімназію</w:t>
        </w:r>
      </w:hyperlink>
      <w:r>
        <w:rPr>
          <w:sz w:val="28"/>
          <w:szCs w:val="28"/>
        </w:rPr>
        <w:t xml:space="preserve"> (тепер педагогічний університет).</w:t>
      </w:r>
    </w:p>
    <w:p>
      <w:pPr>
        <w:pStyle w:val="Style15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багатьох оповіданнях («Грицева шкільна наука», «Олівець») художньо передано окремі моменти з цієї пори життя автора. З них довідуємося, як важко було здобувати освіту навіть обдарованому селянському хлопцеві. Доводилося жити на квартирі у далекої родички на околиці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рогобича</w:t>
        </w:r>
      </w:hyperlink>
      <w:r>
        <w:rPr>
          <w:sz w:val="28"/>
          <w:szCs w:val="28"/>
        </w:rPr>
        <w:t>, нерідко спати у трунах, які виготовлялися у її столярній майстерні («У столярні»). Навчаючись у гімназії, Франко виявив феноменальні здібності: міг майже дослівно повторити товаришам інформацію, яка подавалася вчителями на заняттях; глибоко засвоював зміст прочитаних книжок. Багато читав: твори європейських класиків, культорологічні, істор</w:t>
      </w:r>
      <w:r>
        <w:rPr>
          <w:sz w:val="28"/>
          <w:szCs w:val="28"/>
          <w:lang w:val="uk-UA"/>
        </w:rPr>
        <w:t>ико - філо</w:t>
      </w:r>
      <w:r>
        <w:rPr>
          <w:sz w:val="28"/>
          <w:szCs w:val="28"/>
        </w:rPr>
        <w:t>софські пра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пулярні книжки на природничі теми.</w:t>
      </w:r>
    </w:p>
    <w:p>
      <w:pPr>
        <w:pStyle w:val="Style15"/>
        <w:ind w:firstLine="708"/>
        <w:rPr/>
      </w:pPr>
      <w:r>
        <w:rPr>
          <w:sz w:val="28"/>
          <w:szCs w:val="28"/>
          <w:lang w:val="uk-UA"/>
        </w:rPr>
        <w:t xml:space="preserve">Інтенсивній самоосвіті гімназиста сприяла зібрана ним бібліотека, в якій нараховувалося близько 500 книжок і українською, й іншими європейськими мовами. </w:t>
      </w:r>
      <w:r>
        <w:rPr>
          <w:sz w:val="28"/>
          <w:szCs w:val="28"/>
        </w:rPr>
        <w:t xml:space="preserve">Знайомство з творам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аркіяна Шашкевича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араса Шевченка</w:t>
        </w:r>
      </w:hyperlink>
      <w:r>
        <w:rPr>
          <w:sz w:val="28"/>
          <w:szCs w:val="28"/>
        </w:rPr>
        <w:t>, захоплення багатством і красою української мови викликають у нього підвищений інтерес до усної народної творчості, стимулюють запис її зразків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осен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875</w:t>
        </w:r>
      </w:hyperlink>
      <w:r>
        <w:rPr>
          <w:sz w:val="28"/>
          <w:szCs w:val="28"/>
        </w:rPr>
        <w:t xml:space="preserve"> — став студентом філософського факультету у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Львівському університеті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Виразне читання вірша вчите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милувалися ми з вами красою осені разом із твором Дмитра Чередничен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тепер послухайте, як змальовані зміни, що відбуваються у  природі й віщують прихід осені, у вірші І.Я. Франка "Дрімають села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Учител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о що ж розповів нам поет? Який день описа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Словникова робо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читайте у підручнику тлумачення слів </w:t>
      </w:r>
      <w:r>
        <w:rPr>
          <w:i/>
          <w:iCs/>
          <w:color w:val="000000"/>
          <w:sz w:val="28"/>
          <w:szCs w:val="28"/>
          <w:lang w:val="uk-UA"/>
        </w:rPr>
        <w:t xml:space="preserve">звивавсь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z w:val="28"/>
          <w:szCs w:val="28"/>
          <w:lang w:val="uk-UA"/>
        </w:rPr>
        <w:t xml:space="preserve">загін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3.</w:t>
      </w:r>
      <w:r>
        <w:rPr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Читання вірша вголос (по строфах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читайте першу строфу вірша. З чого видно, що у вірші йдеться про осінь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Який вираз вжитий у переносному значенні? </w:t>
      </w:r>
      <w:r>
        <w:rPr>
          <w:i/>
          <w:iCs/>
          <w:color w:val="000000"/>
          <w:sz w:val="28"/>
          <w:szCs w:val="28"/>
          <w:lang w:val="uk-UA"/>
        </w:rPr>
        <w:t xml:space="preserve">(Дрімають села.) </w:t>
      </w:r>
      <w:r>
        <w:rPr>
          <w:color w:val="000000"/>
          <w:sz w:val="28"/>
          <w:szCs w:val="28"/>
          <w:lang w:val="uk-UA"/>
        </w:rPr>
        <w:t>Поясніть й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читайте наступну строфу. Що поет пише про садки? Коли таке буває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Як ви розумієте вислів </w:t>
      </w:r>
      <w:r>
        <w:rPr>
          <w:i/>
          <w:iCs/>
          <w:color w:val="000000"/>
          <w:sz w:val="28"/>
          <w:szCs w:val="28"/>
          <w:lang w:val="uk-UA"/>
        </w:rPr>
        <w:t>тихо гріються хатк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 xml:space="preserve">Знайдіть рядки зі словом </w:t>
      </w:r>
      <w:r>
        <w:rPr>
          <w:i/>
          <w:iCs/>
          <w:color w:val="000000"/>
          <w:sz w:val="28"/>
          <w:szCs w:val="28"/>
          <w:lang w:val="uk-UA"/>
        </w:rPr>
        <w:t xml:space="preserve">ще. </w:t>
      </w:r>
      <w:r>
        <w:rPr>
          <w:color w:val="000000"/>
          <w:sz w:val="28"/>
          <w:szCs w:val="28"/>
          <w:lang w:val="uk-UA"/>
        </w:rPr>
        <w:t xml:space="preserve">Яку думку поета воно підкреслює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 слова </w:t>
      </w:r>
      <w:r>
        <w:rPr>
          <w:i/>
          <w:iCs/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z w:val="28"/>
          <w:szCs w:val="28"/>
          <w:lang w:val="uk-UA"/>
        </w:rPr>
        <w:t>вж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 xml:space="preserve">Який настрій створюють вислови </w:t>
      </w:r>
      <w:r>
        <w:rPr>
          <w:i/>
          <w:iCs/>
          <w:color w:val="000000"/>
          <w:sz w:val="28"/>
          <w:szCs w:val="28"/>
          <w:lang w:val="uk-UA"/>
        </w:rPr>
        <w:t>дрімають села, садки дрімають, тихо гріються хат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иразне читання вірш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разом з учителем визначають, що вірш треба читати спокійно, не поспішаючи, ніби міркую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autoSpaceDE w:val="false"/>
        <w:ind w:left="720" w:firstLine="696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Чи </w:t>
      </w:r>
      <w:r>
        <w:rPr>
          <w:color w:val="000000"/>
          <w:sz w:val="28"/>
          <w:szCs w:val="28"/>
          <w:lang w:val="uk-UA"/>
        </w:rPr>
        <w:t>помічали ви коли-небудь, діти, що у якому б куточку природи не були, завжди здається, що такої краси ви ще не бачили. Скрізь природа дає нам відчути цю неповторність. Щоб пережити безліч цікавих і хвилюючих вражень, потрібно любити її, вчитися розуміти, уміти читати ї сторінки, бути до неї уважни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uk-UA"/>
        </w:rPr>
        <w:t xml:space="preserve">. Домашнє завданн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вчити напам’ять вірш «Дрімають села…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малювати малюнки до оповідання «Рідні краєвиди» 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2</w:t>
      </w:r>
    </w:p>
    <w:p>
      <w:pPr>
        <w:pStyle w:val="Normal"/>
        <w:shd w:fill="FFFFFF" w:val="clear"/>
        <w:autoSpaceDE w:val="false"/>
        <w:rPr>
          <w:sz w:val="40"/>
          <w:szCs w:val="28"/>
        </w:rPr>
      </w:pPr>
      <w:r>
        <w:rPr>
          <w:b/>
          <w:bCs/>
          <w:color w:val="000000"/>
          <w:sz w:val="40"/>
          <w:szCs w:val="28"/>
          <w:lang w:val="uk-UA"/>
        </w:rPr>
        <w:t>Тема. Кожен місяць, кожну пору на землі нове вбранн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 уроку. </w:t>
      </w:r>
      <w:r>
        <w:rPr>
          <w:color w:val="000000"/>
          <w:sz w:val="28"/>
          <w:szCs w:val="28"/>
          <w:lang w:val="uk-UA"/>
        </w:rPr>
        <w:t xml:space="preserve">"Андрій Малишко" (про нього). А. Малишко "Яблука"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на Костенко "Здивовані квіти". Катерина Перелісна "Заворожений сад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. </w:t>
      </w:r>
      <w:r>
        <w:rPr>
          <w:color w:val="000000"/>
          <w:sz w:val="28"/>
          <w:szCs w:val="28"/>
          <w:lang w:val="uk-UA"/>
        </w:rPr>
        <w:t xml:space="preserve">Ознайомити учнів із життєвим і творчим шляхом Андрія Малишка, формувати уміння аналізувати віршовані твори, вчити </w:t>
      </w:r>
      <w:r>
        <w:rPr>
          <w:bCs/>
          <w:color w:val="000000"/>
          <w:sz w:val="28"/>
          <w:szCs w:val="28"/>
          <w:lang w:val="uk-UA"/>
        </w:rPr>
        <w:t>учн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оплюватися красою природи, розвивати їхню уяву, фантазію, зв'язне мов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 xml:space="preserve">добірка поезій М. Вінграновського, І. Кульської, Я. Чорногора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Організація учня до урок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1. </w:t>
      </w:r>
      <w:r>
        <w:rPr>
          <w:iCs/>
          <w:color w:val="000000"/>
          <w:sz w:val="28"/>
          <w:szCs w:val="28"/>
          <w:lang w:val="uk-UA"/>
        </w:rPr>
        <w:t>Читання вірша напам’ять «Дрімають села…»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2</w:t>
      </w:r>
      <w:r>
        <w:rPr>
          <w:iCs/>
          <w:color w:val="000000"/>
          <w:sz w:val="28"/>
          <w:szCs w:val="28"/>
          <w:lang w:val="uk-UA"/>
        </w:rPr>
        <w:t>. Виставка малюнків до твору «Рідні краєвид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І. Повідомлення теми і мети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bCs/>
          <w:color w:val="000000"/>
          <w:sz w:val="28"/>
          <w:szCs w:val="28"/>
          <w:lang w:val="uk-UA"/>
        </w:rPr>
        <w:t xml:space="preserve">Чи </w:t>
      </w:r>
      <w:r>
        <w:rPr>
          <w:color w:val="000000"/>
          <w:sz w:val="28"/>
          <w:szCs w:val="28"/>
          <w:lang w:val="uk-UA"/>
        </w:rPr>
        <w:t xml:space="preserve">доводилося вам чути це ім'я? Пригадайте, </w:t>
      </w:r>
      <w:r>
        <w:rPr>
          <w:bCs/>
          <w:color w:val="000000"/>
          <w:sz w:val="28"/>
          <w:szCs w:val="28"/>
          <w:lang w:val="uk-UA"/>
        </w:rPr>
        <w:t xml:space="preserve">які </w:t>
      </w:r>
      <w:r>
        <w:rPr>
          <w:color w:val="000000"/>
          <w:sz w:val="28"/>
          <w:szCs w:val="28"/>
          <w:lang w:val="uk-UA"/>
        </w:rPr>
        <w:t>твори Андрії Малишка читали рані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ьогодні ми ознайомимось із життєвим і творчим шляхом А. Малишка, спробуємо відчути захоплення поета красою природ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Ознайомлення із життєвим і творчим шляхом А. Малиш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Із спогадів друзів дитинства, родичів постає хлопчик невисокого зросту, міцної будови, з темно-русим волоссям, високим чолом і "монгольськими очима". Читати навчився рано від старших братів. Коли ви! повнилося Андрієві вісім років, разо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іншими однолітками </w:t>
      </w:r>
      <w:r>
        <w:rPr>
          <w:bCs/>
          <w:color w:val="000000"/>
          <w:sz w:val="28"/>
          <w:szCs w:val="28"/>
          <w:lang w:val="uk-UA"/>
        </w:rPr>
        <w:t>пішо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перший клас. На уроках любив пустувати, але коли вчитель щось </w:t>
      </w:r>
      <w:r>
        <w:rPr>
          <w:bCs/>
          <w:color w:val="000000"/>
          <w:sz w:val="28"/>
          <w:szCs w:val="28"/>
          <w:lang w:val="uk-UA"/>
        </w:rPr>
        <w:t>рап</w:t>
      </w:r>
      <w:r>
        <w:rPr>
          <w:color w:val="000000"/>
          <w:sz w:val="28"/>
          <w:szCs w:val="28"/>
          <w:lang w:val="uk-UA"/>
        </w:rPr>
        <w:t>том запитував, то відповідав правильно. Якщо ж траплялось таке, що ні знав відповіді, то це для хлопця був великий сором. Він страшенно переживав, відмовлявся від обіду і тримався відлюдкувато аж до наступного дня. А підручники Андрія завжди були чистенькі й охайн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юбов до книг передав Андрієві дядько Микита, якого прозвали "чорнокнижником", і який довгенько засиджувався над Шевченковим "Кобзарем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дрій Малишко видав понад сорок книг, створив сто пісень, до яких й іноді сам писав музику. Любив поливати сад, від порога до воріт посія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рнобривці, любив життя ... Він і зараз живе у своїх задушевних поезіях</w:t>
      </w:r>
      <w:r>
        <w:rPr>
          <w:sz w:val="28"/>
          <w:szCs w:val="28"/>
          <w:lang w:val="uk-UA"/>
        </w:rPr>
        <w:t xml:space="preserve"> і піснях</w:t>
      </w:r>
      <w:r>
        <w:rPr>
          <w:color w:val="000000"/>
          <w:sz w:val="28"/>
          <w:szCs w:val="28"/>
          <w:lang w:val="uk-UA"/>
        </w:rPr>
        <w:t>, які стали справжніми мистецькими шедеврам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Опрацювання статті "Андрій Малишко" (про нього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чні мовчки перечитують статтю на с. 52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е народився А. Малишко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У якій сім'ї? Коли почав друкуватис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Про що писав у своїх творах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Які найвідоміші пісні написані на ноші А. Малиш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конатися у майстерності пера поета зможемо, прочитавши його твір "Яблука"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Опрацювання вірша А. Малишка "Яблука"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Виразне читання вірша уч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чийого імені написаний вірш? Що любить автор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ловникова робо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ення значення слів.</w:t>
      </w:r>
    </w:p>
    <w:p>
      <w:pPr>
        <w:pStyle w:val="Normal"/>
        <w:shd w:fill="FFFFFF" w:val="clear"/>
        <w:autoSpaceDE w:val="false"/>
        <w:ind w:left="2124" w:hanging="2118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синь</w:t>
        <w:tab/>
      </w:r>
      <w:r>
        <w:rPr>
          <w:color w:val="000000"/>
          <w:sz w:val="28"/>
          <w:szCs w:val="28"/>
          <w:lang w:val="uk-UA"/>
        </w:rPr>
        <w:t>музичний інструмент у вигляді обруча, обтягнутого шкірою, з дзвіночками по кра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иурочені</w:t>
        <w:tab/>
        <w:tab/>
      </w:r>
      <w:r>
        <w:rPr>
          <w:color w:val="000000"/>
          <w:sz w:val="28"/>
          <w:szCs w:val="28"/>
          <w:lang w:val="uk-UA"/>
        </w:rPr>
        <w:t>шлях руху небесного ті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Гільце</w:t>
        <w:tab/>
        <w:tab/>
      </w:r>
      <w:r>
        <w:rPr>
          <w:color w:val="000000"/>
          <w:sz w:val="28"/>
          <w:szCs w:val="28"/>
          <w:lang w:val="uk-UA"/>
        </w:rPr>
        <w:t>пристосовані до чого-небудь у час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Бубон</w:t>
        <w:tab/>
        <w:tab/>
      </w:r>
      <w:r>
        <w:rPr>
          <w:color w:val="000000"/>
          <w:sz w:val="28"/>
          <w:szCs w:val="28"/>
          <w:lang w:val="uk-UA"/>
        </w:rPr>
        <w:t>синій колір чистого неб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autoSpaceDE w:val="false"/>
        <w:ind w:left="2124" w:hanging="212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Орбіта</w:t>
      </w:r>
      <w:r>
        <w:rPr>
          <w:color w:val="000000"/>
          <w:sz w:val="28"/>
          <w:szCs w:val="28"/>
          <w:lang w:val="uk-UA"/>
        </w:rPr>
        <w:t xml:space="preserve"> </w:t>
        <w:tab/>
        <w:t>обрядове весільне дерево, прикрашене квітами, колосками, стрічками тощ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’єднайте пояснення слів, що у правій колонці, з відповідними словами з лівої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Повторне читання вірша (мов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верніть увагу, якими словами автор описує своє захоплення яблук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Аналіз змісту вірша з елементами вибіркового чита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Як поет описує захоплення яблуками? Прочитайте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Якими словами сказано у вірші про їх колір, форму, смак?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З чим порівнює автор яблука? За якими ознаками поет порівнює яблуко з бубоном, з плането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із описаного у вірші ви могли б сприйняти зором, а що нюх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Як розумієте вислів </w:t>
      </w:r>
      <w:r>
        <w:rPr>
          <w:i/>
          <w:iCs/>
          <w:color w:val="000000"/>
          <w:sz w:val="28"/>
          <w:szCs w:val="28"/>
          <w:lang w:val="uk-UA"/>
        </w:rPr>
        <w:t>ставала земля пахучою, ніби яблук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  Виразне читання вірша учн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Які почуття повинні передати, читаючи вірш? </w:t>
      </w:r>
      <w:r>
        <w:rPr>
          <w:i/>
          <w:iCs/>
          <w:color w:val="000000"/>
          <w:sz w:val="28"/>
          <w:szCs w:val="28"/>
          <w:lang w:val="uk-UA"/>
        </w:rPr>
        <w:t>(Захоплення красо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en-US"/>
        </w:rPr>
        <w:t>6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Розвиток зв'язного мовленн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пис картини К. Білокур "Богданівські яблука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хопилася красою і щедрістю осінніх дарунків і відома українсь</w:t>
        <w:softHyphen/>
        <w:t>ка художниця Катерина Білокур. Свої почуття вклала у картину "Богданівські яблука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Розгляньте картину (с. 53). Що зображено на картині? Що зобра</w:t>
        <w:softHyphen/>
        <w:t xml:space="preserve">жено у центрі? Які яблука за кольором, формою? На чому лежать яблука? Опишіть цю хустк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 зображено на задньому плані і служить об</w:t>
        <w:softHyphen/>
        <w:t>рамленням картин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 почуття передала художниця? Які почуття викликала картина у ва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 xml:space="preserve">.  Порівняння вірша А. Малишка "Яблука" </w:t>
      </w:r>
      <w:r>
        <w:rPr>
          <w:b/>
          <w:bCs/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/>
        </w:rPr>
        <w:t>картини К. Білоку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Чим схожі між собою ці два твори? Які рядки вірша могли б дати назву картині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Добірка поезі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икола Вінграновський «</w:t>
      </w:r>
      <w:r>
        <w:rPr>
          <w:b/>
          <w:color w:val="000000"/>
          <w:sz w:val="28"/>
          <w:szCs w:val="28"/>
          <w:lang w:val="uk-UA"/>
        </w:rPr>
        <w:t>Останнє яблуко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autoSpaceDE w:val="false"/>
        <w:ind w:firstLine="3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 чорнобривцями в саду</w:t>
      </w:r>
    </w:p>
    <w:p>
      <w:pPr>
        <w:pStyle w:val="Normal"/>
        <w:shd w:fill="FFFFFF" w:val="clear"/>
        <w:autoSpaceDE w:val="false"/>
        <w:ind w:firstLine="3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ннє яблуко висить,</w:t>
      </w:r>
    </w:p>
    <w:p>
      <w:pPr>
        <w:pStyle w:val="Normal"/>
        <w:shd w:fill="FFFFFF" w:val="clear"/>
        <w:autoSpaceDE w:val="false"/>
        <w:ind w:firstLine="3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нній лист упав</w:t>
      </w:r>
    </w:p>
    <w:p>
      <w:pPr>
        <w:pStyle w:val="Normal"/>
        <w:shd w:fill="FFFFFF" w:val="clear"/>
        <w:autoSpaceDE w:val="false"/>
        <w:ind w:firstLine="3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чорнобривці вч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color w:val="000000"/>
          <w:sz w:val="28"/>
          <w:szCs w:val="28"/>
          <w:lang w:val="uk-UA"/>
        </w:rPr>
        <w:t>Ірина Кульська «</w:t>
      </w:r>
      <w:r>
        <w:rPr>
          <w:b/>
          <w:color w:val="000000"/>
          <w:sz w:val="28"/>
          <w:szCs w:val="28"/>
          <w:lang w:val="uk-UA"/>
        </w:rPr>
        <w:t>Осінь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и вона загляне в сад –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лється соком виноград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стиглі яблука ране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лодкі стануть, наче мед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color w:val="000000"/>
          <w:sz w:val="28"/>
          <w:szCs w:val="28"/>
          <w:lang w:val="uk-UA"/>
        </w:rPr>
        <w:t>Яр Чорногор «</w:t>
      </w:r>
      <w:r>
        <w:rPr>
          <w:b/>
          <w:color w:val="000000"/>
          <w:sz w:val="28"/>
          <w:szCs w:val="28"/>
          <w:lang w:val="uk-UA"/>
        </w:rPr>
        <w:t>Осіння багряниця</w:t>
      </w:r>
      <w:r>
        <w:rPr>
          <w:color w:val="000000"/>
          <w:sz w:val="28"/>
          <w:szCs w:val="28"/>
          <w:lang w:val="uk-UA"/>
        </w:rPr>
        <w:t xml:space="preserve">»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…Тишу порушувало глухувате «гуп» - то найдоспілішим яблукам наскучило триматися материнської гілля і вони летіли стрімголов униз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 </w:t>
      </w:r>
      <w:r>
        <w:rPr>
          <w:b/>
          <w:color w:val="000000"/>
          <w:sz w:val="28"/>
          <w:szCs w:val="28"/>
          <w:lang w:val="uk-UA"/>
        </w:rPr>
        <w:t>Приповід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ресень пахне яблуками, а жовтень – капусто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Опрацювання вірша Л. Костенка "Здивовані квіти"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авайте почитаємо книгу Природи, яку написала Ліна Костенк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рочитайте заголовок вірша. У якому значенні вжитий цей вислів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міркуйте, що у цьому вірші здивувало кві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Прочитайте вірш мовчки. Про яку саме пору осені пише поетеса? Чим були здивовані квіти? Якими словами поетеса передала раптові зміни у природі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порівняння вжито у вірші? Як ви його розуміє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у вірші казкового? Доведіть рядками тв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і рядки вірша треба читати здивовано, зажурен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читайте вірш вираз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Опрацювання вірша К. Перелісної "Заворожений сад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Виразне читання вірша уч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Хто заворожив сад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>.  Повторне читання вірша (мов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 картини постають у вашій уяв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.  Аналіз змісту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 що розповів поет? У яких рядках автор описує осін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автор каже про садок? Коли таке буває? Які ознаки зими описав авто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Знайдіть і поясніть вирази, вжиті в переносному значенні. З яко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ою їх вжив авто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Знайдіть речення зі словом </w:t>
      </w:r>
      <w:r>
        <w:rPr>
          <w:i/>
          <w:iCs/>
          <w:color w:val="000000"/>
          <w:sz w:val="28"/>
          <w:szCs w:val="28"/>
          <w:lang w:val="uk-UA"/>
        </w:rPr>
        <w:t xml:space="preserve">ще. </w:t>
      </w:r>
      <w:r>
        <w:rPr>
          <w:color w:val="000000"/>
          <w:sz w:val="28"/>
          <w:szCs w:val="28"/>
          <w:lang w:val="uk-UA"/>
        </w:rPr>
        <w:t>Яку думку поетеси воно підкреслює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.  Виразне читання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У якому темпі треба читати вірш? Після яких слів зробите найдовшу пауз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  Порівняння віршів Ліни Костенко і Катерини Перелісної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оміркуйте, чим подібні ці вірші і чим різняться. Доведіть св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ум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 вірші ми сьогодні читали? Хто їх автори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ий із цих віршів справив на вас найбільше враження? Чим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  <w:lang w:val="uk-UA"/>
        </w:rPr>
        <w:t>. Домашнє завданн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Виразно читати вірші Андрія Малишка «Яблука», «Здивовані квіти»,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Заворожений сад»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рок 3</w:t>
      </w:r>
    </w:p>
    <w:p>
      <w:pPr>
        <w:pStyle w:val="Normal"/>
        <w:shd w:fill="FFFFFF" w:val="clear"/>
        <w:autoSpaceDE w:val="false"/>
        <w:jc w:val="both"/>
        <w:rPr>
          <w:sz w:val="40"/>
          <w:szCs w:val="28"/>
        </w:rPr>
      </w:pPr>
      <w:r>
        <w:rPr>
          <w:b/>
          <w:bCs/>
          <w:color w:val="000000"/>
          <w:sz w:val="40"/>
          <w:szCs w:val="28"/>
          <w:lang w:val="uk-UA"/>
        </w:rPr>
        <w:t>ТЕМА. Вихопивсь дощик поміж заграв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 уроку. </w:t>
      </w:r>
      <w:r>
        <w:rPr>
          <w:color w:val="000000"/>
          <w:sz w:val="28"/>
          <w:szCs w:val="28"/>
          <w:lang w:val="uk-UA"/>
        </w:rPr>
        <w:t xml:space="preserve">Андрій Малишко "Дощик". Юрій Ярмиш "Дрібний дощик". Василь Довжик "Акровірш". Микола Романченко "Акровірш"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силь Сухомлинський "Камінь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Розвивати образне сприймання навколишнього, збагачувати активний словник учнів, удосконалювати навички правильного, свідо</w:t>
        <w:softHyphen/>
        <w:t>мого, виразного читання; виховувати любов і шанобливе ставлен</w:t>
        <w:softHyphen/>
        <w:t>ня до природи рідного кра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коротка біографія Юрія Ярмиша, уривок з оповідання «Добре серце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Ярославою Павличко «Лісова пригод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І. Організація учнів до уро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Відгадування загадки.</w:t>
      </w:r>
    </w:p>
    <w:p>
      <w:pPr>
        <w:pStyle w:val="Normal"/>
        <w:shd w:fill="FFFFFF" w:val="clear"/>
        <w:autoSpaceDE w:val="false"/>
        <w:ind w:left="1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ого ім'я — лише з трьох літер.</w:t>
      </w:r>
    </w:p>
    <w:p>
      <w:pPr>
        <w:pStyle w:val="Normal"/>
        <w:shd w:fill="FFFFFF" w:val="clear"/>
        <w:autoSpaceDE w:val="false"/>
        <w:ind w:left="1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Його провісником є вітер. </w:t>
      </w:r>
    </w:p>
    <w:p>
      <w:pPr>
        <w:pStyle w:val="Normal"/>
        <w:shd w:fill="FFFFFF" w:val="clear"/>
        <w:autoSpaceDE w:val="false"/>
        <w:ind w:left="1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им хлібороб у спеку марить. </w:t>
      </w:r>
    </w:p>
    <w:p>
      <w:pPr>
        <w:pStyle w:val="Normal"/>
        <w:shd w:fill="FFFFFF" w:val="clear"/>
        <w:autoSpaceDE w:val="false"/>
        <w:ind w:left="1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Його дарують тільки хмари. </w:t>
      </w:r>
      <w:r>
        <w:rPr>
          <w:i/>
          <w:iCs/>
          <w:color w:val="000000"/>
          <w:sz w:val="28"/>
          <w:szCs w:val="28"/>
          <w:lang w:val="uk-UA"/>
        </w:rPr>
        <w:t>(Дощ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ьогоднішньому уроці ми прочитаємо твори українських пись</w:t>
        <w:softHyphen/>
        <w:t xml:space="preserve">менників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 відкриють вам нові образи цього явища приро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Опрацювання вірша А. Малишка "Дощик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Читання вірша вч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ий колір переважає в описі дощ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Словникова робот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Обрій, мелодії, закресав, запрозорилис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Заграва </w:t>
      </w:r>
      <w:r>
        <w:rPr>
          <w:color w:val="000000"/>
          <w:sz w:val="28"/>
          <w:szCs w:val="28"/>
          <w:lang w:val="uk-UA"/>
        </w:rPr>
        <w:t>— відблиск, відсвіт заходу сонця на неб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Повторне читання вірша вголос ("ланцюжком"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им змальовано дощик у вірш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Робота над зміст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Де взявся дощик? Які слова вказують </w:t>
      </w:r>
      <w:r>
        <w:rPr>
          <w:bCs/>
          <w:color w:val="000000"/>
          <w:sz w:val="28"/>
          <w:szCs w:val="28"/>
          <w:lang w:val="uk-UA"/>
        </w:rPr>
        <w:t>н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, що дощ з'явився рап</w:t>
        <w:softHyphen/>
        <w:t>тово і що він дуже сильни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 автор описав дощик? Прочитай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 дощик вплинув на прир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 вирази, вжиті у переносному значенні. Для чого їх вжив пое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52705</wp:posOffset>
            </wp:positionV>
            <wp:extent cx="2647950" cy="3533775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 слова передають ставлення автора до дощи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 почуття викликав у вас цей вірш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Робота з ілюстраціє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Розгляньте малюнок на с. 56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м зображено дощ? Порівняйте малюно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віршем. Що поміт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Виразне читання уривку з оповіданн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bCs/>
          <w:color w:val="000000"/>
          <w:sz w:val="28"/>
          <w:szCs w:val="28"/>
          <w:lang w:val="uk-UA"/>
        </w:rPr>
        <w:t>Юрія Ярмиша</w:t>
      </w:r>
      <w:r>
        <w:rPr>
          <w:b/>
          <w:bCs/>
          <w:color w:val="000000"/>
          <w:sz w:val="28"/>
          <w:szCs w:val="28"/>
          <w:lang w:val="uk-UA"/>
        </w:rPr>
        <w:t xml:space="preserve"> «Добре серце»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Опрацювання твору Ю. Ярмиша "Дрібний дощик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b/>
          <w:bCs/>
          <w:color w:val="000000"/>
          <w:sz w:val="28"/>
          <w:szCs w:val="28"/>
          <w:lang w:val="uk-UA"/>
        </w:rPr>
        <w:t>Про Юрія Ярмиша</w:t>
      </w:r>
    </w:p>
    <w:p>
      <w:pPr>
        <w:pStyle w:val="Normal"/>
        <w:shd w:fill="FFFFFF" w:val="clear"/>
        <w:spacing w:before="182" w:after="0"/>
        <w:ind w:left="82" w:firstLine="626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925</wp:posOffset>
            </wp:positionH>
            <wp:positionV relativeFrom="paragraph">
              <wp:posOffset>108585</wp:posOffset>
            </wp:positionV>
            <wp:extent cx="1370965" cy="1944370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  <w:lang w:val="uk-UA"/>
        </w:rPr>
        <w:t>Вітер кошлатить різноколірні дими над численними трубами, заграви мартенів підпалюють уночі небо, а вранці голосисті гудки крають тишу, й вулиці сповню</w:t>
        <w:softHyphen/>
        <w:t>ються гомоном, сміхом, тупотом ніг...</w:t>
      </w:r>
    </w:p>
    <w:p>
      <w:pPr>
        <w:pStyle w:val="Normal"/>
        <w:shd w:fill="FFFFFF" w:val="clear"/>
        <w:ind w:left="77" w:right="5" w:firstLine="631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ут, у робітничому місті Дніпродзержинську, й на</w:t>
        <w:softHyphen/>
        <w:t>родився 25 травня 1935 року Юрій ФеодосІйович Ярмиш у сім'ї вчителів.</w:t>
      </w:r>
    </w:p>
    <w:p>
      <w:pPr>
        <w:pStyle w:val="Normal"/>
        <w:shd w:fill="FFFFFF" w:val="clear"/>
        <w:ind w:left="77" w:right="5" w:firstLine="631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А далі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Урал, куди Юрій евакуюється разом з матір'ю. Батько його був політпрацівником у Діючій армії.</w:t>
      </w:r>
    </w:p>
    <w:p>
      <w:pPr>
        <w:pStyle w:val="Normal"/>
        <w:shd w:fill="FFFFFF" w:val="clear"/>
        <w:spacing w:before="10" w:after="0"/>
        <w:ind w:left="77" w:right="5" w:firstLine="631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Після визволення України від фашистів сім'я Ярмишів їде в Прикарпаття. </w:t>
      </w:r>
      <w:r>
        <w:rPr>
          <w:b/>
          <w:iCs/>
          <w:sz w:val="28"/>
          <w:szCs w:val="28"/>
          <w:lang w:val="uk-UA"/>
        </w:rPr>
        <w:t>Юрій вчиться у Дрогоби</w:t>
        <w:softHyphen/>
        <w:t>цькій школі № 4, колишній польській гімназії, де хлоп</w:t>
        <w:softHyphen/>
        <w:t xml:space="preserve">цем сидів за партою Іван </w:t>
      </w:r>
      <w:r>
        <w:rPr>
          <w:b/>
          <w:iCs/>
          <w:sz w:val="28"/>
          <w:szCs w:val="28"/>
        </w:rPr>
        <w:t>Франко.</w:t>
      </w:r>
    </w:p>
    <w:p>
      <w:pPr>
        <w:pStyle w:val="Normal"/>
        <w:shd w:fill="FFFFFF" w:val="clear"/>
        <w:ind w:left="43" w:right="24" w:firstLine="665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Коли Юрію минуло тринадцять років, дядько по</w:t>
        <w:softHyphen/>
        <w:t xml:space="preserve">віз його в Закарпаття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на Чорну Тису, де служив у прикордонному загоні. Подорож неймовірно вразила хлопця. На обрії громадою ясніє Говерла. Піниться, аж захлинається од шаленого бігу річка, мчать на плотах по ній відчайдушні бокораші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плотогони. Таємниче шумлять смереки. У холодних сутінках грають музики, і хлопці-гуцули аж до ранку танцюють свої дивні тан</w:t>
        <w:softHyphen/>
        <w:t>ці. Тут він прочитав «Тіні забутих предків», і казка й реальність ще більше сплелися в його уяві...</w:t>
      </w:r>
    </w:p>
    <w:p>
      <w:pPr>
        <w:pStyle w:val="Normal"/>
        <w:shd w:fill="FFFFFF" w:val="clear"/>
        <w:spacing w:before="5" w:after="0"/>
        <w:ind w:left="19" w:right="53" w:firstLine="68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Однак зразу написалися вірші. Тільки після закін</w:t>
        <w:softHyphen/>
        <w:t>чення факультету журналістики Київського університе</w:t>
        <w:softHyphen/>
        <w:t>ту (1958) Юрій береться за казки, мабуть, назавжди облишивши вірші. Працював він тоді за фахом у Криму. Через два роки у Кримському обласному видавництві вийшла перша книжка Ю. Ярмиша «Вітрисько». А да</w:t>
        <w:softHyphen/>
        <w:t>лі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«Чудесні ягоди» (1961), «Казка стукає в двері» (1962).</w:t>
      </w:r>
    </w:p>
    <w:p>
      <w:pPr>
        <w:pStyle w:val="Normal"/>
        <w:shd w:fill="FFFFFF" w:val="clear"/>
        <w:ind w:right="58" w:firstLine="708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У 1962 році Ю. Ярмиш переїздить до Києва. Пра</w:t>
        <w:softHyphen/>
        <w:t xml:space="preserve">цює інструктором сектору преси </w:t>
      </w:r>
      <w:r>
        <w:rPr>
          <w:iCs/>
          <w:sz w:val="28"/>
          <w:szCs w:val="28"/>
        </w:rPr>
        <w:t xml:space="preserve">ЦК ЛКСМУ. </w:t>
      </w:r>
      <w:r>
        <w:rPr>
          <w:iCs/>
          <w:sz w:val="28"/>
          <w:szCs w:val="28"/>
          <w:lang w:val="uk-UA"/>
        </w:rPr>
        <w:t xml:space="preserve">З 1963 року очолює дитячий журнал «Піонерія». І пише казки, що виходять у видавництвах України </w:t>
      </w:r>
      <w:r>
        <w:rPr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«Живі малюн</w:t>
        <w:softHyphen/>
        <w:t>ки» (1963), «Маленькі казки» (1964), «Цікавий про</w:t>
        <w:softHyphen/>
        <w:t>мінець (1965), «Чарівні струмки» (1965), «Лебедина казка» (1966), «Капітанова люлька» (1967), повість «Солодкий Марципан» (1968).</w:t>
      </w:r>
    </w:p>
    <w:p>
      <w:pPr>
        <w:pStyle w:val="Normal"/>
        <w:shd w:fill="FFFFFF" w:val="clear"/>
        <w:ind w:left="10" w:firstLine="698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Указом  Президії  Верховної Ради  УРСР  Ю.  Ярмишу присвоєне почесне звання заслуженого  працівника культури Української РСР.</w:t>
      </w:r>
    </w:p>
    <w:p>
      <w:pPr>
        <w:pStyle w:val="Normal"/>
        <w:shd w:fill="FFFFFF" w:val="clear"/>
        <w:ind w:left="341" w:hanging="0"/>
        <w:rPr/>
      </w:pPr>
      <w:r>
        <w:rPr>
          <w:iCs/>
          <w:sz w:val="28"/>
          <w:szCs w:val="28"/>
          <w:lang w:val="uk-UA"/>
        </w:rPr>
        <w:t>Живе Ю. Ярмиш у м. Києв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Читання твору мовчки (самостійн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одумайте, хто звертається до Дощ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Повторне читання твору вголос "ланцюжком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До кого ще звертався оповідач? Про що свідчать ці звертанн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Робота над зміс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ідготуйте запитання за змістом прочитаного. Поставте їх своїм товариш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Вибіркове ч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>Прочитайте, чому оповідач називає Дощик дурненьким, прохолод</w:t>
        <w:softHyphen/>
        <w:t>ним і набридлив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Прочитайте, з якими словами оповідач звертається до Сонечка, Дощика, Веселки, Матус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b/>
          <w:color w:val="000000"/>
          <w:sz w:val="28"/>
          <w:szCs w:val="28"/>
          <w:lang w:val="uk-UA"/>
        </w:rPr>
        <w:t>За Ярославою Павличко</w:t>
      </w:r>
      <w:r>
        <w:rPr>
          <w:color w:val="000000"/>
          <w:sz w:val="28"/>
          <w:szCs w:val="28"/>
          <w:lang w:val="uk-UA"/>
        </w:rPr>
        <w:t xml:space="preserve"> «Лісова пригод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Шелестіли осінні листочки. З хмари скотилися перші краплі дощу. Бідний дощик ! Не було кому пожалітися-хтось украв черевички, а він стоїть на одній нозі в калюжі: мерзн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Висновок-узагальнення з прочитан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Яким ви уявляєте оповідача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нагадує вам його розповідь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Сон або фантазії дитини, яка чекає на маму, </w:t>
      </w:r>
      <w:r>
        <w:rPr>
          <w:bCs/>
          <w:i/>
          <w:iCs/>
          <w:color w:val="000000"/>
          <w:sz w:val="28"/>
          <w:szCs w:val="28"/>
          <w:lang w:val="uk-UA"/>
        </w:rPr>
        <w:t>а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за вікном іде дощик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Опрацювання акровіршів В. Довжика і М. Романч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Що таке акровірш? Прочитайте пояснення терміна у "Короткому словничку читача" (с. 153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ні читають акровірші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що схожі акровірші? </w:t>
      </w:r>
      <w:r>
        <w:rPr>
          <w:i/>
          <w:iCs/>
          <w:color w:val="000000"/>
          <w:sz w:val="28"/>
          <w:szCs w:val="28"/>
          <w:lang w:val="uk-UA"/>
        </w:rPr>
        <w:t xml:space="preserve">(На загадки.)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им вони подібні до загад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Опрацювання оповідання В. Сухомлинського "Камінь"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мостійне читання тексту учнями з наступним тестування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ап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 Що було у лузі, під гіллястим дуб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  Що кинув хлопчик у криниц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  Чи пам'ятав він про свій вчин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  Що зробив кинутий камін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)  Що сталося із травою і дубом, які росли біля криниц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) Де подівся соловейко, який мостив на дубі гнізд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)  Чи зрозумів дідусь, чому "не стало ні лугу, ні дуба, ні соловейка, ні криниці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Відпові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 Криниця.</w:t>
        <w:tab/>
        <w:tab/>
        <w:t>2) Камінь.</w:t>
        <w:tab/>
        <w:tab/>
        <w:t>3) Н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  Закрив джерело.</w:t>
        <w:tab/>
        <w:t>5) Засохли.</w:t>
        <w:tab/>
        <w:tab/>
        <w:t>6) Полетів.</w:t>
        <w:tab/>
        <w:tab/>
        <w:t>7) Н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Читання тексту вголос. Перевірка розуміння прочитаного за запитанн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ою була користь від криниці для природи і люд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ля чого хлопчик кинув камінь у криниц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ими були наслідки цих пустощ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 би ви відповіли на запитання дідус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Виснов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Чого автор хотів навчити читачів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Яка головна думка твор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Як по-іншому можна назвати оповідання?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4</w:t>
      </w:r>
    </w:p>
    <w:p>
      <w:pPr>
        <w:pStyle w:val="Normal"/>
        <w:shd w:fill="FFFFFF" w:val="clear"/>
        <w:autoSpaceDE w:val="false"/>
        <w:jc w:val="both"/>
        <w:rPr>
          <w:sz w:val="40"/>
          <w:szCs w:val="28"/>
        </w:rPr>
      </w:pPr>
      <w:r>
        <w:rPr>
          <w:b/>
          <w:bCs/>
          <w:color w:val="000000"/>
          <w:sz w:val="40"/>
          <w:szCs w:val="28"/>
          <w:lang w:val="uk-UA"/>
        </w:rPr>
        <w:t>ТЕМА. Дивною казкою був мені світ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 уроку. </w:t>
      </w:r>
      <w:r>
        <w:rPr>
          <w:color w:val="000000"/>
          <w:sz w:val="28"/>
          <w:szCs w:val="28"/>
          <w:lang w:val="uk-UA"/>
        </w:rPr>
        <w:t xml:space="preserve">"Олександр Олесь" (про нього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лександр Олесь "Згадую, так я в дитинстві любив ...", "Степ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. </w:t>
      </w:r>
      <w:r>
        <w:rPr>
          <w:color w:val="000000"/>
          <w:sz w:val="28"/>
          <w:szCs w:val="28"/>
          <w:lang w:val="uk-UA"/>
        </w:rPr>
        <w:t>Доповнити знання дітей про творчість і біографію Олександра Олеся, вчити розуміти красу поетичних творів, допомагати відчути багатство мови; розвивати образне мислення, уяву; збагачувати мову епітетами і порівнянн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. </w:t>
      </w:r>
      <w:r>
        <w:rPr>
          <w:color w:val="000000"/>
          <w:sz w:val="28"/>
          <w:szCs w:val="28"/>
          <w:lang w:val="uk-UA"/>
        </w:rPr>
        <w:t>Портрет Олександра Олеся; виставка творів поета, запис пісні "Сміються й плачуть солов'ї"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. Організація учнів до уроку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Повідомлення теми і мети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Сьогодні на уроці ми перегорнемо сторінку з життя і творчості Олександра Олеся, автора пісні, в якій звучить гімн весні, життю, коханню, "Сміються й плачуть солов'ї", яка давно вже стала народною і виконується зі сцени. Послухайте її. </w:t>
      </w:r>
      <w:r>
        <w:rPr>
          <w:i/>
          <w:iCs/>
          <w:color w:val="000000"/>
          <w:sz w:val="28"/>
          <w:szCs w:val="28"/>
          <w:lang w:val="uk-UA"/>
        </w:rPr>
        <w:t>(Звучить   пісн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Розповідь учителя про життя і творчість Олександра Оле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игадайте, що ви вже знаєте про цю людин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 грудня 1878 р. в м. Білопілля на Сумщині народився Олександр Олесь, справжнє прізвище якого Олександр Іванович Кандиба. Прожив він 65 років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 складалися з радощів і му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тько походив з чумаків, а мати — з кріпаків. Першою його учителькою була мама. Вона у 4 роки навчила сина читати і писати. У 9 років написав свій перший вірш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 безтурботне дитинство швидко закінчилося. Коли Олександрові було 11 років, трагічно помер батько. Сім'я переїхала жити до діда. Там хлопчик зріднив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і сільським життям, піснями, звича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ім'ї не було грошей, щоб навчати Олександра у гімназії, тому він вступи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хліборобської школи, а пізніше — в Харківський ветеринар</w:t>
        <w:softHyphen/>
        <w:t>ний інстит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Харкові він познайомився з такими знаменитостями, як Леся Українк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. Коцюбинський, М. Лисенко, Б. Грінченко. Вони допомогли Олександру переосмислити долю української мов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дитячою літературою найбільше поріднився тоді, коли з'явився на світ його перший син — Олег, якого батько називав Лелекою. Батько у віршованій формі розказував синові про абетку, математичні премудрості, а ще про зайчиків, курей, гусей, півників. Олег теж зацікавився літературою і став віршувати, підписуючись О. Лелека, а згодом О. Ольжи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лося так, що Олександр Олесь у 1919 р. виїхав за кордон, сам не відаючи, що це вже назавжди. Перебуваючи за кордоном, у далекій чужині, поет не один раз подумки линув на Україну. І згадувався йому спів жайворонків і солов'їв, розкішна природа України. І ця краса переливалася у мелодійне слово по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Опрацювання статті у підручнику (с. 58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очитайте мовчки текст про Олександра Олеся. Що ви ще дізналися про пое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біркове читання за запитанн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е автор проводив час кожне літо, будучи хлопчик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ий вплив на Олександра мав дід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згадував поет про дитинств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Опрацювання вірша Олександра Олеся "Згадую, так я в дитинств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любив...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Виразне читання вірша вч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ослухайте вірш, у якому Олександр Олесь теж пише про дитин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 що згадує поет з такою любов'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Словникова ро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Повторне читання вірша мов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Чим хлопчик сприймав прир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Аналіз змісту вірш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Що любив хлопчик робити в дитинстві? Чи міг зрозуміти думки природ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розумієте вислів </w:t>
      </w:r>
      <w:r>
        <w:rPr>
          <w:i/>
          <w:iCs/>
          <w:color w:val="000000"/>
          <w:sz w:val="28"/>
          <w:szCs w:val="28"/>
          <w:lang w:val="uk-UA"/>
        </w:rPr>
        <w:t>серце ж моє розуміло? (Хлопчик сприймав природу через свої почуття, настрі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им здавався хлопчику світ? Знайдіть у вірші порівнянн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оміркуйте, які почуття викликали в автора ці спогади про дитин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працювання вірша Олександра Олеся "Степ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Виразне читання вірша уч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автор описав у своєму вірш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 які пори року йдеться у вірш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Словникова робот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ізерунки, розводи, углядить, неоглядне, рудіють, мертвий сон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Самостійне мовчазне читання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Зверніть увагу, як поет описує степ у різні пори 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Аналіз вірша з елементами вибіркового ч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, на що подібний степ весно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Хто зображений як вишивальник, що прикрашає степ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 які різкі переміни йдеться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яких рядках автор передав розміри степу? Чи можете дати відповід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це запитанн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 прикметники вживає поет для опису степу вліт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На що схожий степ восени? Чому він, як пустеля? Що стає схожим на пісок? Чому не почуєш пташок? А де подінуться усі квіт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чим порівнює автор степ узимку? Які прикметники допомагають уявити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ю перину? Якою описано зиму? Поміркуйте, чому зима — люта і ли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Хто оберігає сон баби-зими? Хто зможе прогнати морози із степ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і образні вислови виявилися для вас новими, несподіваним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На які частини можна поділити вірш? Які з цих частин можна об'єдна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настроє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Робота з ілюстраціями. Словесне малюв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Яким рядкам вірша відповідають малюнки? Придивіться до них уважніш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 нового вони відкривають спостережливому о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і картини намалювали б ви до інших частин вірша? Які фарби використали б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З творчістю якого українського поета ознайомилис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запам'ятали про Олександра Олеся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із прочитаних творів вам сподобався більше? Чи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малювати малюнки до вірша «Степ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5</w:t>
      </w:r>
    </w:p>
    <w:p>
      <w:pPr>
        <w:pStyle w:val="Normal"/>
        <w:shd w:fill="FFFFFF" w:val="clear"/>
        <w:autoSpaceDE w:val="false"/>
        <w:jc w:val="both"/>
        <w:rPr>
          <w:sz w:val="40"/>
          <w:szCs w:val="28"/>
        </w:rPr>
      </w:pPr>
      <w:r>
        <w:rPr>
          <w:b/>
          <w:bCs/>
          <w:color w:val="000000"/>
          <w:sz w:val="40"/>
          <w:szCs w:val="28"/>
          <w:lang w:val="uk-UA"/>
        </w:rPr>
        <w:t>ТЕМА. Лісова книга Приро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теріал уроку.</w:t>
      </w:r>
      <w:r>
        <w:rPr>
          <w:color w:val="000000"/>
          <w:sz w:val="28"/>
          <w:szCs w:val="28"/>
          <w:lang w:val="uk-UA"/>
        </w:rPr>
        <w:t xml:space="preserve"> Максим Рильський "Розмова з другом", "Зимовий ранок"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онід Полтава "Лісова книга". Вадим Скомаровський "Три лижні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атолій Костецький "Лист до птахів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Розвивати в учнів допитливість, інтерес до навколишнього світу; вчити правильно і виразно читати вірші, доводити свої міркування, виховувати люб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приро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Обладнання.</w:t>
      </w:r>
      <w:r>
        <w:rPr>
          <w:color w:val="000000"/>
          <w:sz w:val="28"/>
          <w:szCs w:val="28"/>
          <w:lang w:val="uk-UA"/>
        </w:rPr>
        <w:t xml:space="preserve"> Альбом «Птахи» фонозапис «голоси птахів», автобіографічні дані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. Рильського, В. Скомаровського, А. Костецького, малюнки учнів до вірша «Степ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. </w:t>
      </w:r>
      <w:r>
        <w:rPr>
          <w:b/>
          <w:bCs/>
          <w:color w:val="000000"/>
          <w:sz w:val="28"/>
          <w:szCs w:val="28"/>
          <w:lang w:val="uk-UA"/>
        </w:rPr>
        <w:t xml:space="preserve">Підготовка </w:t>
      </w:r>
      <w:r>
        <w:rPr>
          <w:color w:val="000000"/>
          <w:sz w:val="28"/>
          <w:szCs w:val="28"/>
          <w:lang w:val="uk-UA"/>
        </w:rPr>
        <w:t xml:space="preserve">до сприймання </w:t>
      </w:r>
      <w:r>
        <w:rPr>
          <w:b/>
          <w:bCs/>
          <w:color w:val="000000"/>
          <w:sz w:val="28"/>
          <w:szCs w:val="28"/>
          <w:lang w:val="uk-UA"/>
        </w:rPr>
        <w:t xml:space="preserve">нового </w:t>
      </w:r>
      <w:r>
        <w:rPr>
          <w:color w:val="000000"/>
          <w:sz w:val="28"/>
          <w:szCs w:val="28"/>
          <w:lang w:val="uk-UA"/>
        </w:rPr>
        <w:t>матеріа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Читання з дошки загадки і розгадування її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Роз'єднайте слова і прочитайте загад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закнижка: безбукв, безсторінок, Абагаточогонавчи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Книга природ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Сьогодні ми з вами продовжимо мандрувати сторінками цієї книг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ання тематичної павутинки до слова </w:t>
      </w:r>
      <w:r>
        <w:rPr>
          <w:i/>
          <w:iCs/>
          <w:color w:val="000000"/>
          <w:sz w:val="28"/>
          <w:szCs w:val="28"/>
          <w:lang w:val="uk-UA"/>
        </w:rPr>
        <w:t>при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uk-UA"/>
        </w:rPr>
        <w:t xml:space="preserve">Повідомлення теми </w:t>
      </w:r>
      <w:r>
        <w:rPr>
          <w:bCs/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/>
        </w:rPr>
        <w:t>мети урок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сьогодні на уроці ми подивимося на ліс і його мешканців очима українських поетів. Адже у своїх творах вони передають замилування красою лісу у різні пори року, захоплюються його багатств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 xml:space="preserve">Опрацювання вірша М. Рильського "Розмова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b/>
          <w:bCs/>
          <w:color w:val="000000"/>
          <w:sz w:val="28"/>
          <w:szCs w:val="28"/>
          <w:lang w:val="uk-UA"/>
        </w:rPr>
        <w:t>другом"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Виразне читання вірша вч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Кого автор називає друг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Словникова ро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Повторне читання вірша напівголосно. Робота над зміс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 зустрів поета лі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він сприйняв зором, а що — відчув слухом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різні слова використав поет, щоб розказати про пташиний спів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найдіть відповідні рядки і прочитайте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ривок з оповідання «Весняний концерт» Віктора Приходька</w:t>
      </w:r>
    </w:p>
    <w:p>
      <w:pPr>
        <w:pStyle w:val="Normal"/>
        <w:shd w:fill="FFFFFF" w:val="clear"/>
        <w:autoSpaceDE w:val="false"/>
        <w:ind w:left="10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ень, порослий мохом, сів співучий дрізд. Відомий в лісі співак. Ану, що він виконає? </w:t>
      </w:r>
    </w:p>
    <w:p>
      <w:pPr>
        <w:pStyle w:val="Normal"/>
        <w:shd w:fill="FFFFFF" w:val="clear"/>
        <w:autoSpaceDE w:val="false"/>
        <w:ind w:left="100"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ізд поважно, не поспішаючи, почухав лапкою вохристі, з темними горошинами груди і несподівано заспівав: «спирти-дон-спирридон-чайпить-фітью-фітью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ими словами передані своєрідність і неповторність кожного дерева в ліс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о чого закликав автор ліс? Що обіцяв йому у своїй промов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оміркуйте, чому вірш має таку наз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Виразне читання вірш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очитайте вірш виразно. Звертання автора до лісу прочитайте та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іби говорите зі своїм друг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Опрацювання вірша М. Рильського "Зимовий ранок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 xml:space="preserve">Слухання вірша, який учень читає напам'ят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Які почуття охопили вас, прослухавши вірш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Повторне читання вірша (мов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 картини змальовані у вірш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Робота над змістом. Вибіркове чит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У яку пору року описаний ліс? Доведіть словами вірш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Хто у цей час не спав? Що робили зайчи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Хто спостерігав за танцями зайц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 рядки вірша, якими автор передав казковість зображен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.образні вислови вжив М. Рильський у своєму вірш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Знайдіть у вірші порівняння. З якою метою їх ужит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Виразне читання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у інтонацію і темп читання підказують виділені ряд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Хвилинка фантазії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идумайте, що ще казкового міг побачити крізь сон лі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Опрацювання вірша Л. Полтави "Лісова книга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еоніда Полтаву (додато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Читання вірша (мов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У яку пору року описано лі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Хто пише у лісовій книз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Читання вірша повторно вголос "ланцюжком". Робота над зміс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 чим порівнює автор сліди звіриних ні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, хто залишив свої "записи" у лісовій книзі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оміркуйте, хто може читати ці запи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Чому ліс порівнюється у вірші з книгою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А чиїх слідів ми не знайдемо у лісовій зимовій книзі? Чо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Виразне читання вірш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Опрацювання вірша В. Скомаровського "Три лижні"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Виразне читання вірша уч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о кого цей вірш? Чому хлопчики їздили у лі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Словникова ро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Повторне читання вірша. Робота над зміс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Куди їздили хлопці? Поясніть вислів </w:t>
      </w:r>
      <w:r>
        <w:rPr>
          <w:i/>
          <w:iCs/>
          <w:color w:val="000000"/>
          <w:sz w:val="28"/>
          <w:szCs w:val="28"/>
          <w:lang w:val="uk-UA"/>
        </w:rPr>
        <w:t>глухий лі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віз кожен із хлопців? Якими уявляєте цих діте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Чому вони везли сіно., капусту, пагінці у ліс? Якими були ці хлоп</w:t>
        <w:softHyphen/>
        <w:t>ц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 відчували тварини їхню доброту? Доведі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Виразне читання вірш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таючи вірш вголос, постарайтесь передати розповідну, поясню</w:t>
        <w:softHyphen/>
        <w:t>вальну і запитальну інтонації відповідних рече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Опрацювання вірша А. Костецького "Лист до птахів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Робота над заголов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очитайте назву вірша. Про що можна написати у листі до пта</w:t>
        <w:softHyphen/>
        <w:t>ш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Читання вірша учнями (мовчки). Робота над зміс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 що йдеться у цьому лист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Які запитання автор ставить пташкам? Про що свідчать такі пи</w:t>
        <w:softHyphen/>
        <w:t>танн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запропонував автор птахам? Чого чекав він від птах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 ви думаєте, чому поет написав цей лист? До чого нас має спо</w:t>
        <w:softHyphen/>
        <w:t>нукати цей тві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Виразне читання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 речення за метою висловлювання зустрічаються у вірш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 рядки треба читати співчутливо? А які заохочувально? А які радісн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ins w:id="0" w:author="xxx" w:date="2011-11-28T20:50:00Z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им ви побачили ліс сьогодні? Які лісові таємниці розгадали? А які дива спостерігал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  <w:ins w:id="4" w:author="xxx" w:date="2011-11-28T20:50:00Z"/>
        </w:rPr>
      </w:pPr>
      <w:ins w:id="1" w:author="xxx" w:date="2011-11-28T20:50:00Z">
        <w:r>
          <w:rPr>
            <w:sz w:val="28"/>
            <w:szCs w:val="28"/>
          </w:rPr>
          <w:drawing>
            <wp:inline distT="0" distB="0" distL="0" distR="0">
              <wp:extent cx="3709670" cy="1818640"/>
              <wp:effectExtent l="0" t="0" r="0" b="0"/>
              <wp:docPr id="8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9670" cy="1818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xxx" w:date="2011-11-28T20:50:00Z">
        <w:r>
          <w:rPr>
            <w:sz w:val="28"/>
            <w:szCs w:val="28"/>
          </w:rPr>
          <w:t xml:space="preserve"> </w:t>
        </w:r>
      </w:ins>
      <w:ins w:id="3" w:author="xxx" w:date="2011-11-28T20:50:00Z">
        <w:r>
          <w:rPr>
            <w:sz w:val="28"/>
            <w:szCs w:val="28"/>
          </w:rPr>
          <w:drawing>
            <wp:inline distT="0" distB="0" distL="0" distR="0">
              <wp:extent cx="2111375" cy="2150110"/>
              <wp:effectExtent l="0" t="0" r="0" b="0"/>
              <wp:docPr id="9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1375" cy="2150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hanging="0"/>
        <w:jc w:val="both"/>
        <w:rPr>
          <w:sz w:val="28"/>
          <w:szCs w:val="28"/>
          <w:lang w:val="uk-UA"/>
          <w:ins w:id="8" w:author="xxx" w:date="2011-11-28T20:50:00Z"/>
        </w:rPr>
      </w:pPr>
      <w:ins w:id="5" w:author="xxx" w:date="2011-11-28T20:50:00Z">
        <w:r>
          <w:rPr>
            <w:sz w:val="28"/>
            <w:szCs w:val="28"/>
            <w:lang w:val="uk-UA"/>
          </w:rPr>
          <w:drawing>
            <wp:inline distT="0" distB="0" distL="0" distR="0">
              <wp:extent cx="2533650" cy="1724025"/>
              <wp:effectExtent l="0" t="0" r="0" b="0"/>
              <wp:docPr id="10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33650" cy="1724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xxx" w:date="2011-11-28T20:50:00Z">
        <w:r>
          <w:rPr>
            <w:sz w:val="28"/>
            <w:szCs w:val="28"/>
            <w:lang w:val="uk-UA"/>
          </w:rPr>
          <w:t xml:space="preserve"> </w:t>
        </w:r>
      </w:ins>
      <w:ins w:id="7" w:author="xxx" w:date="2011-11-28T20:50:00Z">
        <w:r>
          <w:rPr>
            <w:sz w:val="28"/>
            <w:szCs w:val="28"/>
            <w:lang w:val="uk-UA"/>
          </w:rPr>
          <w:drawing>
            <wp:inline distT="0" distB="0" distL="0" distR="0">
              <wp:extent cx="3380105" cy="1913255"/>
              <wp:effectExtent l="0" t="0" r="0" b="0"/>
              <wp:docPr id="1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80105" cy="1913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hanging="0"/>
        <w:jc w:val="both"/>
        <w:rPr>
          <w:ins w:id="12" w:author="xxx" w:date="2011-11-28T20:50:00Z"/>
        </w:rPr>
      </w:pPr>
      <w:ins w:id="9" w:author="xxx" w:date="2011-11-28T20:50:00Z">
        <w:r>
          <w:rPr>
            <w:sz w:val="28"/>
            <w:szCs w:val="28"/>
            <w:lang w:val="uk-UA"/>
          </w:rPr>
          <w:drawing>
            <wp:inline distT="0" distB="0" distL="0" distR="0">
              <wp:extent cx="3135630" cy="1856105"/>
              <wp:effectExtent l="0" t="0" r="0" b="0"/>
              <wp:docPr id="1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5630" cy="1856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xxx" w:date="2011-11-28T20:50:00Z">
        <w:r>
          <w:rPr>
            <w:sz w:val="28"/>
            <w:szCs w:val="28"/>
            <w:lang w:val="uk-UA"/>
          </w:rPr>
          <w:drawing>
            <wp:inline distT="0" distB="0" distL="0" distR="0">
              <wp:extent cx="2754630" cy="1842135"/>
              <wp:effectExtent l="0" t="0" r="0" b="0"/>
              <wp:docPr id="13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54630" cy="1842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xxx" w:date="2011-11-28T20:50:00Z">
        <w:r>
          <w:rPr>
            <w:sz w:val="28"/>
            <w:szCs w:val="28"/>
            <w:lang w:val="uk-UA"/>
          </w:rPr>
          <w:t xml:space="preserve"> </w:t>
        </w:r>
      </w:ins>
      <w:r>
        <w:br w:type="page"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Леонід Полтава,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i/>
          <w:iCs/>
          <w:color w:val="000000"/>
          <w:sz w:val="28"/>
          <w:szCs w:val="28"/>
          <w:lang w:val="uk-UA"/>
        </w:rPr>
        <w:t>справжнє прізвище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bCs/>
          <w:color w:val="000000"/>
          <w:sz w:val="28"/>
          <w:szCs w:val="28"/>
          <w:lang w:val="uk-UA"/>
        </w:rPr>
        <w:t>Пархомович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iCs/>
          <w:color w:val="000000"/>
          <w:sz w:val="28"/>
          <w:szCs w:val="28"/>
          <w:lang w:val="uk-UA"/>
        </w:rPr>
        <w:t>прізвище-оберег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Єнсен</w:t>
      </w:r>
      <w:r>
        <w:rPr>
          <w:color w:val="000000"/>
          <w:sz w:val="28"/>
          <w:szCs w:val="28"/>
          <w:lang w:val="uk-UA"/>
        </w:rPr>
        <w:t>, *</w:t>
      </w:r>
      <w:hyperlink r:id="rId35">
        <w:r>
          <w:rPr>
            <w:rStyle w:val="InternetLink"/>
            <w:color w:val="000000"/>
            <w:sz w:val="28"/>
            <w:szCs w:val="28"/>
            <w:lang w:val="uk-UA"/>
          </w:rPr>
          <w:t>24 серпня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lang w:val="uk-UA"/>
          </w:rPr>
          <w:t>1921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lang w:val="uk-UA"/>
          </w:rPr>
          <w:t>Вовківці</w:t>
        </w:r>
      </w:hyperlink>
      <w:r>
        <w:rPr>
          <w:color w:val="000000"/>
          <w:sz w:val="28"/>
          <w:szCs w:val="28"/>
          <w:lang w:val="uk-UA"/>
        </w:rPr>
        <w:t xml:space="preserve"> Роменського району на Сумщині — †</w:t>
      </w:r>
      <w:hyperlink r:id="rId38">
        <w:r>
          <w:rPr>
            <w:rStyle w:val="InternetLink"/>
            <w:color w:val="000000"/>
            <w:sz w:val="28"/>
            <w:szCs w:val="28"/>
            <w:lang w:val="uk-UA"/>
          </w:rPr>
          <w:t>19 квітня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lang w:val="uk-UA"/>
          </w:rPr>
          <w:t>1990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lang w:val="uk-UA"/>
          </w:rPr>
          <w:t>Нью-Йорк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lang w:val="uk-UA"/>
          </w:rPr>
          <w:t>США</w:t>
        </w:r>
      </w:hyperlink>
      <w:r>
        <w:rPr>
          <w:color w:val="000000"/>
          <w:sz w:val="28"/>
          <w:szCs w:val="28"/>
          <w:lang w:val="uk-UA"/>
        </w:rPr>
        <w:t xml:space="preserve">) — український поет, прозаїк, драматург, радіожурналіст, редактор, публіцист, громадський діяч, автор збірок віршів для дітей, член </w:t>
      </w:r>
      <w:hyperlink r:id="rId42">
        <w:r>
          <w:rPr>
            <w:rStyle w:val="InternetLink"/>
            <w:color w:val="000000"/>
            <w:sz w:val="28"/>
            <w:szCs w:val="28"/>
            <w:lang w:val="uk-UA"/>
          </w:rPr>
          <w:t>ОУП "Слово"</w:t>
        </w:r>
      </w:hyperlink>
      <w:r>
        <w:rPr>
          <w:color w:val="000000"/>
          <w:sz w:val="28"/>
          <w:szCs w:val="28"/>
          <w:lang w:val="uk-UA"/>
        </w:rPr>
        <w:t xml:space="preserve"> та </w:t>
      </w:r>
      <w:hyperlink r:id="rId43">
        <w:r>
          <w:rPr>
            <w:rStyle w:val="InternetLink"/>
            <w:color w:val="000000"/>
            <w:sz w:val="28"/>
            <w:szCs w:val="28"/>
            <w:lang w:val="uk-UA"/>
          </w:rPr>
          <w:t>АДУКу</w:t>
        </w:r>
      </w:hyperlink>
      <w:r>
        <w:rPr>
          <w:color w:val="000000"/>
          <w:sz w:val="28"/>
          <w:szCs w:val="28"/>
          <w:lang w:val="uk-UA"/>
        </w:rPr>
        <w:t xml:space="preserve"> — Асоціації Діячів Української Культури.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00</wp:posOffset>
            </wp:positionH>
            <wp:positionV relativeFrom="paragraph">
              <wp:posOffset>-849630</wp:posOffset>
            </wp:positionV>
            <wp:extent cx="2540000" cy="28911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родився в культурній і освіченій сім'ї: батько Едуард Адамович — лікар, мати Любов Іванівна — учителька. Початкову й середню освіту набув у Вовківецькій школі, опісля вступив до Ніжинського учительського інституту, якого закінчив у 1940. Активний в українському підпіллі, опинявся кількаразно в концтаборах; у повоєнні роки — у таборах для </w:t>
      </w:r>
      <w:hyperlink r:id="rId45">
        <w:r>
          <w:rPr>
            <w:rStyle w:val="InternetLink"/>
            <w:color w:val="000000"/>
            <w:sz w:val="28"/>
            <w:szCs w:val="28"/>
          </w:rPr>
          <w:t>біженців</w:t>
        </w:r>
      </w:hyperlink>
      <w:r>
        <w:rPr>
          <w:color w:val="000000"/>
          <w:sz w:val="28"/>
          <w:szCs w:val="28"/>
        </w:rPr>
        <w:t xml:space="preserve"> у Німеччин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 живе кілька років у Парижі, потім у Мадриді очолює український відділ Іспанського радіо, згодом працює на радіо «Свобода» у Мюнхені. У 1958 року переїжджає до США, де працює в українській редакції радіо «Голос Америки», редагує щоденник «Свобода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ід Полтава — український новеліст, представник української діаспори в повоєнній Німеччині. У 1946 році виходить його перша збірка «За мурами Берліну», до якої ввійшли поезії часів війни, а в 1948 році — збірка «Жовті каруселі». У 1952 році у Мюнхені було видано невеличку збірку його новел під назвою «У вишневій країні». За згодом океаном виходять ще чотири поетичні збірки: «Біла трава», «Вальторна», «Із еспанського зшитка», «Смак Сонця». У 1953 виходить збірка «Українські балади», а у 1958 — «Римські сонет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ик часто казав: «Люблю працювати для дітей!» і частина його творчого доробку — для дітей: «Лебеді», «Котячий хор», «Абетка веселенька для дорослих і маленьких», вірші, казки, поеми, оповідання, лібретто оперет «Лис Микита», «Лісова царівна», «Мавп’ячий король», «Лисячий базар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ументальна його праця — історичний роман «1709». У 1968 написав репортажну повість «Над блакитним Чорним морем» з 1917-22 років: події відбуваються в Україні, Туреччині, Болгарії та ЧС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ього рік не дожив поет до проголошення незалежності України, але письменник майже за півстоліття передбачив події в незалежній Україні у «Чи зійде завтра сонце?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хований на українському православному кладовищі Св. Андрія в </w:t>
      </w:r>
      <w:hyperlink r:id="rId46">
        <w:r>
          <w:rPr>
            <w:rStyle w:val="InternetLink"/>
            <w:color w:val="000000"/>
            <w:sz w:val="28"/>
            <w:szCs w:val="28"/>
          </w:rPr>
          <w:t>Саут-Баунд-Бруку</w:t>
        </w:r>
      </w:hyperlink>
      <w:r>
        <w:rPr>
          <w:color w:val="000000"/>
          <w:sz w:val="28"/>
          <w:szCs w:val="28"/>
        </w:rPr>
        <w:t xml:space="preserve">, штат </w:t>
      </w:r>
      <w:hyperlink r:id="rId47">
        <w:r>
          <w:rPr>
            <w:rStyle w:val="InternetLink"/>
            <w:color w:val="000000"/>
            <w:sz w:val="28"/>
            <w:szCs w:val="28"/>
          </w:rPr>
          <w:t>Нью-Джерсі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рок 6-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36"/>
          <w:szCs w:val="36"/>
          <w:lang w:val="uk-UA"/>
        </w:rPr>
        <w:t>Тема</w:t>
      </w:r>
      <w:r>
        <w:rPr>
          <w:b/>
          <w:bCs/>
          <w:color w:val="000000"/>
          <w:sz w:val="28"/>
          <w:szCs w:val="28"/>
          <w:lang w:val="uk-UA"/>
        </w:rPr>
        <w:t>. Захоплюючий світ пригод у творах Миколи Трублаїн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атеріал </w:t>
      </w:r>
      <w:r>
        <w:rPr>
          <w:b/>
          <w:bCs/>
          <w:color w:val="000000"/>
          <w:sz w:val="28"/>
          <w:szCs w:val="28"/>
          <w:lang w:val="uk-UA"/>
        </w:rPr>
        <w:t xml:space="preserve">уроку. </w:t>
      </w:r>
      <w:r>
        <w:rPr>
          <w:color w:val="000000"/>
          <w:sz w:val="28"/>
          <w:szCs w:val="28"/>
          <w:lang w:val="uk-UA"/>
        </w:rPr>
        <w:t>Микола Трублаїні "Пустуни на пароплаві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Збагатити знання учнів про творчість українського письменник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Трублаїні; розширювати і поглиблювати уявлення дітей про цікаве та незвичайне у живій природі; формувати уміння стисло переказувати, збагачувати словниковий запас школярів; навчити відшукувати в тексті влучні слова й вирази, які характеризують дійових осі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бладнання.</w:t>
      </w:r>
      <w:r>
        <w:rPr>
          <w:color w:val="000000"/>
          <w:sz w:val="28"/>
          <w:szCs w:val="28"/>
          <w:lang w:val="uk-UA"/>
        </w:rPr>
        <w:t xml:space="preserve"> Портрет М. Трублаїні, виставка його книг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І. Підготовка до вивчення нового розді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Розгадування кросвор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Правильно розгадавши загадки і заповнивши клітинки кросворда, дізнаєтес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кого читатимемо у новому розділ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 Орач невідомий вселився до двору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-під низу веде борозенку, а землю старанно відводить угору. Назвіть його, діти, швидень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Кріт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Хто у Африці живе, цілий день банан жує? Дражнить всіх мале звірятк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Хто це, діти? </w:t>
      </w:r>
      <w:r>
        <w:rPr>
          <w:i/>
          <w:iCs/>
          <w:color w:val="000000"/>
          <w:sz w:val="28"/>
          <w:szCs w:val="28"/>
          <w:lang w:val="uk-UA"/>
        </w:rPr>
        <w:t>(Мавпенятк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) Ось вона яка — розбійниця морська! Усіх би проковтнула зажерлива ... </w:t>
      </w:r>
      <w:r>
        <w:rPr>
          <w:i/>
          <w:iCs/>
          <w:color w:val="000000"/>
          <w:sz w:val="28"/>
          <w:szCs w:val="28"/>
          <w:lang w:val="uk-UA"/>
        </w:rPr>
        <w:t>(акул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) У лісі гуртом ми трудимось невтомно: зводимо будинок з соснових хвоїнок. </w:t>
      </w:r>
      <w:r>
        <w:rPr>
          <w:i/>
          <w:iCs/>
          <w:color w:val="000000"/>
          <w:sz w:val="28"/>
          <w:szCs w:val="28"/>
          <w:lang w:val="uk-UA"/>
        </w:rPr>
        <w:t>(Мурах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) Його домівка — океан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з спини в нього б'є фонтан. </w:t>
      </w:r>
      <w:r>
        <w:rPr>
          <w:i/>
          <w:iCs/>
          <w:color w:val="000000"/>
          <w:sz w:val="28"/>
          <w:szCs w:val="28"/>
          <w:lang w:val="uk-UA"/>
        </w:rPr>
        <w:t>(Кит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Цікава пташина у нас проживає, животик товстенький ця пташечка має. За мо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теплі краї не літає, а з нами зимує, для нас співає. </w:t>
      </w:r>
      <w:r>
        <w:rPr>
          <w:i/>
          <w:iCs/>
          <w:color w:val="000000"/>
          <w:sz w:val="28"/>
          <w:szCs w:val="28"/>
          <w:lang w:val="uk-UA"/>
        </w:rPr>
        <w:t>(Синиц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Ходить свашка із мітлою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аміта до лісу слід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де недавньою порою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тут відбувсь її обід. </w:t>
      </w:r>
      <w:r>
        <w:rPr>
          <w:i/>
          <w:iCs/>
          <w:color w:val="000000"/>
          <w:sz w:val="28"/>
          <w:szCs w:val="28"/>
          <w:lang w:val="uk-UA"/>
        </w:rPr>
        <w:t>(Лисиц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Бесі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По вертикалі ми прочитали слово </w:t>
      </w:r>
      <w:r>
        <w:rPr>
          <w:i/>
          <w:iCs/>
          <w:color w:val="000000"/>
          <w:sz w:val="28"/>
          <w:szCs w:val="28"/>
          <w:lang w:val="uk-UA"/>
        </w:rPr>
        <w:t xml:space="preserve">тварини, </w:t>
      </w:r>
      <w:r>
        <w:rPr>
          <w:color w:val="000000"/>
          <w:sz w:val="28"/>
          <w:szCs w:val="28"/>
          <w:lang w:val="uk-UA"/>
        </w:rPr>
        <w:t>бо всі, про кого відга</w:t>
        <w:softHyphen/>
        <w:t>дували загадки, є тваринами. З давніх-давен тварини живуть поряд з людьми. Але "мову" звірів, пташок, комах може зрозуміти лиш той, хто доброзич</w:t>
        <w:softHyphen/>
        <w:t xml:space="preserve">ливо спостерігає за ним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втручається в їхнє життя, але в потрібну мить приходить на допомо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, як люди називають твар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Брати наші менші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оміркуйте, чому така наз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 назву розділу. Як її розумієте? Зверніться до змісту. Твори яких авторів будемо читати? Які з творів, що читали раніше, мож</w:t>
        <w:softHyphen/>
        <w:t>на було б, по-вашому, включити у цей розділ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Ознайомлення з життєвим і творчим шляхом письменни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ним із письменників, які описували у своїх творах спостережен</w:t>
        <w:softHyphen/>
        <w:t>ня за природою і пригодами тварин, був Микола Трублаїні (справжнє прізвище Трублаєвськи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родився письменник у с. Вільшанці на Вінничииі. Мама працюва</w:t>
        <w:softHyphen/>
        <w:t>ла вчителькою і часто брала хлопчика з собою на уроки. У 5 років уже непогано читав. Коли підріс, полюбив читання і математику. У характе</w:t>
        <w:softHyphen/>
        <w:t>ристиці за четвертий клас написано: "Наділений щасливим хистом на</w:t>
        <w:softHyphen/>
        <w:t>слідування голосів людей, птахів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кола Трублаїні багато подорожував. Враження від побаченого зано</w:t>
        <w:softHyphen/>
        <w:t xml:space="preserve">товував у дорожньому щоденнику, а потім переказував у своїх численних оповіданнях і нарисах. З юними читачами розмовляв серйозно, відверто, </w:t>
      </w:r>
      <w:r>
        <w:rPr>
          <w:bCs/>
          <w:color w:val="000000"/>
          <w:sz w:val="28"/>
          <w:szCs w:val="28"/>
          <w:lang w:val="uk-UA"/>
        </w:rPr>
        <w:t>я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рівними. Він знайомив їх із життям народів, особливостями приро</w:t>
        <w:softHyphen/>
        <w:t>ди Сибіру, Чукотки, Якутії, Камчатки, Карелії, Помор'я, Кавказу, Кри</w:t>
        <w:softHyphen/>
        <w:t>му. "Моя мета — запалити юних читачів бажанням стати дослідниками, моряками, авіаторами, інженерами, вченими, що перемагають усі сти</w:t>
        <w:softHyphen/>
        <w:t>хії", — писав письменни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кола Трублаїні прожив коротке (загинув на Великій Вітчизняній війні у 1941 р.), але насичене життя. А нам залишились його захоплюючі тво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Опрацювання уривків твору М. Трублаїні "Пустуни на пароплаві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Робота над заголовком тв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Про що може розповідатися у творі з такою назвою?   Поміркуйте, де будуть відбуватися події розповіді. А хто може бути пустуном на пароплав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2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працювання частини "Яшка і Машка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Первинне ознайомлення з текстом. Учні читають частину вголос. Під час читання відповідають на пит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 відбуваються описані події? Як мавпочки з'явилися на паропла</w:t>
        <w:softHyphen/>
        <w:t xml:space="preserve">ві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Як до них ставилися матрос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Вибіркове ч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Прочитайте опис мавпоч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Що любили робити кожна з мавпоч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Опрацювання частини "Шоколад боцмана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 Словникова робота, тлумачення незрозумілих сл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 Читання частини учнями (мов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Хто з'їв шоколад боцма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  Робота над змістом. Вибіркове ч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 Машка потрапила у каюту боцма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, що вона там роби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Чому боцман погнався за звірятк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, як моряки спостерігали за тим, що відбувається на палуб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ою за характером була мавпочка? Доведіть словами текс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Опрацювання частини "Нічна тривога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Читання частини комбінованим способ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ослухайте початок частини, запам'ятайте пояснення словоспо</w:t>
        <w:softHyphen/>
        <w:t xml:space="preserve">лучення </w:t>
      </w:r>
      <w:r>
        <w:rPr>
          <w:i/>
          <w:iCs/>
          <w:color w:val="000000"/>
          <w:sz w:val="28"/>
          <w:szCs w:val="28"/>
          <w:lang w:val="uk-UA"/>
        </w:rPr>
        <w:t>вибивати скля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читель читає частину до слів "... </w:t>
      </w:r>
      <w:r>
        <w:rPr>
          <w:i/>
          <w:iCs/>
          <w:color w:val="000000"/>
          <w:sz w:val="28"/>
          <w:szCs w:val="28"/>
          <w:lang w:val="uk-UA"/>
        </w:rPr>
        <w:t xml:space="preserve">як сталася незвичайна подія". </w:t>
      </w:r>
      <w:r>
        <w:rPr>
          <w:color w:val="000000"/>
          <w:sz w:val="28"/>
          <w:szCs w:val="28"/>
          <w:lang w:val="uk-UA"/>
        </w:rPr>
        <w:t>Учні уточнюють значення висло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Що за незвичайна подія трапилась на пароплаві, дізнаєтесь, коли дочитаєте частину до кінц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ні дають відповіді на запитання, після того, як закінчують чита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розбудило одного разу вночі матросів? Чому усі повибігали на палубу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и була якась загроза для судна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матроси були обурені? Хто спіймав жартуна? Ким він вия</w:t>
        <w:softHyphen/>
        <w:t>вився?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Опрацювання твору М. Трублаїні "Пустуни на пароплаві" </w:t>
      </w:r>
      <w:r>
        <w:rPr>
          <w:color w:val="000000"/>
          <w:sz w:val="28"/>
          <w:szCs w:val="28"/>
          <w:lang w:val="uk-UA"/>
        </w:rPr>
        <w:t>(другий уро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Робота над частиною "Ловля летючих риб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 Читання твору вч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о кого ідеться у цій частині? Кого помітив боцман у мор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 Словникова ро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 Читання учнями частини мовчки (учитель проводить гру "Небо і Зем</w:t>
        <w:softHyphen/>
        <w:t>ля"). Відповіді на зап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ля чого боцман викинув мішок за борт? Як він це зроби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у картину спостерігав боцман у морі? Чому мавпочки почали підстрибувати? Чим закінчились ці ігр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 Творча робо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мисліть події, які могли б трапитися далі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обота над частиною "Людина в морі"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Словникова робо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 Читання частини учнями вголос "ланцюжком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 Перевірка розуміння самостійно прочитаного тексту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Тестув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 Хто схопив рятувальний круг і стрибнув у море?</w:t>
      </w:r>
    </w:p>
    <w:p>
      <w:pPr>
        <w:pStyle w:val="Normal"/>
        <w:shd w:fill="FFFFFF" w:val="clear"/>
        <w:autoSpaceDE w:val="false"/>
        <w:ind w:left="1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 Мавпочка;</w:t>
      </w:r>
    </w:p>
    <w:p>
      <w:pPr>
        <w:pStyle w:val="Normal"/>
        <w:shd w:fill="FFFFFF" w:val="clear"/>
        <w:autoSpaceDE w:val="false"/>
        <w:ind w:left="1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 боцман;</w:t>
      </w:r>
    </w:p>
    <w:p>
      <w:pPr>
        <w:pStyle w:val="Normal"/>
        <w:shd w:fill="FFFFFF" w:val="clear"/>
        <w:autoSpaceDE w:val="false"/>
        <w:ind w:left="1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  моряк, що був на палуб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  Чому усі, хто був на палубі, хвилювалися?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 Чи врятує боцман мавпочок;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 чи не втопиться боцман;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  чи вдасться врятувати боцмана від акули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  Як ви вважаєте, чому боцман не злякався акули?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 Він знав, що велетенська малозуба акула ніколи не нападає на людей;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 він хотів сам злякати акулу;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autoSpaceDE w:val="false"/>
        <w:ind w:left="1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)  він був впевнений, що моряки йому допоможу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  Як врятувалася Машка?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ind w:left="1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 Вона вміла плавати і випливл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ind w:left="1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  падаючи, схопилася за мотузок, яким боцман прив'язав мішок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ind w:left="12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 її врятував боцман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ind w:left="1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Відповіді: </w:t>
      </w:r>
      <w:r>
        <w:rPr>
          <w:color w:val="000000"/>
          <w:sz w:val="28"/>
          <w:szCs w:val="28"/>
          <w:lang w:val="uk-UA"/>
        </w:rPr>
        <w:t>1) б; 2) в; 3) а; 4) б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ind w:left="1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 Складання характеристики боцмана (за двома оповіданням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Що можна сказати про боцмана із оповідання "Ловля летючих риб"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Він досвідчений моряк, кмітливий, спостережлив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Що нового до образу боцмана додає наступна частина твору? </w:t>
      </w:r>
      <w:r>
        <w:rPr>
          <w:i/>
          <w:iCs/>
          <w:color w:val="000000"/>
          <w:sz w:val="28"/>
          <w:szCs w:val="28"/>
          <w:lang w:val="uk-UA"/>
        </w:rPr>
        <w:t>(Бо</w:t>
        <w:softHyphen/>
        <w:t>цман любить тварин; рішучий у своїх вчинках; дуже добре плаває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що свідчить відповідь боцмана морякам? </w:t>
      </w:r>
      <w:r>
        <w:rPr>
          <w:i/>
          <w:iCs/>
          <w:color w:val="000000"/>
          <w:sz w:val="28"/>
          <w:szCs w:val="28"/>
          <w:lang w:val="uk-UA"/>
        </w:rPr>
        <w:t xml:space="preserve">(Він багато знає і довго плавав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о морях; упевнений в собі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Як ви оцінюєте вчинок моряка? </w:t>
      </w:r>
      <w:r>
        <w:rPr>
          <w:i/>
          <w:iCs/>
          <w:color w:val="000000"/>
          <w:sz w:val="28"/>
          <w:szCs w:val="28"/>
          <w:lang w:val="uk-UA"/>
        </w:rPr>
        <w:t>(Сміливий, рішучий; ризикував сво</w:t>
        <w:softHyphen/>
        <w:t>їм життям заради порятунку мавпочо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 би ви вчинили на місці боцман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Які ще заголовки можете дібрати до останньої частин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Стислий переказ прочитан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ідсумки урок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З творчістю якого письменника ознайомилися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t xml:space="preserve">Уривки з якого твору прочитали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м вони цікаві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нового ви з них дізналися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 вони вас вча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рок 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ТЕМА. Цікаве у світі твар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 уроку. </w:t>
      </w:r>
      <w:r>
        <w:rPr>
          <w:color w:val="000000"/>
          <w:sz w:val="28"/>
          <w:szCs w:val="28"/>
          <w:lang w:val="uk-UA"/>
        </w:rPr>
        <w:t>Олександр Копиленко "Кріт-неборака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а. Формувати уміння працювати з науково-популярними текстами, удосконалювати навички читання, розвивати в учнів пізнавальні інтереси, бажання більше знати, прагнення з'ясовувати невідо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. </w:t>
      </w:r>
      <w:r>
        <w:rPr>
          <w:color w:val="000000"/>
          <w:sz w:val="28"/>
          <w:szCs w:val="28"/>
          <w:lang w:val="uk-UA"/>
        </w:rPr>
        <w:t>Малюнок кро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Організація учнів до урок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1. Читання скоромовки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Серед ночі два кроти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Налякались темно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Тож втекли мерщій із двору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У свою глибоку нор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І. </w:t>
      </w:r>
      <w:r>
        <w:rPr>
          <w:b/>
          <w:bCs/>
          <w:color w:val="000000"/>
          <w:sz w:val="28"/>
          <w:szCs w:val="28"/>
          <w:lang w:val="uk-UA"/>
        </w:rPr>
        <w:t xml:space="preserve">Повідомлення теми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b/>
          <w:bCs/>
          <w:color w:val="000000"/>
          <w:sz w:val="28"/>
          <w:szCs w:val="28"/>
          <w:lang w:val="uk-UA"/>
        </w:rPr>
        <w:t>мети уро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А на сьогоднішньому уроці ми прочитаємо оповідання Олександра Копиленка "Кріт-неборака", з якого дізнаємось багато нового про цих</w:t>
      </w:r>
      <w:r>
        <w:rPr>
          <w:sz w:val="28"/>
          <w:szCs w:val="28"/>
          <w:lang w:val="uk-UA"/>
        </w:rPr>
        <w:t xml:space="preserve"> твар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Опрацювання твору О. Копиленка "Кріт-неборака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Слухання твору учнями. Перевірка первинного сприймання. Слухаючи твір, подумайте, про що ви вже знали, а що з почутого</w:t>
      </w:r>
      <w:r>
        <w:rPr>
          <w:sz w:val="28"/>
          <w:szCs w:val="28"/>
          <w:lang w:val="uk-UA"/>
        </w:rPr>
        <w:t xml:space="preserve"> - нез</w:t>
      </w:r>
      <w:r>
        <w:rPr>
          <w:color w:val="000000"/>
          <w:sz w:val="28"/>
          <w:szCs w:val="28"/>
          <w:lang w:val="uk-UA"/>
        </w:rPr>
        <w:t>розуміл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Цікаве про підземного мешканця із однойменного оповіданн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ктора Приходьк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Просто перед нами раптом заворушилася земля. Спершу з’явилася мордочка з маленьким хоботком. Потім кріт виставив напоказ передні короткі лапки з довгими кігтями і нарешті виліз сам. Підправив вхід до нірки, відгорнув землю, постояв, принюхався, обтрусив свою чорно-буру шуб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ріт без відпочинку збирав на галявині листя, носив до нори сухі стебла трави. Брав не все, що йому під лапи потрапляло, він у нору носив тільки дубове листя, отже зима буде малосніжна, холодна, а пізня осінь буде дощово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От вам і кріт! Живе під землею, а все знає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Словникова ро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варто                              проек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моторно                         інженер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лодиться                      дослідн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чудернацьке                    утрамбованої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впресовуватиме             рентгенівським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айдіть і прочитайте серед слів ті, які мають значенн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уже швидк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дум, план створення чого-небуд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еціалісти із вищою технічною освіто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пеціальне проміння, яке застосовують в науці, техніці і медицин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Повторне читання твору учнями (мов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Читаючи, відмітьте слова, які вам незрозуміл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Аналіз змісту твору. Вибіркове ч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Кого автор побачив біля своїх ніг? Чому його здивувала поява кро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 речення, у яких є опис кр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е постійно живе кріт? Що він робить під земле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е питання зацікавило автора? Прочитай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Чому учені й інженери зацікавилися кротом? Прочитайте опис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ліду, який вони пров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Що виявили дослідники? Прочитайте, де кріт діває землю, яку риє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особливості має будова тіла крота, що дозволяє йому так пра</w:t>
        <w:softHyphen/>
        <w:t xml:space="preserve">цювати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 земле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Чим кріт-неборака допоміг інженерам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209550</wp:posOffset>
            </wp:positionV>
            <wp:extent cx="1905000" cy="154305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6000</wp:posOffset>
            </wp:positionH>
            <wp:positionV relativeFrom="paragraph">
              <wp:posOffset>295910</wp:posOffset>
            </wp:positionV>
            <wp:extent cx="1905000" cy="142875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color w:val="000000"/>
          <w:sz w:val="28"/>
          <w:szCs w:val="28"/>
          <w:lang w:val="uk-UA"/>
        </w:rPr>
        <w:t xml:space="preserve">Як учені шукають "підказки" в поведінці тварин? Прочитайт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Хвилинка-цікави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У світі науки і техніки існує і розвивається наука, яка вивчає будову живих організмів для створення машин, приладів, механізмів, дані яких наближаються до характеристик цих організмів. Це — біоніка: від </w:t>
      </w:r>
      <w:r>
        <w:rPr>
          <w:i/>
          <w:iCs/>
          <w:color w:val="000000"/>
          <w:sz w:val="28"/>
          <w:szCs w:val="28"/>
          <w:lang w:val="uk-UA"/>
        </w:rPr>
        <w:t xml:space="preserve">біо </w:t>
      </w:r>
      <w:r>
        <w:rPr>
          <w:color w:val="000000"/>
          <w:sz w:val="28"/>
          <w:szCs w:val="28"/>
          <w:lang w:val="uk-UA"/>
        </w:rPr>
        <w:t xml:space="preserve">(з грецької — життя) та </w:t>
      </w:r>
      <w:r>
        <w:rPr>
          <w:i/>
          <w:iCs/>
          <w:color w:val="000000"/>
          <w:sz w:val="28"/>
          <w:szCs w:val="28"/>
          <w:lang w:val="uk-UA"/>
        </w:rPr>
        <w:t xml:space="preserve">ніка </w:t>
      </w:r>
      <w:r>
        <w:rPr>
          <w:color w:val="000000"/>
          <w:sz w:val="28"/>
          <w:szCs w:val="28"/>
          <w:lang w:val="uk-UA"/>
        </w:rPr>
        <w:t>(від електроні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 Робота з ілюстраціє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Хто зображений на малюнку? Чи відповідає він змістові твор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Складіть розповідь за малюн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Підсумок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 яку тварину ми сьогодні читали? Що нового ви дізналис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Чи погоджуєтесь ви з твердженням, що це оповідання є науково-популярним? Доведіть свою дум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рок 9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ТЕМА . Незвичайна дружб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атеріал уроку.</w:t>
      </w:r>
      <w:r>
        <w:rPr>
          <w:color w:val="000000"/>
          <w:sz w:val="28"/>
          <w:szCs w:val="28"/>
          <w:lang w:val="uk-UA"/>
        </w:rPr>
        <w:t xml:space="preserve"> Григір Тютюнник "Ласочка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Ознайомити з оповіданням про життя тварин, розкрити причин-но-наслідкові зв'язки дружніх стосунків людини і звіра, вчити із розумінням ставитися до "братів наших менших"; вдосконалюва</w:t>
        <w:softHyphen/>
        <w:t>ти уміння швидко орієнтуватися у тексті, ділити його на частини; складати малюнковий план; виховувати спостережливість, чуйність, любов до тварин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Перевірка домашнього завд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ереказ оповідання «Кріт-неборака» учня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На сьогоднішньому уроці ми прочитаємо оповідання про лисичку на ім'я Ласоч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Ознайомлення із життєвим і творчим шляхом Г. Тютюн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362075" cy="190500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1.  Самостійне читання статті про Г. Тютюнни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очитайте мовчки текст про письменника. Що ви дізналис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ьог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біркове читання за запитанн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е народився Григір Тютюнник? Яким він був у дитинств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ля кого-писав письменник? Які у нього збірки для діт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Розповідь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49 років життя доля приготувала Григору багато випробувань, починаючи з раннього дитинства. Голод 33-ого не обминув і Тютюнни</w:t>
        <w:softHyphen/>
        <w:t xml:space="preserve">ків — забрав старенького діду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півторарічний хлопчина перестав хо</w:t>
        <w:softHyphen/>
        <w:t>дити, говорити, навіть сміяти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и Григору було 6 років, він залишився без батька. Але усе своє життя письменник з теплотою і ніжністю згадував його. Хлопчика забрав до себе жити батьків брат. Під опікою дядька і його дружини почав май</w:t>
        <w:softHyphen/>
        <w:t>бутній письменник свою осві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алася Велика Вітчизняна війна, знову голод. В автобіографії пись</w:t>
        <w:softHyphen/>
        <w:t>менник згадував: "Я їв тоді картопляну зав'язь, жолуді, пробував ко</w:t>
        <w:softHyphen/>
        <w:t>нину". В одинадцять років хлопчик пішки пішов додому з Донбасу на Полтавщину, у своє село. Добирався два тижні, довелося від голоду на</w:t>
        <w:softHyphen/>
        <w:t>віть просити милостиню. А вдома, хату в якій жили Тютюнники, зруйну</w:t>
        <w:softHyphen/>
        <w:t>вала бомба, і вони опинилися в чужи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ім було навчання у ремісничому училищі, куди Григір пішов тому, що там давали сяку-таку одежину і 700 г глевкого хліба в день. Цей хліб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міг вижити їм з мамою у сорок сьомому році. А потім ще й важка хвороба — туберкульоз легенів. Всі ці випробування тягарем лягли на його зболену душ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инав писати Григір Михайлович російської мовою, оскільки по</w:t>
        <w:softHyphen/>
        <w:t>над двадцять років перебував у російськомовному середовищі. А коли прочитав словник Грінченка, з українською мовою більше не розлучав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же більше половини написаного Григором Тютюнником — про дітей і для дітей, яких він любив по-особливому. Сьогодні ми прочитає</w:t>
        <w:softHyphen/>
        <w:t>мо одне з його оповідан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uk-UA"/>
        </w:rPr>
        <w:t>. Опрацювання оповідання Г. Тютюнника "Ласочка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Словникова ро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асовисько               ожеледець               рибали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ідзолочений            облизнулося             вудочц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кортіло                 вудити                    скімле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окинувся               куняв                      засипа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Первинне читання тексту (мовчки або напівголосн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о кого цей твір? Хто така Ласоч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Де і коли відбуваються події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у пригоду описує оповідач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Повторне читання тексту вголос "ланцюжком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одумайте, на які частини можна поділити тек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Аналіз змісту з елементами вибіркового ч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 опис ранку. Які фарби і звуки сповіщали про його при</w:t>
        <w:softHyphen/>
        <w:t>хід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З ким і як зустрівся Арсен? Як ви думаєте, чому лисеня з'явилося на круч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, яким вперше побачив Арсен лисеня? За що воно спо</w:t>
        <w:softHyphen/>
        <w:t>добалося рибалці? Як про це говориться у текст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 слова, які описують зовнішність, рухи, звуки звірят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Чи можна дії лисеняти розцінювати, як його розмову з дідом? Хто цю розмову передав? </w:t>
      </w:r>
      <w:r>
        <w:rPr>
          <w:i/>
          <w:iCs/>
          <w:color w:val="000000"/>
          <w:sz w:val="28"/>
          <w:szCs w:val="28"/>
          <w:lang w:val="uk-UA"/>
        </w:rPr>
        <w:t>(Авто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Чому рибалка назвав лисеня Ласочкою? Від якого слова утвори</w:t>
        <w:softHyphen/>
        <w:t xml:space="preserve">лась ця кличка? </w:t>
      </w:r>
      <w:r>
        <w:rPr>
          <w:i/>
          <w:iCs/>
          <w:color w:val="000000"/>
          <w:sz w:val="28"/>
          <w:szCs w:val="28"/>
          <w:lang w:val="uk-UA"/>
        </w:rPr>
        <w:t xml:space="preserve">(Ласочка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z w:val="28"/>
          <w:szCs w:val="28"/>
          <w:lang w:val="uk-UA"/>
        </w:rPr>
        <w:t>від ласувати, тобто їсти щось смачненьк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З чого видно, що Ласочка була розумною, терплячою, спосте</w:t>
        <w:softHyphen/>
        <w:t>режливою? Як вона "розмовляла"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Знайдіть і прочитайте, чого навчилося лисеня в Арсена. Як Ласоч</w:t>
        <w:softHyphen/>
        <w:t>ка допомагала рибали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 опис зими. Як Арсен упізнав Ласочку в дорослій ли</w:t>
        <w:softHyphen/>
        <w:t>сиц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Поділ оповідання на частини, складання пла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Знайдіть в оповіданні зачин, основну частину, кінці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На скільки самостійних частин можна поділити текст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Назвемо кожну з частин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Орієнтовний пл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Ран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Незвичайний гі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Друзі-рибал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Довга зи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Ласоччина сім'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і частини плану відповідають зачину, основній частині і кінців</w:t>
        <w:softHyphen/>
        <w:t>ці? До якої частини підходить ілюстрація у підручни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 Словесне малювання (робота в гру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на група придумує малюнок до одного з епізодів твору. Представ</w:t>
        <w:softHyphen/>
        <w:t>ники груп розповідають, що зобразили б на малюнках, дають їм назви і запи</w:t>
        <w:softHyphen/>
        <w:t>сують на дошц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 Характеристика героїв оповід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Яким ви собі уявляєте рибалку Арсена? Яка в нього зовнішність, характер? Доведіть це словами тексту. </w:t>
      </w:r>
      <w:r>
        <w:rPr>
          <w:i/>
          <w:iCs/>
          <w:color w:val="000000"/>
          <w:sz w:val="28"/>
          <w:szCs w:val="28"/>
          <w:lang w:val="uk-UA"/>
        </w:rPr>
        <w:t xml:space="preserve">{Арсен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z w:val="28"/>
          <w:szCs w:val="28"/>
          <w:lang w:val="uk-UA"/>
        </w:rPr>
        <w:t>це уже старий чоловік, любить рибалити. За характером спостережливий, небагатослівний, терп</w:t>
        <w:softHyphen/>
        <w:t>лячий, добрий, веселий, щедрий, турботливи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Подумайте, якою була Ласочка. </w:t>
      </w:r>
      <w:r>
        <w:rPr>
          <w:i/>
          <w:iCs/>
          <w:color w:val="000000"/>
          <w:sz w:val="28"/>
          <w:szCs w:val="28"/>
          <w:lang w:val="uk-UA"/>
        </w:rPr>
        <w:t>(Розумною, ненабридливою, скром</w:t>
        <w:softHyphen/>
        <w:t>ною, терпеливою, спостережливою, здібною, меткою, доброзичливою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ий твір читали? Чому у нього така наз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ий цей твір за жанром: оповідання, казка чи науково-популяр</w:t>
        <w:softHyphen/>
        <w:t>ний твір? Доведіть свою дум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Чого навчає нас автор своїм оповіданням?             </w:t>
      </w:r>
      <w:r>
        <w:rPr>
          <w:color w:val="9F8268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а головна думка твору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исуючи незвичайну дружбу людини і звіра, автор ніби закликає: шануйте, оберігайте природу, товаришуйте з "братами нашими менши</w:t>
        <w:softHyphen/>
        <w:t>ми" і це стане окрасою вашого житт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рок 1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ТЕМА. Будь справжнім другом природ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 уроку. </w:t>
      </w:r>
      <w:r>
        <w:rPr>
          <w:color w:val="000000"/>
          <w:sz w:val="28"/>
          <w:szCs w:val="28"/>
          <w:lang w:val="uk-UA"/>
        </w:rPr>
        <w:t>Михайло Слабошпицький "Чудасія на балконі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Ознайомити учнів із цікавою життєвою пригодою, висвітлюючи гідну поведінку осіб, причетних до неї; удосконалювати навички правильного і виразного читання та навички літературного аналі</w:t>
        <w:softHyphen/>
        <w:t>зу твору; виховувати бережне ставлення до природ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I. Мотивація навчальної діяльності учн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ій назві розділу "Читанки" підпорядковані твори, які ми вивча</w:t>
        <w:softHyphen/>
        <w:t xml:space="preserve">ємо останнім часом? </w:t>
      </w:r>
      <w:r>
        <w:rPr>
          <w:i/>
          <w:iCs/>
          <w:color w:val="000000"/>
          <w:sz w:val="28"/>
          <w:szCs w:val="28"/>
          <w:lang w:val="uk-UA"/>
        </w:rPr>
        <w:t xml:space="preserve">("Цікаві пригоди братів наших менших".) </w:t>
      </w:r>
      <w:r>
        <w:rPr>
          <w:color w:val="000000"/>
          <w:sz w:val="28"/>
          <w:szCs w:val="28"/>
          <w:lang w:val="uk-UA"/>
        </w:rPr>
        <w:t>Давайте пригадаємо, про які цікаві пригоди тварин ми дізналися із вивчених творів. Я починаю читати уривки, а ви називайте, з яких вони твор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 xml:space="preserve">"Ти диви, кріт виліз на світло!" </w:t>
      </w:r>
      <w:r>
        <w:rPr>
          <w:i/>
          <w:iCs/>
          <w:color w:val="000000"/>
          <w:sz w:val="28"/>
          <w:szCs w:val="28"/>
          <w:lang w:val="uk-UA"/>
        </w:rPr>
        <w:t>(О. Копиленко "Кріт-неборака"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 xml:space="preserve">"Мавпочки швидко звикли до нового місця". </w:t>
      </w:r>
      <w:r>
        <w:rPr>
          <w:i/>
          <w:iCs/>
          <w:color w:val="000000"/>
          <w:sz w:val="28"/>
          <w:szCs w:val="28"/>
          <w:lang w:val="uk-UA"/>
        </w:rPr>
        <w:t>(М. Трублаїні "Пусту</w:t>
        <w:softHyphen/>
        <w:t>ни на пароплаві"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 xml:space="preserve">"Лисеня дивилося трохи здивованими і зовсім не хитрими очима". </w:t>
      </w:r>
      <w:r>
        <w:rPr>
          <w:i/>
          <w:iCs/>
          <w:color w:val="000000"/>
          <w:sz w:val="28"/>
          <w:szCs w:val="28"/>
          <w:lang w:val="uk-UA"/>
        </w:rPr>
        <w:t>(Г. Тютюнник "Ласочка"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Автори цих творів описують красиві стосунки людини і тварини, показують нам один із шляхів до прекрасного і доброго в житт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Повідомлення теми уро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Ще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дну цікаву історію з життя братів наших менших розповів Михайло Слабошпицький в оповіданні "Чудасія на балконі"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 xml:space="preserve">Опрацювання твору М. Слабошпицького "Чудасія на балконі"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ідготовка до читання. Словникова ро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Читання твору вголос "ланцюжком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е відбувалась описувана подія? Яка чудасія була на балкон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Хто головний герой оповіданн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Вибіркове читання. Спостереження за мовою тв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, який краєвид відкривався з балк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Чи подобалась хлопчику його квартира? Доведіть рядками тв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, хто уже жив на балкон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мама одного разу знайшла на балконі в ящику? Знайдіть опи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чиного яйц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оведіть рядками оповідання, що між мешканцями квартири і ди</w:t>
        <w:softHyphen/>
        <w:t>кою качкою встановилися довірливі стосу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Переказ оповідання від третьої особ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Характеристика головного героя оповід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Яким ви уявляєте головного героя твору? Як він сам говорить про себе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Як це його характеризує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е враження справив на вас хлопчик? Що ви можете сказати про вдачу хлопчика? Як він ставився до природи?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6860" cy="207264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Михайло Федорович Слабошпицький народивс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липня 1946 року у с. Мар'янівка Черкаської області. Закінчив Київський університет ім. Т. Шевченка, факультет журналістики. Лауреат премій ім. О. Білень</w:t>
        <w:softHyphen/>
        <w:t xml:space="preserve">ког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. Лесі Українки, ім. Олени Пчілки, ім. братів Лепких, премії "Тріумф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исьменник написав чимало оповідань і казок для дітей: "Славко і Жако", "Хлопчик Валь", "Озеро Олдан"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Папуга з осінньої гілки". У всіх своїх творах письменник залюблений у рідну природу, вміє передати своє захоп</w:t>
        <w:softHyphen/>
        <w:t>лення читач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автор хотів донести до читачів твором "Чудасія на балконі"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Чи можна назвати героя твору "другом природи"? Чо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І ви знайте:</w:t>
      </w:r>
      <w:r>
        <w:rPr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сі ми: звірі і звірята, і пташки, і пташенята — діти рідної землі, і дорослі, і малі. Тож давайте пам'ятати, що природа — наш дім і нам жити всім у нім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рок 1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ТЕМА . Друг пізнається в бід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 уроку. </w:t>
      </w:r>
      <w:r>
        <w:rPr>
          <w:color w:val="000000"/>
          <w:sz w:val="28"/>
          <w:szCs w:val="28"/>
          <w:lang w:val="uk-UA"/>
        </w:rPr>
        <w:t>Валентина Юрченко "Друзі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. </w:t>
      </w:r>
      <w:r>
        <w:rPr>
          <w:color w:val="000000"/>
          <w:sz w:val="28"/>
          <w:szCs w:val="28"/>
          <w:lang w:val="uk-UA"/>
        </w:rPr>
        <w:t>Удосконалювати навички правильного і виразного читання, умін</w:t>
        <w:softHyphen/>
        <w:t>ня працювати самостійно; розвивати образну уяву, здатність роз</w:t>
        <w:softHyphen/>
        <w:t>різняти реальність і вигадк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І. Підготовка до сприймання нового матеріа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Вікторина "З якої казки цей котик?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 xml:space="preserve">"Котику-братику, рятуй мене ..." </w:t>
      </w:r>
      <w:r>
        <w:rPr>
          <w:i/>
          <w:iCs/>
          <w:color w:val="000000"/>
          <w:sz w:val="28"/>
          <w:szCs w:val="28"/>
          <w:lang w:val="uk-UA"/>
        </w:rPr>
        <w:t>("Котик і Півник"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"Кличе собачка кицьку Варварку: "Ходи, кицю, не лежи, нам ріп</w:t>
        <w:softHyphen/>
        <w:t xml:space="preserve">ку витягнути поможи ..." </w:t>
      </w:r>
      <w:r>
        <w:rPr>
          <w:i/>
          <w:iCs/>
          <w:color w:val="000000"/>
          <w:sz w:val="28"/>
          <w:szCs w:val="28"/>
          <w:lang w:val="uk-UA"/>
        </w:rPr>
        <w:t>("Ріпка"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   </w:t>
      </w:r>
      <w:r>
        <w:rPr>
          <w:color w:val="000000"/>
          <w:sz w:val="28"/>
          <w:szCs w:val="28"/>
          <w:lang w:val="uk-UA"/>
        </w:rPr>
        <w:t xml:space="preserve">"Ваша величносте! Мій пан маркіз Карабас звелів мені піднести вам ось цього кроля зі свого садка". </w:t>
      </w:r>
      <w:r>
        <w:rPr>
          <w:i/>
          <w:iCs/>
          <w:color w:val="000000"/>
          <w:sz w:val="28"/>
          <w:szCs w:val="28"/>
          <w:lang w:val="uk-UA"/>
        </w:rPr>
        <w:t>("Кіт у чоботях", Ш. Перр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"І почали вони радитись, як їм розбійників прогнати. Осел пе</w:t>
        <w:softHyphen/>
        <w:t xml:space="preserve">редніми лапами стане на підвіконня, Пес вскочить на Осла, Кіт на Пса, а Півень злетить Когові на голову ..." </w:t>
      </w:r>
      <w:r>
        <w:rPr>
          <w:i/>
          <w:iCs/>
          <w:color w:val="000000"/>
          <w:sz w:val="28"/>
          <w:szCs w:val="28"/>
          <w:lang w:val="uk-UA"/>
        </w:rPr>
        <w:t>(Німецька народна казка "Бре</w:t>
        <w:softHyphen/>
        <w:t>менські музиканти "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"Одного разу зібралися коти й вирішили викрасти у собак ту гра</w:t>
        <w:softHyphen/>
        <w:t xml:space="preserve">моту". </w:t>
      </w:r>
      <w:r>
        <w:rPr>
          <w:i/>
          <w:iCs/>
          <w:color w:val="000000"/>
          <w:sz w:val="28"/>
          <w:szCs w:val="28"/>
          <w:lang w:val="uk-UA"/>
        </w:rPr>
        <w:t>(Чеська народна казка "Собаки, коти та миші"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Молодці! Знаєте каз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Словникова ро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Влетіло,                                      кота миш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Ласий,                                         кіт наплака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Наробив,                як                 коту за смета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окарали,                                   кішка з собако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Живуть,                                      кіт на ковбас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Повідомлення теми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Як ви думаєте, чому коти і собаки так живуть? </w:t>
      </w:r>
      <w:r>
        <w:rPr>
          <w:i/>
          <w:iCs/>
          <w:color w:val="000000"/>
          <w:sz w:val="28"/>
          <w:szCs w:val="28"/>
          <w:lang w:val="uk-UA"/>
        </w:rPr>
        <w:t>(Тому що кіт хитрі</w:t>
        <w:softHyphen/>
        <w:t>ший за собаку, а собака не може йому цього пробачит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ьогоднішньому уроці ми прочитаємо вірш Валентини Юрчен</w:t>
        <w:softHyphen/>
        <w:t>ко, у якому кіт і собака — найкращі друз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uk-UA"/>
        </w:rPr>
        <w:t>Опрацювання твору В. Юрченко "Друзі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Слухання вірша, який читає уч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Чи сподобався вам вірш? Чи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 </w:t>
      </w:r>
      <w:r>
        <w:rPr>
          <w:color w:val="000000"/>
          <w:sz w:val="28"/>
          <w:szCs w:val="28"/>
          <w:lang w:val="uk-UA"/>
        </w:rPr>
        <w:t>Повторне мовчазне читання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Коли відбуваються описані події? Як звати головних герої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Відтворення змісту за питаннями. Вибіркове чит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Як автор описує погоду? Яким змальовано кота на порозі будин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Де жив Рябко? Чому він пожалів Мур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Прочитайте, коли почалася їхня дружб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Чи правильним буде твердження, що Рябко і Мурко — справжні друзі? Доведіть за допомогою рядків вірш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нагадує вам цей вірш? Що робить його схожим на каз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 xml:space="preserve">Якщо вжити вислів "живуть, як кішка з собакою" стосовно Рябка і Мурка, то як би ви його пояснили тепер? </w:t>
      </w:r>
      <w:r>
        <w:rPr>
          <w:i/>
          <w:iCs/>
          <w:color w:val="000000"/>
          <w:sz w:val="28"/>
          <w:szCs w:val="28"/>
          <w:lang w:val="uk-UA"/>
        </w:rPr>
        <w:t>(Живуть дружно, мирно, това</w:t>
        <w:softHyphen/>
        <w:t>ришують, допомагають один одному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Робота з ілюстраціє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ими Мурка і Рябка зобразив художник? Чи такими ви їх уявля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Словесне малюв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би за віршем вам довелося створювати діафільм, то які кадри та в якій послідовності слід було б намалюва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b/>
          <w:bCs/>
          <w:color w:val="000000"/>
          <w:sz w:val="28"/>
          <w:szCs w:val="28"/>
          <w:lang w:val="uk-UA"/>
        </w:rPr>
        <w:t xml:space="preserve">Чи </w:t>
      </w:r>
      <w:r>
        <w:rPr>
          <w:color w:val="000000"/>
          <w:sz w:val="28"/>
          <w:szCs w:val="28"/>
          <w:lang w:val="uk-UA"/>
        </w:rPr>
        <w:t>сподобався вам вірш Валентини Юрченко? Чи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Що автор хотіла вам сказати своїм твор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Доберіть свої заголовки до вірша. </w:t>
      </w:r>
      <w:r>
        <w:rPr>
          <w:i/>
          <w:iCs/>
          <w:color w:val="000000"/>
          <w:sz w:val="28"/>
          <w:szCs w:val="28"/>
          <w:lang w:val="uk-UA"/>
        </w:rPr>
        <w:t>("Дружба — велика сила", "Друга пізнаєш у біді", "Незвичайна дружба ", "Рябко і Мурко "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</w:t>
      </w:r>
      <w:r>
        <w:rPr>
          <w:color w:val="000000"/>
          <w:sz w:val="28"/>
          <w:szCs w:val="28"/>
          <w:lang w:val="uk-UA"/>
        </w:rPr>
        <w:t>Чи траплялися вам у житті подібні випадки незвичайної дружби між тварин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5180330" cy="24599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5212080" cy="25438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5386070" cy="28987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Сторінки з книги Природ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32"/>
          <w:lang w:val="uk-UA"/>
        </w:rPr>
      </w:pPr>
      <w:r>
        <w:rPr>
          <w:b/>
          <w:bCs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color w:val="000000"/>
          <w:lang w:val="uk-UA"/>
        </w:rPr>
        <w:t xml:space="preserve">1, </w:t>
      </w:r>
      <w:r>
        <w:rPr>
          <w:b/>
          <w:color w:val="000000"/>
          <w:lang w:val="uk-UA"/>
        </w:rPr>
        <w:t>Як не любить той край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Володимир Сосюра </w:t>
      </w:r>
      <w:r>
        <w:rPr>
          <w:color w:val="000000"/>
          <w:lang w:val="uk-UA"/>
        </w:rPr>
        <w:t xml:space="preserve">"Як не любить той край..." </w:t>
      </w:r>
      <w:r>
        <w:rPr>
          <w:color w:val="000000"/>
          <w:u w:val="single"/>
          <w:lang w:val="uk-UA"/>
        </w:rPr>
        <w:t>(напам'ять</w:t>
      </w:r>
      <w:r>
        <w:rPr>
          <w:color w:val="000000"/>
          <w:lang w:val="uk-UA"/>
        </w:rPr>
        <w:t xml:space="preserve">)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Дмитро Чередниченко </w:t>
      </w:r>
      <w:r>
        <w:rPr>
          <w:color w:val="000000"/>
          <w:lang w:val="uk-UA"/>
        </w:rPr>
        <w:t xml:space="preserve">"Рідні краєвиди"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Іван </w:t>
      </w:r>
      <w:r>
        <w:rPr>
          <w:i/>
          <w:iCs/>
          <w:color w:val="000000"/>
        </w:rPr>
        <w:t xml:space="preserve">Франко </w:t>
      </w:r>
      <w:r>
        <w:rPr>
          <w:color w:val="000000"/>
          <w:lang w:val="uk-UA"/>
        </w:rPr>
        <w:t>"Дрімають села ..." (</w:t>
      </w:r>
      <w:r>
        <w:rPr>
          <w:color w:val="000000"/>
          <w:u w:val="single"/>
          <w:lang w:val="uk-UA"/>
        </w:rPr>
        <w:t>напам'ять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2, </w:t>
      </w:r>
      <w:r>
        <w:rPr>
          <w:b/>
          <w:color w:val="000000"/>
          <w:lang w:val="uk-UA"/>
        </w:rPr>
        <w:t>Кожен місяць, кожну пору на землі нове вбрання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"Андрій Малишко" </w:t>
      </w:r>
      <w:r>
        <w:rPr>
          <w:i/>
          <w:iCs/>
          <w:color w:val="000000"/>
          <w:lang w:val="uk-UA"/>
        </w:rPr>
        <w:t xml:space="preserve">(про нього). А. Малишко </w:t>
      </w:r>
      <w:r>
        <w:rPr>
          <w:color w:val="000000"/>
          <w:lang w:val="uk-UA"/>
        </w:rPr>
        <w:t xml:space="preserve">"Яблука"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Ліна Костенко </w:t>
      </w:r>
      <w:r>
        <w:rPr>
          <w:color w:val="000000"/>
          <w:lang w:val="uk-UA"/>
        </w:rPr>
        <w:t xml:space="preserve">"Здивовані квіти"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Катерина Переліска </w:t>
      </w:r>
      <w:r>
        <w:rPr>
          <w:color w:val="000000"/>
          <w:lang w:val="uk-UA"/>
        </w:rPr>
        <w:t>"Заворожений сад"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3, </w:t>
      </w:r>
      <w:r>
        <w:rPr>
          <w:b/>
          <w:color w:val="000000"/>
          <w:lang w:val="uk-UA"/>
        </w:rPr>
        <w:t>Вихопивсь дощик поміж заграв</w:t>
      </w:r>
      <w:r>
        <w:rPr>
          <w:color w:val="000000"/>
          <w:lang w:val="uk-UA"/>
        </w:rPr>
        <w:t>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Андрій Малишко </w:t>
      </w:r>
      <w:r>
        <w:rPr>
          <w:color w:val="000000"/>
          <w:lang w:val="uk-UA"/>
        </w:rPr>
        <w:t xml:space="preserve">"Дощик". </w:t>
      </w:r>
      <w:r>
        <w:rPr>
          <w:i/>
          <w:iCs/>
          <w:color w:val="000000"/>
          <w:lang w:val="uk-UA"/>
        </w:rPr>
        <w:t xml:space="preserve">Юрій Ярмиш </w:t>
      </w:r>
      <w:r>
        <w:rPr>
          <w:color w:val="000000"/>
          <w:lang w:val="uk-UA"/>
        </w:rPr>
        <w:t>"Дрібний Дощик"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Василь Довжик </w:t>
      </w:r>
      <w:r>
        <w:rPr>
          <w:color w:val="000000"/>
          <w:lang w:val="uk-UA"/>
        </w:rPr>
        <w:t xml:space="preserve">"Акровірш". </w:t>
      </w:r>
      <w:r>
        <w:rPr>
          <w:i/>
          <w:iCs/>
          <w:color w:val="000000"/>
          <w:lang w:val="uk-UA"/>
        </w:rPr>
        <w:t>Микола Романченк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"Акровірш". </w:t>
      </w:r>
      <w:r>
        <w:rPr>
          <w:i/>
          <w:iCs/>
          <w:color w:val="000000"/>
          <w:lang w:val="uk-UA"/>
        </w:rPr>
        <w:t xml:space="preserve">Василь Сухомлинський </w:t>
      </w:r>
      <w:r>
        <w:rPr>
          <w:color w:val="000000"/>
          <w:lang w:val="uk-UA"/>
        </w:rPr>
        <w:t>"Камінь"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4, </w:t>
      </w:r>
      <w:r>
        <w:rPr>
          <w:b/>
          <w:color w:val="000000"/>
          <w:lang w:val="uk-UA"/>
        </w:rPr>
        <w:t>Дивною казкою був мейі світ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"Олександр Олесь" </w:t>
      </w:r>
      <w:r>
        <w:rPr>
          <w:i/>
          <w:iCs/>
          <w:color w:val="000000"/>
          <w:lang w:val="uk-UA"/>
        </w:rPr>
        <w:t>(про нього). Олександр Оле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"Згадую, так я в дитинстві любив ...", "Степ"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>5</w:t>
      </w:r>
      <w:r>
        <w:rPr>
          <w:b/>
          <w:color w:val="000000"/>
          <w:lang w:val="uk-UA"/>
        </w:rPr>
        <w:t>, Лісова книга Природ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Максим Рильський </w:t>
      </w:r>
      <w:r>
        <w:rPr>
          <w:color w:val="000000"/>
          <w:lang w:val="uk-UA"/>
        </w:rPr>
        <w:t>"Розмова з другом", "Зимовий ранок"</w:t>
      </w:r>
      <w:r>
        <w:rPr>
          <w:color w:val="000000"/>
          <w:u w:val="single"/>
          <w:lang w:val="uk-UA"/>
        </w:rPr>
        <w:t>(напам'ят</w:t>
      </w:r>
      <w:r>
        <w:rPr>
          <w:color w:val="000000"/>
          <w:lang w:val="uk-UA"/>
        </w:rPr>
        <w:t xml:space="preserve">ь)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Леонід Полтава </w:t>
      </w:r>
      <w:r>
        <w:rPr>
          <w:color w:val="000000"/>
          <w:lang w:val="uk-UA"/>
        </w:rPr>
        <w:t>"Лісова книга"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Вадим Скомаровський </w:t>
      </w:r>
      <w:r>
        <w:rPr>
          <w:color w:val="000000"/>
          <w:lang w:val="uk-UA"/>
        </w:rPr>
        <w:t>"Три лижні"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Анатолій Костецький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"Лист до птахів"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6-7, </w:t>
      </w:r>
      <w:r>
        <w:rPr>
          <w:b/>
          <w:color w:val="000000"/>
          <w:lang w:val="uk-UA"/>
        </w:rPr>
        <w:t>Захоплюючий світ пригод у творах Миколи Трублаїні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Микола Трублаїні </w:t>
      </w:r>
      <w:r>
        <w:rPr>
          <w:color w:val="000000"/>
          <w:lang w:val="uk-UA"/>
        </w:rPr>
        <w:t>"Пустуни на пароплаві"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8, </w:t>
      </w:r>
      <w:r>
        <w:rPr>
          <w:b/>
          <w:color w:val="000000"/>
          <w:lang w:val="uk-UA"/>
        </w:rPr>
        <w:t>Цікаве у світі тварин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Олександр Копиленко </w:t>
      </w:r>
      <w:r>
        <w:rPr>
          <w:color w:val="000000"/>
          <w:lang w:val="uk-UA"/>
        </w:rPr>
        <w:t>"Кріт-неборака"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color w:val="000000"/>
          <w:lang w:val="uk-UA"/>
        </w:rPr>
        <w:t xml:space="preserve">9, </w:t>
      </w:r>
      <w:r>
        <w:rPr>
          <w:b/>
          <w:color w:val="000000"/>
          <w:lang w:val="uk-UA"/>
        </w:rPr>
        <w:t>Незвичайна дружб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Григір Тютюнник </w:t>
      </w:r>
      <w:r>
        <w:rPr>
          <w:color w:val="000000"/>
          <w:lang w:val="uk-UA"/>
        </w:rPr>
        <w:t>"Ласочка"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color w:val="000000"/>
          <w:lang w:val="uk-UA"/>
        </w:rPr>
        <w:t xml:space="preserve">10, </w:t>
      </w:r>
      <w:r>
        <w:rPr>
          <w:b/>
          <w:color w:val="000000"/>
          <w:lang w:val="uk-UA"/>
        </w:rPr>
        <w:t>Будь справжнім другом природи!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lang w:val="uk-UA"/>
        </w:rPr>
        <w:t xml:space="preserve">Михайло Слабошпицький </w:t>
      </w:r>
      <w:r>
        <w:rPr>
          <w:color w:val="000000"/>
          <w:lang w:val="uk-UA"/>
        </w:rPr>
        <w:t>"Чудасія на балконі"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11, </w:t>
      </w:r>
      <w:r>
        <w:rPr>
          <w:b/>
          <w:color w:val="000000"/>
          <w:lang w:val="uk-UA"/>
        </w:rPr>
        <w:t>Друг пізнається в біді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lang w:val="uk-UA"/>
        </w:rPr>
        <w:t xml:space="preserve">Валентина Юрченко </w:t>
      </w:r>
      <w:r>
        <w:rPr>
          <w:color w:val="000000"/>
          <w:lang w:val="uk-UA"/>
        </w:rPr>
        <w:t>"Друзі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b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/>
    </w:rPr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://uk.wikipedia.org/wiki/&#1053;&#1072;&#1075;&#1091;&#1108;&#1074;&#1080;&#1095;&#1110;" TargetMode="External"/><Relationship Id="rId8" Type="http://schemas.openxmlformats.org/officeDocument/2006/relationships/hyperlink" Target="http://uk.wikipedia.org/wiki/&#1057;&#1093;&#1110;&#1076;&#1085;&#1072;_&#1043;&#1072;&#1083;&#1080;&#1095;&#1080;&#1085;&#1072;" TargetMode="External"/><Relationship Id="rId9" Type="http://schemas.openxmlformats.org/officeDocument/2006/relationships/hyperlink" Target="http://uk.wikipedia.org/wiki/&#1041;&#1086;&#1088;&#1080;&#1089;&#1083;&#1072;&#1074;" TargetMode="External"/><Relationship Id="rId10" Type="http://schemas.openxmlformats.org/officeDocument/2006/relationships/hyperlink" Target="http://uk.wikipedia.org/wiki/&#1064;&#1083;&#1103;&#1093;&#1090;&#1072;" TargetMode="External"/><Relationship Id="rId11" Type="http://schemas.openxmlformats.org/officeDocument/2006/relationships/hyperlink" Target="http://uk.wikipedia.org/w/index.php?title=&#1050;&#1091;&#1083;&#1100;&#1095;&#1080;&#1094;&#1100;&#1082;&#1110;&amp;action=edit&amp;redlink=1" TargetMode="External"/><Relationship Id="rId12" Type="http://schemas.openxmlformats.org/officeDocument/2006/relationships/hyperlink" Target="http://uk.wikipedia.org/wiki/&#1057;&#1072;&#1089;_(&#1075;&#1077;&#1088;&#1073;)" TargetMode="External"/><Relationship Id="rId13" Type="http://schemas.openxmlformats.org/officeDocument/2006/relationships/hyperlink" Target="http://uk.wikipedia.org/wiki/&#1071;&#1089;&#1077;&#1085;&#1080;&#1094;&#1103;-&#1057;&#1110;&#1083;&#1100;&#1085;&#1072;" TargetMode="External"/><Relationship Id="rId14" Type="http://schemas.openxmlformats.org/officeDocument/2006/relationships/hyperlink" Target="http://uk.wikipedia.org/wiki/1862" TargetMode="External"/><Relationship Id="rId15" Type="http://schemas.openxmlformats.org/officeDocument/2006/relationships/hyperlink" Target="http://uk.wikipedia.org/wiki/1864" TargetMode="External"/><Relationship Id="rId16" Type="http://schemas.openxmlformats.org/officeDocument/2006/relationships/hyperlink" Target="http://uk.wikipedia.org/wiki/&#1052;&#1086;&#1085;&#1072;&#1089;&#1090;&#1080;&#1088;_&#1089;&#1074;&#1103;&#1090;&#1080;&#1093;_&#1040;&#1087;&#1086;&#1089;&#1090;&#1086;&#1083;&#1110;&#1074;_&#1055;&#1077;&#1090;&#1088;&#1072;_&#1110;_&#1055;&#1072;&#1074;&#1083;&#1072;_(&#1044;&#1088;&#1086;&#1075;&#1086;&#1073;&#1080;&#1095;)" TargetMode="External"/><Relationship Id="rId17" Type="http://schemas.openxmlformats.org/officeDocument/2006/relationships/hyperlink" Target="http://uk.wikipedia.org/wiki/&#1044;&#1088;&#1086;&#1075;&#1086;&#1073;&#1080;&#1095;" TargetMode="External"/><Relationship Id="rId18" Type="http://schemas.openxmlformats.org/officeDocument/2006/relationships/hyperlink" Target="http://uk.wikipedia.org/wiki/1864" TargetMode="External"/><Relationship Id="rId19" Type="http://schemas.openxmlformats.org/officeDocument/2006/relationships/hyperlink" Target="http://uk.wikipedia.org/wiki/1867" TargetMode="External"/><Relationship Id="rId20" Type="http://schemas.openxmlformats.org/officeDocument/2006/relationships/hyperlink" Target="http://uk.wikipedia.org/wiki/1875" TargetMode="External"/><Relationship Id="rId21" Type="http://schemas.openxmlformats.org/officeDocument/2006/relationships/hyperlink" Target="http://uk.wikipedia.org/wiki/&#1044;&#1088;&#1086;&#1075;&#1086;&#1073;&#1080;&#1094;&#1100;&#1082;&#1080;&#1081;_&#1087;&#1077;&#1076;&#1072;&#1075;&#1086;&#1075;&#1110;&#1095;&#1085;&#1080;&#1081;_&#1091;&#1085;&#1110;&#1074;&#1077;&#1088;&#1089;&#1080;&#1090;&#1077;&#1090;" TargetMode="External"/><Relationship Id="rId22" Type="http://schemas.openxmlformats.org/officeDocument/2006/relationships/hyperlink" Target="http://uk.wikipedia.org/wiki/&#1044;&#1088;&#1086;&#1075;&#1086;&#1073;&#1080;&#1095;" TargetMode="External"/><Relationship Id="rId23" Type="http://schemas.openxmlformats.org/officeDocument/2006/relationships/hyperlink" Target="http://uk.wikipedia.org/wiki/&#1064;&#1072;&#1096;&#1082;&#1077;&#1074;&#1080;&#1095;_&#1052;&#1072;&#1088;&#1082;&#1110;&#1103;&#1085;_&#1057;&#1077;&#1084;&#1077;&#1085;&#1086;&#1074;&#1080;&#1095;" TargetMode="External"/><Relationship Id="rId24" Type="http://schemas.openxmlformats.org/officeDocument/2006/relationships/hyperlink" Target="http://uk.wikipedia.org/wiki/&#1058;&#1072;&#1088;&#1072;&#1089;_&#1064;&#1077;&#1074;&#1095;&#1077;&#1085;&#1082;&#1086;" TargetMode="External"/><Relationship Id="rId25" Type="http://schemas.openxmlformats.org/officeDocument/2006/relationships/hyperlink" Target="http://uk.wikipedia.org/wiki/1875" TargetMode="External"/><Relationship Id="rId26" Type="http://schemas.openxmlformats.org/officeDocument/2006/relationships/hyperlink" Target="http://uk.wikipedia.org/wiki/&#1051;&#1100;&#1074;&#1110;&#1074;&#1089;&#1100;&#1082;&#1080;&#1081;_&#1085;&#1072;&#1094;&#1110;&#1086;&#1085;&#1072;&#1083;&#1100;&#1085;&#1080;&#1081;_&#1091;&#1085;&#1110;&#1074;&#1077;&#1088;&#1089;&#1080;&#1090;&#1077;&#1090;_&#1110;&#1084;&#1077;&#1085;&#1110;_&#1030;&#1074;&#1072;&#1085;&#1072;_&#1060;&#1088;&#1072;&#1085;&#1082;&#1072;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yperlink" Target="http://uk.wikipedia.org/wiki/24_&#1089;&#1077;&#1088;&#1087;&#1085;&#1103;" TargetMode="External"/><Relationship Id="rId36" Type="http://schemas.openxmlformats.org/officeDocument/2006/relationships/hyperlink" Target="http://uk.wikipedia.org/wiki/1921" TargetMode="External"/><Relationship Id="rId37" Type="http://schemas.openxmlformats.org/officeDocument/2006/relationships/hyperlink" Target="http://uk.wikipedia.org/wiki/&#1042;&#1086;&#1074;&#1082;&#1110;&#1074;&#1094;&#1110;_(&#1056;&#1086;&#1084;&#1077;&#1085;&#1089;&#1100;&#1082;&#1080;&#1081;_&#1088;&#1072;&#1081;&#1086;&#1085;)" TargetMode="External"/><Relationship Id="rId38" Type="http://schemas.openxmlformats.org/officeDocument/2006/relationships/hyperlink" Target="http://uk.wikipedia.org/wiki/19_&#1082;&#1074;&#1110;&#1090;&#1085;&#1103;" TargetMode="External"/><Relationship Id="rId39" Type="http://schemas.openxmlformats.org/officeDocument/2006/relationships/hyperlink" Target="http://uk.wikipedia.org/wiki/1990" TargetMode="External"/><Relationship Id="rId40" Type="http://schemas.openxmlformats.org/officeDocument/2006/relationships/hyperlink" Target="http://uk.wikipedia.org/wiki/&#1053;&#1100;&#1102;-&#1049;&#1086;&#1088;&#1082;" TargetMode="External"/><Relationship Id="rId41" Type="http://schemas.openxmlformats.org/officeDocument/2006/relationships/hyperlink" Target="http://uk.wikipedia.org/wiki/&#1057;&#1064;&#1040;" TargetMode="External"/><Relationship Id="rId42" Type="http://schemas.openxmlformats.org/officeDocument/2006/relationships/hyperlink" Target="http://uk.wikipedia.org/wiki/&#1057;&#1083;&#1086;&#1074;&#1086;_(&#1086;&#1073;&apos;&#1108;&#1076;&#1085;&#1072;&#1085;&#1085;&#1103;_&#1091;&#1082;&#1088;&#1072;&#1111;&#1085;&#1089;&#1100;&#1082;&#1080;&#1093;_&#1087;&#1080;&#1089;&#1100;&#1084;&#1077;&#1085;&#1085;&#1080;&#1082;&#1110;&#1074;)" TargetMode="External"/><Relationship Id="rId43" Type="http://schemas.openxmlformats.org/officeDocument/2006/relationships/hyperlink" Target="http://uk.wikipedia.org/w/index.php?title=&#1040;&#1044;&#1059;&#1050;&amp;action=edit&amp;redlink=1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uk.wikipedia.org/wiki/&#1041;&#1110;&#1078;&#1077;&#1085;&#1094;&#1110;" TargetMode="External"/><Relationship Id="rId46" Type="http://schemas.openxmlformats.org/officeDocument/2006/relationships/hyperlink" Target="http://uk.wikipedia.org/wiki/&#1057;&#1072;&#1091;&#1090;-&#1041;&#1072;&#1091;&#1085;&#1076;-&#1041;&#1088;&#1091;&#1082;" TargetMode="External"/><Relationship Id="rId47" Type="http://schemas.openxmlformats.org/officeDocument/2006/relationships/hyperlink" Target="http://uk.wikipedia.org/wiki/&#1053;&#1100;&#1102;-&#1044;&#1078;&#1077;&#1088;&#1089;&#1110;" TargetMode="Externa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0:00Z</dcterms:created>
  <dc:creator>Admin</dc:creator>
  <dc:description/>
  <cp:keywords/>
  <dc:language>en-US</dc:language>
  <cp:lastModifiedBy>Computer</cp:lastModifiedBy>
  <cp:lastPrinted>2011-11-30T13:09:00Z</cp:lastPrinted>
  <dcterms:modified xsi:type="dcterms:W3CDTF">2012-02-09T12:00:00Z</dcterms:modified>
  <cp:revision>2</cp:revision>
  <dc:subject/>
  <dc:title>РІДНЕ</dc:title>
</cp:coreProperties>
</file>