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80"/>
  <w:body>
    <w:p>
      <w:pPr>
        <w:pStyle w:val="Normal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rFonts w:cs="Calibri"/>
          <w:b/>
          <w:caps/>
          <w:sz w:val="28"/>
          <w:szCs w:val="28"/>
        </w:rPr>
        <w:t xml:space="preserve">   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bookmarkStart w:id="0" w:name="_GoBack"/>
      <w:bookmarkEnd w:id="0"/>
      <w:r>
        <w:rPr>
          <w:b/>
          <w:sz w:val="120"/>
          <w:szCs w:val="120"/>
          <w:lang w:val="uk-UA"/>
        </w:rPr>
        <w:t>ИХОВНИЙ ЗАХІД</w:t>
        <w:br/>
        <w:t>НА ТЕМУ</w:t>
        <w:br/>
        <w:t>«ЧАРИ ОСЕН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ідготувала вчитель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екшинського НВК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«ЗНЗ І-ІІІ ст. – ДНЗ»</w:t>
        <w:br/>
        <w:t xml:space="preserve">                                                                                                              МАЗІКОВСЬК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2013р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79540" cy="5017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b/>
          <w:caps/>
          <w:sz w:val="96"/>
          <w:szCs w:val="96"/>
          <w:lang w:val="uk-UA"/>
        </w:rPr>
        <w:t>ЧАРИ ОСЕНІ</w:t>
      </w:r>
    </w:p>
    <w:p>
      <w:pPr>
        <w:pStyle w:val="Normal"/>
        <w:rPr/>
      </w:pPr>
      <w:r>
        <w:rPr>
          <w:rFonts w:cs="Calibri"/>
          <w:b/>
          <w:caps/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>привернути увагу дітей до краси осені у рідному краї, ознайомити з українськими народними традиціями та побутом, розвивати вміння спостерігати, виконувати нескладну роботу по дому, виховувати гостинність, щедрість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На сцені діти, тримаючи осінні листочки,утворюють деревце і співають пісню «Іде красуня Осінь»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де красуня Осінь, ступає по земл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олотом-багрянцем вітає ліс ї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 вона у поле, де житечко росте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м колосочки сяють, як море золот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іти разом з Осінню танцюють, в руках – листочки)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де красуня Осінь у яблуневий сад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ам яблучка червоні, як вогники горять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де красуня Осінь, ступає по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 радісно, і щиро вітають всі її.</w:t>
      </w:r>
      <w:r>
        <w:rPr>
          <w:b/>
          <w:caps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Баба і дід пораються коло хати)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ба:Ой роботи в нас багат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3556000</wp:posOffset>
            </wp:positionV>
            <wp:extent cx="3498850" cy="35420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коро вже осіннє св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ба урожай зібр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покійно відпочив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д:Осінь вже прийшла чарів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я вона , немов царів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е має убранн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ює звечора дор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Баба:(виглядає у вікно, приглядаєтьс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це в нашому дво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ить в ранішній пор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ід:По садочку ходить сміл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ить незвичайне діло?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Баба:(впізнавши Осі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е ж Осінь зол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ості в сад до нас прийшла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ід:Ще й з собою приве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ьох синочків до села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аба:Чим стрічать гостей ми маєм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ід:Звісно! Пишним короваєм!(виносять з бабою корова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сінь:Я—Осінь, пора надзвичайно чарів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арвах казкових ліси і по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тут господиня, я—Осінь царів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оїм володінні зем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 місяці маю собі на підмо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—Вересень, Жовтень—мої трудар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 завершує нашу доро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меншує сонця вгор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довшає нічка, стає холодніше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 прощавання скоро прий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ачуть дощі все частіше й частіш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чарів не стане ніде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звертається до Баби і Дід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идень!Добрий день вам, лю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—наші мудрі трудар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хай вам завжди добре буд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ирне сонце угорі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аба:Добридень, Осене чарівн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яці – трудівн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на землі тепер царів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уде так у всі віки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ід:Запрошуємо до госпо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з нами  хліб цей розділи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ситі були всі наро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з усіма у мирі жи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ростягає Осені і місяцям коровай, ті відламують по шматочку , з їдают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:Ми  за запрошення вам дякуєм сердечн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ліб пахучий і сердець теп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:Ми піднесем дари природи, безперечн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радісно із нами вам бул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опад:(тримає на підносі  калин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рую я вам кетяги кал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раз достигли у холодні д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а ж наша – символ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ї у народі є піс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ересень: (тримає на підносі свій урожа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удився я в садочку, в городах та в п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он зібрав я і картоплю, яблук, груш дов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дор, квасолі, перцю, гречку, просо й сли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були всі люди ситі та були щасли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Жовтень:(теж з да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у а я , все що лишилось довше достиг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капуста головаста і гарбуз пузат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кву гарну, солоденьку, буряки цукров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були всі люди ситі та були здоро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Листопад:Ну а я зорю земельку, як пройду пол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кладаю звірів спати, як пройду ліс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ородах та садочках приберу красив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цю зиму перебути на землі щасливо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ба:Ну та й я не лінувалась встигла все зібр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а зиму огірочків наконсервув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арила я варення, повидла й компо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рисіла й на хвилинку, бо мала роботу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ід:У коморі вже борошно з нового врож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артоплі й городини я багато м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рівки, свиней, коней є корми і сі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удились ми , як кажуть, гарно , на відмінно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аба:Я багатий урожай  зуміла зібр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е чим мого дідуся взимі годув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д:(тримає кошик яблу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я яблучка червоні зростив на відмінн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и баба до весни їла вітамі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пісня «Яблучка червоні»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збирали яблучка в нашому саду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блучка червонії всім нам до смаку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ак, так, так, так, всім нам до смаку/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Поливали яблуньку завжди ми са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 тому в нас яблучка отакі смач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Так, так, так, так, отакі смачні/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ід час пісні  Дід роздає яблука глядачам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пісня «Віночок для Осені»)</w:t>
      </w: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06700" cy="25019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віточку до квіточки  я сплету віноч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 тобою , Осене, я піду в таночок/3 р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У долині річечку стріну я привітну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віночок стрічечку попрошу блакитну/3 р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3.В полі вітер житечку вуса розкуйовдить,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У віночок стрічечку попрошу я жовту/3р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.А у небі сонечко золоте, безхмарне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Скаже мені: «Донечко, ах яка ти гарна!»/3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Співаючи пісню, діти почепляють Осені на вінок  голубі та жовті стрічк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:Це мені приємно чути,значить все готов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ими підготувались ми усі чудо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ж нехай лунає пісня і летить крилат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удились всі на славу, зробим собі св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пісня «Осінь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Дощик вулицями йде,метушню зчиня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 калюжі де-не-де , а тепла немає.    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сі навколо , як грибки, парасольки носять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о у гості залюбки завітала Осі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ересневої пори листям закружля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сінні кольори нам подарувала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 барвистим килимком вкрила сад і хати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ільки шкода, що теплом Осінь небага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іти розповідають вірші про осі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ора осіння тиха й чарів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я вночі туманами спови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день лине тихо музика сум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вутинні бабиного лі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пливе між листям кольоровий су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нім сонцем ледве вже зігріти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ухому листячку сховавсь од вітру шу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холодок проймає гордовит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ітра осені яскрава ще й жив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ржини кольорові серце  грію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ранці паморозь травичку покри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ід морозу квіточки сиві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линний світ потроху завмир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скніє барв рясне палахкот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му й тужлива осені пор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 світ піде зимі у володі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ідлетіли пташки, відлеті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алекі і теплі кра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 порожні гніздечка лиши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пісеньки всі найкращі сво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Ті пісні в наших думах тісня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 серцях ніжно-ніжно бриня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авлі і лелеки нам сня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ластівки, що у небі дзвеня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пер в небі тихо так ста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вітерець не шелесне ні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рироді так літечка ма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ідний край знову осінь і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тужило за сонечком неб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ускніли усі кольо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й не треба дощити, не треб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й ще сонце сміється зго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існя Н.Май «Кап-кап»)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ід:Чим же ми ,Бабо,почастуємо гостей?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аба:Гарбузовою кашею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д:А венігрет приготувала?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аба:Ой , забула! Але всі овочі  для венігрету я виростила на грядці. Ось, дивис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діти-овочі танцюють під пісню «Хмарка, хмарка, біла-біла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Хмарка, хмарка, біла-біла, ми у неї попросил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й водички, щоб напитись, для травички і для квітів/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Хмарка, хмарка, не барися, теплим дощиком пролийс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й водички,щоб напитись, для травички і для квітів/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Хмарка, хмарка почорніла і дощем усіх умил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дала вона водички, і для квітів, для травички/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Хмарка, хмарка, досить лити, вже умите все на сві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лети по небокраю, там, де дощика чекають/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овочі по черзі виходять на середину)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уряк:І хто кликав мене, буряка, хто гука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й щлях крізь віки і шляхи проляга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40 століть – це багато чи н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ти відстань яку довелося мен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я за цей час став красивий , смачни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гляд у мене чудовий яки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акого собі бур янця я проріс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ристь велику всім людям прині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ер кормовий я , столовий, цукрови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ий, оранжевий, білий – чудови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ер мене люди у їжу вжива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арини менге залюбки спожива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на планеті буряк нині сію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 й цукор із мене варити умі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ви що хотіли із мене зроби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мажити, втерти ти , може, звари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сі:Звари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івчинка-бурячок дарує Бабі на тарілці порізаний для венігрету буря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орква:Морква я! Живу в комор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оса моя надвор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  я – культура цін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живна й вітамінн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ід м’ясистий і тверденьки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ьмеш в рот – він солоденьк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тамінів є довол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отин, заліза, с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й, хто моркву полюбляє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жди зір чудовий м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м  росла колис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епер от , подивис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ою я ст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до смаку усім припа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 тепер у кожній страв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алатах, у приправі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к солодкий з мене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жать, варять, ріжуть, тру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ще морква й лікуваль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жем ,просто ідеальна!(кладе мисочку з нарізаною моркво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Огірок:Огірочок зелененьки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смачніший, як маленьки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ені всього довол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укор, мінеральні солі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таміни В і 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щого нема ніде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е солять, консерву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а зиму марину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жий я найкращий все ж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лять всі мене без меж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рощують повсю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юбили мене люд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ч я з Індії пішо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вагу скрізь знайшов!(кладе мисочку з огірком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оняшник:Я – соняшник. Швиденько вирост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етрів двох за літо досяг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 корінь метрів три, листочки черешков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квіти, Ніби сонечка – чудов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 пречудова я , олійн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на для людей, надій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ю із насіння виробляю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узги насіння спирт  і дріжджі ма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уха для тварин потрібна – ясно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попіл із стебла – це добриво прекрас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ще потрібен людям я весь ч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робництва лаків і пластм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ди не глянь корисна я росли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му і сіє соняшник люд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м, де тепліше й сонечка багат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я квітка сонячна росте собі завз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 салатику без мене не буває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ачну олійку я в собі ховаю.(дає олі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Баба вимішує всі овочі , поливає  оліє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:Ось і венігрет! Тепер можна і повеселитися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танець Краков як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сня «Падає, падає листя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:Ану, Бабо і Діду, станцюйте нам осінній валь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аба і Дід починають танцювати вальс, а далі Осінь танцює по черзі з кожним і дарує листочок- подарунок)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12065" distB="19050" distL="0" distR="12001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align>bottom</wp:align>
            </wp:positionV>
            <wp:extent cx="4846320" cy="40963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5:00Z</dcterms:created>
  <dc:creator>User</dc:creator>
  <dc:description/>
  <cp:keywords/>
  <dc:language>en-US</dc:language>
  <cp:lastModifiedBy>User</cp:lastModifiedBy>
  <cp:lastPrinted>2013-10-16T17:15:00Z</cp:lastPrinted>
  <dcterms:modified xsi:type="dcterms:W3CDTF">2013-11-19T14:14:00Z</dcterms:modified>
  <cp:revision>4</cp:revision>
  <dc:subject/>
  <dc:title/>
</cp:coreProperties>
</file>