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 xml:space="preserve">Тернопільська спеціалізована школ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ступенів №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 поглибленим вивченням іноземних мов</w:t>
      </w:r>
    </w:p>
    <w:p>
      <w:pPr>
        <w:pStyle w:val="Normal"/>
        <w:ind w:left="1593" w:hanging="15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108"/>
          <w:szCs w:val="108"/>
          <w:lang w:val="uk-UA"/>
        </w:rPr>
      </w:pPr>
      <w:r>
        <w:rPr>
          <w:b/>
          <w:sz w:val="108"/>
          <w:szCs w:val="108"/>
          <w:lang w:val="uk-UA"/>
        </w:rPr>
        <w:t>«Свято Буквар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  <w:lang w:val="uk-UA"/>
        </w:rPr>
      </w:pPr>
      <w:r>
        <w:rPr>
          <w:rFonts w:cs="Monotype Corsiva" w:ascii="Monotype Corsiva" w:hAnsi="Monotype Corsiva"/>
          <w:b/>
          <w:sz w:val="64"/>
          <w:szCs w:val="64"/>
          <w:lang w:val="uk-UA"/>
        </w:rPr>
      </w:r>
    </w:p>
    <w:p>
      <w:pPr>
        <w:pStyle w:val="Normal"/>
        <w:jc w:val="center"/>
        <w:rPr>
          <w:rFonts w:ascii="Arno Pro Smbd" w:hAnsi="Arno Pro Smbd" w:cs="Arno Pro Smbd"/>
          <w:b/>
          <w:b/>
          <w:sz w:val="52"/>
          <w:szCs w:val="28"/>
        </w:rPr>
      </w:pPr>
      <w:r>
        <w:rPr>
          <w:rFonts w:cs="Arno Pro Smbd" w:ascii="Arno Pro Smbd" w:hAnsi="Arno Pro Smbd"/>
          <w:b/>
          <w:sz w:val="52"/>
          <w:szCs w:val="28"/>
        </w:rPr>
      </w:r>
    </w:p>
    <w:p>
      <w:pPr>
        <w:pStyle w:val="Normal"/>
        <w:ind w:left="5103" w:firstLine="657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962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253" w:hanging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4253" w:hanging="0"/>
        <w:rPr>
          <w:sz w:val="44"/>
          <w:szCs w:val="40"/>
          <w:lang w:val="uk-UA"/>
        </w:rPr>
      </w:pPr>
      <w:r>
        <w:rPr>
          <w:sz w:val="44"/>
          <w:szCs w:val="40"/>
        </w:rPr>
        <w:t>Підготувала</w:t>
      </w:r>
    </w:p>
    <w:p>
      <w:pPr>
        <w:pStyle w:val="Normal"/>
        <w:ind w:left="4253" w:hanging="0"/>
        <w:rPr>
          <w:sz w:val="44"/>
          <w:szCs w:val="40"/>
        </w:rPr>
      </w:pPr>
      <w:r>
        <w:rPr>
          <w:sz w:val="44"/>
          <w:szCs w:val="40"/>
        </w:rPr>
        <w:t xml:space="preserve">вчитель початкових класів </w:t>
      </w:r>
    </w:p>
    <w:p>
      <w:pPr>
        <w:pStyle w:val="Normal"/>
        <w:ind w:left="4253" w:hanging="0"/>
        <w:rPr/>
      </w:pPr>
      <w:r>
        <w:rPr>
          <w:sz w:val="44"/>
          <w:szCs w:val="40"/>
        </w:rPr>
        <w:t>Вельган Ганна Євгенів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uk-UA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1</w:t>
      </w:r>
      <w:r>
        <w:rPr>
          <w:sz w:val="40"/>
          <w:szCs w:val="40"/>
        </w:rPr>
        <w:t xml:space="preserve"> р.</w:t>
      </w:r>
    </w:p>
    <w:p>
      <w:pPr>
        <w:pStyle w:val="Normal"/>
        <w:jc w:val="center"/>
        <w:rPr>
          <w:b/>
          <w:b/>
          <w:sz w:val="52"/>
          <w:szCs w:val="40"/>
          <w:lang w:val="uk-UA"/>
        </w:rPr>
      </w:pPr>
      <w:r>
        <w:rPr>
          <w:b/>
          <w:sz w:val="52"/>
          <w:szCs w:val="40"/>
          <w:lang w:val="uk-UA"/>
        </w:rPr>
        <w:t>Свято Букваря</w:t>
      </w:r>
    </w:p>
    <w:p>
      <w:pPr>
        <w:pStyle w:val="Normal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 xml:space="preserve">Слово </w:t>
      </w:r>
      <w:r>
        <w:rPr>
          <w:i/>
          <w:sz w:val="36"/>
          <w:szCs w:val="40"/>
          <w:u w:val="single"/>
          <w:lang w:val="uk-UA"/>
        </w:rPr>
        <w:t>вчителя</w:t>
      </w:r>
    </w:p>
    <w:p>
      <w:pPr>
        <w:pStyle w:val="Normal"/>
        <w:jc w:val="center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Дорогі гості!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Минуло 9 місяців з того часу, як наші дітки вперше переступили поріг нашої школи.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Більшість із них не знали всіх букв і не вміли читати, проте зараз усі наші дітки читають, і навіть дуже добре.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кільки зусиль доклали самі діти і ви, їхні рідні!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Своїм умінням читати дітки завдячують Буквареві. Це книга, з якої починали всі. Це перша сходинка на шляху до великого світу знань.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попереду чекає на вас глибока книжкова криниця. Не обминайте її, черпайте з неї людську мудрість.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 xml:space="preserve">Нехай книжки будуть для вас добрими друзями і порадниками, необхідними у вашому повсякденному житті. 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А Франкові слова крилаті: «книги – морська глибина, хто в них пірне аж до дна, той хоч і труду мав досить, дивнії перли виносить» – нехай стануть для Вас вірним дороговказом у шкільному житті.</w:t>
      </w:r>
    </w:p>
    <w:p>
      <w:pPr>
        <w:pStyle w:val="Normal"/>
        <w:ind w:firstLine="567"/>
        <w:jc w:val="both"/>
        <w:rPr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Тож надаємо слово винуватцям торжества.</w:t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>Пісня «Мій Букварику»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шкільному видноколі</w:t>
      </w:r>
    </w:p>
    <w:p>
      <w:pPr>
        <w:pStyle w:val="Normal"/>
        <w:ind w:left="360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йнялась зоря!</w:t>
      </w:r>
    </w:p>
    <w:p>
      <w:pPr>
        <w:pStyle w:val="Normal"/>
        <w:ind w:left="360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о в школі! Свято в школі!</w:t>
      </w:r>
    </w:p>
    <w:p>
      <w:pPr>
        <w:pStyle w:val="Normal"/>
        <w:ind w:left="360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о Букваря!</w:t>
      </w:r>
    </w:p>
    <w:p>
      <w:pPr>
        <w:pStyle w:val="Normal"/>
        <w:ind w:left="360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нас сьогодні свято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кінчаєм перший клас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 зібралось так багат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прийшли вітати нас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ь святковий в першім класі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за рік повиростал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нь святковий  в першім класі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озумними ми стал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авчились всі читати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хувати вміємо м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к гарно всі ми пишем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и, бабці помогл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клонимось низеньк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зько всій родині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складем подяку щиру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ій вчительці своїй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Ми всіх гостей вітаємо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дуже вам радіємо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 ми всі букви знаємо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ми читати вміємо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Гей ви, букви»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й ви, букви, жвавим кроком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ли вас 105 уроків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ез те вас добре знають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вами вже слова читають – 1,2 – 1,2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у йде Букварик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кви всі зібрав в порядок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і його довго чекають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іменинами вітають – 1,2 – 1,2 – 1,2,3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кожен гість перевіря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знаємо ми Букваря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нам, школярикам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щатися з Буквариком</w:t>
      </w:r>
    </w:p>
    <w:p>
      <w:pPr>
        <w:pStyle w:val="Normal"/>
        <w:ind w:left="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Входить Буквар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 – веселий Букварик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есело співаю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Бо веселе свято в школі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 сьогодні маю.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 – розумний Букварик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се про себе знаю.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вої літери слухняні 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же в слова єднаю.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 – щасливий Букварик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Ще й тому радію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Що всі діти в класі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же читати вміють!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 – святковий Букварик,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шу всіх на свято.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Кожну літеру всі разом </w:t>
      </w:r>
    </w:p>
    <w:p>
      <w:pPr>
        <w:pStyle w:val="Normal"/>
        <w:ind w:left="108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Будемо вітати.</w:t>
      </w:r>
    </w:p>
    <w:p>
      <w:pPr>
        <w:pStyle w:val="Normal"/>
        <w:ind w:left="1080" w:hanging="0"/>
        <w:jc w:val="center"/>
        <w:rPr>
          <w:i/>
          <w:i/>
          <w:sz w:val="40"/>
          <w:szCs w:val="28"/>
          <w:lang w:val="uk-UA"/>
        </w:rPr>
      </w:pPr>
      <w:r>
        <w:rPr>
          <w:i/>
          <w:sz w:val="40"/>
          <w:szCs w:val="28"/>
          <w:lang w:val="uk-UA"/>
        </w:rPr>
        <w:t>Прошу всіх на свято!</w:t>
      </w:r>
    </w:p>
    <w:p>
      <w:pPr>
        <w:pStyle w:val="Normal"/>
        <w:ind w:left="720" w:hanging="0"/>
        <w:rPr>
          <w:sz w:val="36"/>
          <w:szCs w:val="32"/>
          <w:u w:val="single"/>
          <w:lang w:val="uk-UA"/>
        </w:rPr>
      </w:pPr>
      <w:r>
        <w:rPr>
          <w:sz w:val="36"/>
          <w:szCs w:val="32"/>
          <w:u w:val="single"/>
          <w:lang w:val="uk-UA"/>
        </w:rPr>
        <w:t>Абетка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растуй, Букварику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– Абетка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разом Абетку почнемо читати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літеру кожну нам треба впізнат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ень сховавсь за вечір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розквітнула земля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ігали, мов малеча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и у Букваря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мурки, танців вихиляси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еселі співанки…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ім стали вихвалятись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вичайні малюк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и з Буквариком зараз перевіримо, як ви вивчили букви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 xml:space="preserve">  Вивчали азбуку завзято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приголосні, й голос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А риби, птахи і звіря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Допомагали у навчан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ли букви у коло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обігли дружно в шко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у них за ватажк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, звичайно, буква 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А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32"/>
          <w:szCs w:val="32"/>
          <w:lang w:val="uk-UA"/>
        </w:rPr>
        <w:t>Альбатрос питав акулу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про азбуку ти чул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збука? – хвостом плескає, –</w:t>
      </w:r>
    </w:p>
    <w:p>
      <w:pPr>
        <w:pStyle w:val="Normal"/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улятко вже читає.</w:t>
      </w:r>
    </w:p>
    <w:p>
      <w:pPr>
        <w:pStyle w:val="Normal"/>
        <w:ind w:left="870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Пісня «Голосні» (А-а-а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Б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Білка бігала багато,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Бо шукала в лісі бра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Брат на дереві сид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 смачні горішки ї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оки знайде білка брат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Будемо всі букви знати.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  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В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Вовк ведмедя розбудив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– </w:t>
      </w:r>
      <w:r>
        <w:rPr>
          <w:sz w:val="32"/>
          <w:szCs w:val="32"/>
          <w:lang w:val="uk-UA"/>
        </w:rPr>
        <w:t>Вже весна, гуляти йд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иліз велетень з барлогу –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овк втікає в ліс від нього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Сценка з ведмедиком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40"/>
          <w:szCs w:val="40"/>
          <w:lang w:val="uk-UA"/>
        </w:rPr>
        <w:t>Ведмід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– </w:t>
      </w:r>
      <w:r>
        <w:rPr>
          <w:sz w:val="32"/>
          <w:szCs w:val="32"/>
          <w:lang w:val="uk-UA"/>
        </w:rPr>
        <w:t>Вовчику, ти куд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оглянь, ця літера мо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она така гарн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Я її запам’</w:t>
      </w:r>
      <w:r>
        <w:rPr>
          <w:sz w:val="32"/>
          <w:szCs w:val="32"/>
          <w:lang w:val="en-US"/>
        </w:rPr>
        <w:t>ятаю…</w:t>
      </w:r>
      <w:r>
        <w:rPr>
          <w:sz w:val="32"/>
          <w:szCs w:val="32"/>
          <w:lang w:val="uk-UA"/>
        </w:rPr>
        <w:t>(йде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Абетка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медику, побудь з нами.</w:t>
      </w:r>
    </w:p>
    <w:p>
      <w:pPr>
        <w:pStyle w:val="Normal"/>
        <w:ind w:left="8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, ще хоч одну літеру запам’ятаєш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едмідь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32"/>
          <w:szCs w:val="32"/>
          <w:lang w:val="uk-UA"/>
        </w:rPr>
        <w:t>А яку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Абетк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у, хоча б літеру М. Ти ж любиш</w:t>
      </w:r>
      <w:r>
        <w:rPr>
          <w:sz w:val="40"/>
          <w:szCs w:val="40"/>
          <w:lang w:val="uk-UA"/>
        </w:rPr>
        <w:t xml:space="preserve"> </w:t>
      </w:r>
      <w:r>
        <w:rPr>
          <w:sz w:val="32"/>
          <w:szCs w:val="32"/>
          <w:lang w:val="uk-UA"/>
        </w:rPr>
        <w:t>мед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едмідь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А де він?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Абетка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Меду у нас нем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едмідь (наспівує)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Хоч на святі Буквар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есело гуля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Але меду тут нем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Щоб поласуват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</w:t>
      </w:r>
      <w:r>
        <w:rPr>
          <w:sz w:val="40"/>
          <w:szCs w:val="40"/>
          <w:lang w:val="uk-UA"/>
        </w:rPr>
        <w:t>Ведмідь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>Усі знають – я ласун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Люблю лас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Чому ж меду не несу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Ну, хоча б на свят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Туп – туп – туп, туп – туп – туп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Трохи погуля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 на пасіку пі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Меду пошукаю (йде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Абетка: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Ти куди, ведмедику?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uk-UA"/>
        </w:rPr>
        <w:t>Ведмідь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Я іще не зн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Меду пошука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сти слово помага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ква г, як кочерга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сик Гавчик слово склав,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казавши: «Гав, гав, гав!»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Ґ 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 xml:space="preserve">Що за ґвалт зчинився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двір’ї зранку?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убила ґудзик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Ґава біля ґанку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дерева за нею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Ґедзь спостерігав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порадив ґаві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овити ґав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     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сь взялися дикі звірі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страшно заревіли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подалі від біди,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Втікли птахи, хто куди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льки дятел не тікав,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Він усе довбав, довбав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Е  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му мчить – не наздогнати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му страус – птах, малята.</w:t>
      </w:r>
    </w:p>
    <w:p>
      <w:pPr>
        <w:pStyle w:val="Normal"/>
        <w:ind w:left="900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Пісня «Голосні» (Е-е-е)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Є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ноти вивели гуляти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 єдине дитинча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їх сім’єю вовк зубатий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хидно стежить з-за куща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Ж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в жучок між бур’янами,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Жив без тата і без мами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в і жив, і не тужив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овтим листям ворушив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єць в зарослях сховався –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ра дикого злякався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ичали звірі з лісу: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и нас, зайчику, не бійся!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єць в зарослі забіг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ебе знайти не зміг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Сценка із Зайчиком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йчик –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і! Ні! Не забіг я! Ось я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усь я Зайчик – Побігайчи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 зватись Зайчик – Знайчи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вам віршик прочитаю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воє життя під гаєм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  <w:lang w:val="uk-UA"/>
        </w:rPr>
        <w:t xml:space="preserve">Абетка: </w:t>
      </w:r>
      <w:r>
        <w:rPr>
          <w:sz w:val="32"/>
          <w:szCs w:val="32"/>
          <w:lang w:val="uk-UA"/>
        </w:rPr>
        <w:t>– Ну, звичайно, прочитай.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йчи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живеться мені добре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характер мій – хоробрий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я голосно сміюся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іколи не боюся.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оббігав сто доріг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це до вас прибіг.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 мої малі зайчата 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очуть літери вивчати 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росили дуже Вас</w:t>
      </w:r>
    </w:p>
    <w:p>
      <w:pPr>
        <w:pStyle w:val="Normal"/>
        <w:ind w:left="18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ать їх в перший клас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Зайчик – побігайчик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Хоче зватись Зайчик – Знайчи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має довгі вуха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добре вміє слухать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40"/>
          <w:szCs w:val="40"/>
          <w:lang w:val="uk-UA"/>
        </w:rPr>
        <w:t>Абетка.</w:t>
      </w:r>
    </w:p>
    <w:p>
      <w:pPr>
        <w:pStyle w:val="Normal"/>
        <w:ind w:left="90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– </w:t>
      </w:r>
      <w:r>
        <w:rPr>
          <w:sz w:val="32"/>
          <w:szCs w:val="32"/>
          <w:lang w:val="uk-UA"/>
        </w:rPr>
        <w:t>Ну то як? Запишемо зайченят у 1 клас?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йчи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Дякую! Дуже дякую!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Піду порадую їх новиною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И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які риби, ні звірята, ні птахи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 починаються у нашій мові з «и»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ле в кінці та в середині слова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ібне дуже «и» у нашій мові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br/>
      </w:r>
      <w:r>
        <w:rPr>
          <w:b/>
          <w:sz w:val="40"/>
          <w:szCs w:val="40"/>
          <w:lang w:val="uk-UA"/>
        </w:rPr>
        <w:t>Пісня «Голосні» (И-и-и)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І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к в миску воду лив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к шию довго ми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юшатко помагало –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ка за хвіст тримало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Пісня «Голосні» (І-і-і)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Ї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ш господар їжачок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в хатку для діток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жачиха – господиня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сла харчів на зиму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імейки їжака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Й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оржа впіймав на вудку Йосип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опив і зойкнув – Ой – ой – ой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нав, напевно, Йосип досі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колючий йоржик той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К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тик котику хвалився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оло мене кущ вродився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тик з котиком жартує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тик з котика кепкує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оло тебе вродить хата,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будеш спать багато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 Микита в лісі жи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 Микита ліс люби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иш прокинеться він рано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 шумить йому гілкам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е сонечко зійде –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лісову він школу йд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Сценка з Лисом Микитою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ис (іде і наспівує)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маленький Лис Микита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ду й собі наспівую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гарно в школі вчити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тому й радію я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бетк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 веселий учень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ухай Лисе, а букви ти вже всі знаєш?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ис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ю! Знаю! Але найбільше мені подобається буква М.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40"/>
          <w:szCs w:val="40"/>
          <w:lang w:val="uk-UA"/>
        </w:rPr>
        <w:t xml:space="preserve">Абетка. </w:t>
      </w:r>
      <w:r>
        <w:rPr>
          <w:sz w:val="32"/>
          <w:szCs w:val="32"/>
          <w:lang w:val="uk-UA"/>
        </w:rPr>
        <w:t>Це ж чому?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Лис.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з неї починається моє ім’я Микита і слово «Мама»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бетк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послухаємо букву М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ж у морі днями кисне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е для моржа корисне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ж на хвилях може спати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е глибоко пірнати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соріг нас не любив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гом нірку собі ри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, для чого тобі нірка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й так в неволі гірко?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 не слухав носоріг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 й зламав собі він ріг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ел по вулиці гаса – осла ужалила ос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Ой, боляче. – Отож, малята, осу і вам не слід чіпати.     </w:t>
      </w:r>
    </w:p>
    <w:p>
      <w:pPr>
        <w:pStyle w:val="Normal"/>
        <w:ind w:left="900" w:hanging="0"/>
        <w:jc w:val="center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Пісня «Голосні» (О-о-о)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гач хвалиться пінгвіну: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Півень дав мені пір’їну!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чеплю, причепурюся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ґаві покажуся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к у рік біля воріт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є нірку чорний кріт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к у рік скриплять ворота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роте, рив би ти навпроти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ть старий сердитий сом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му сниться сьомий сон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це пестить поплавок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м сопе на весь ставок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Т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хо, тихо в темнім лісі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сь таємний спить в горісі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ти його не бій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приходь у темний ліс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У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долині жив уда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давав, що він все знав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давав, що все умів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траві хвостом крутив.</w:t>
      </w:r>
    </w:p>
    <w:p>
      <w:pPr>
        <w:pStyle w:val="Normal"/>
        <w:ind w:left="900" w:hanging="0"/>
        <w:jc w:val="center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Пісня «Голосні» (У-у-у)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Ф 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 xml:space="preserve">В кольористе пір’ячко вбралися фазани,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хвости розправили віялом вони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 xml:space="preserve">У траві, над річкою, йде родина в ряд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зан з фазанихою й троє фазенят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Х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ом’ячок наш захворів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сь холодним напоїв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 xml:space="preserve">Хом’ячкові нудно в ліжку   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дить в гості сіра мишка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Абетка. 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А чом би нам не розвеселити хом’ячка радісною піснею?</w:t>
      </w:r>
      <w:r>
        <w:rPr>
          <w:sz w:val="40"/>
          <w:szCs w:val="40"/>
          <w:lang w:val="uk-UA"/>
        </w:rPr>
        <w:t xml:space="preserve">   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Святкова»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Ц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двір забрів цапок рогатий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уценя втекло до хат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лу ніч йому не спалось –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уценя цапка боялось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Ч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убата чапля чваньковита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ез болото йде одн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омусь з журавликом дружити 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Не хоче чапелька чудна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Ш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пак несе до нас весну із країв далеких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ітають зі шпаком ластівки й лелек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же шпаківню у садку змайстрували діти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етять сюди шпаки у шпаківні жити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Щ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глик,  щиглик, що з тобою?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е чуть пісень весною?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глик щиро поділився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співати він стомивс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щиглик спочиває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своєї поспіваєм!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сня «Чого вчать у школі»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Ь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не крутись – чи так, чи сяк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рібний в мові м’який знак.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Як пишем ґедзь чи горобец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є він в слові на кінець. 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Ю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ро! Юро! Оглянися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’юн на вудочку зловився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и Юра позіхав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’юн з гачка у воду впав.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Я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сь пропала буква О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шукаємо давно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ж поділася вона?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найдемо до темн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она, от чудасія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лась букві «ел» на шию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від радості сія: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ь де Я! Ось де Я!     </w:t>
      </w:r>
    </w:p>
    <w:p>
      <w:pPr>
        <w:pStyle w:val="Normal"/>
        <w:spacing w:lineRule="auto" w:line="360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Пісня «Гей, чули, чули»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Прийшли ми всі на свято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На свято Букваря.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І вивчили всі букви,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Усі від А до Я.</w:t>
      </w:r>
    </w:p>
    <w:p>
      <w:pPr>
        <w:pStyle w:val="Normal"/>
        <w:spacing w:lineRule="auto" w:line="360"/>
        <w:rPr/>
      </w:pPr>
      <w:r>
        <w:rPr>
          <w:sz w:val="32"/>
          <w:lang w:val="uk-UA"/>
        </w:rPr>
        <w:tab/>
        <w:tab/>
      </w:r>
      <w:r>
        <w:rPr>
          <w:sz w:val="32"/>
          <w:szCs w:val="32"/>
          <w:lang w:val="uk-UA"/>
        </w:rPr>
        <w:t>Гей, чули, чули, чули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ab/>
        <w:tab/>
        <w:t>Гей, чули, чули ви.</w:t>
      </w:r>
    </w:p>
    <w:p>
      <w:pPr>
        <w:pStyle w:val="Normal"/>
        <w:spacing w:lineRule="auto" w:line="360"/>
        <w:ind w:left="708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Буквариком ми дружим,</w:t>
      </w:r>
    </w:p>
    <w:p>
      <w:pPr>
        <w:pStyle w:val="Normal"/>
        <w:spacing w:lineRule="auto" w:line="360"/>
        <w:ind w:left="708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з нами назавжди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с сьогодні свято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уєм Букваря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 він нам дорогу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нань від А до 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бетк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кви старанно вивчали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єте від А до 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сторіночку останню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ли з буквар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у школі довго вчити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 років ще трудитись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все легко вам давало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сюрприз приготувал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 тістечка «Алфавіт»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одарунок всі візьміт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Абетка вручає печиво «Алфавіт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квар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ь прийшов вже день прощання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я шлю усім вітанн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 учням побажат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ись лише на «5»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а згадку про перший клас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зірки ці дарую для вас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й освітлюють вам вони 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У країні Знань всі стежки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Танець</w:t>
      </w:r>
    </w:p>
    <w:p>
      <w:pPr>
        <w:pStyle w:val="Normal"/>
        <w:ind w:left="900"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Добрий Букварику! Перша книжко!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еться навіть поплакати трішк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аль розлучатися, хоч і треба…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не забудем ніколи про тебе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тобі за добру науку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першу паличку, за першу букву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перше слово і першу казку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першої вчительки щиру ласку.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Ми па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 xml:space="preserve">ятатимем довгі роки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дрі й повчальні твої урок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поміг ти нам відкрити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во те чудове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з маленького зернятка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остає слово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у за літерою вчили ми щодн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ійшли до світлого справжнього знанн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м хорошим згадаймо в цей час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х, що буквар готували для нас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редакторам і друкарям,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Спасибі коректорам і художникам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сибі письменникам і вчителям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асибі, спасибі, спасибі, кожному.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Буквар 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ам спасибі за добрі слова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, а тепер настала пора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овими підручниками знайомитись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скаво прошу на свято до нас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м доручаю учити цей клас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ння свої дати кожном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До дітей)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ас прошу не лінувати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ь уроки день при дні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берегти книжки від лиха –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йперші друзі вам вон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і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іцяємо не лінитись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ідмінно і добре вчитись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іколи не забудемо 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друга Буквар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жди учитись будемо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щастя, для добра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уквар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нко добра, прийми естафету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ди школярів по дорогах планет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відкривають їм розум і руки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знані шляхи у Країні Науки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не погасне бажання малят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ворити добро на планеті Земля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Читанка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збудуться всі побажання хороші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я вас у дальшу дорогу запрошую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у ще довго потрібною вам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колегам своїм передам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країнська мова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найчарівніша колисков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кає з дитинства вас рідна мова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 піснею злине, то гарною казкою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 словом догани, то ніжною ласкою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мамине слово ви й виросли нишком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ануйте, малята, цю добру книжку. </w:t>
      </w:r>
    </w:p>
    <w:p>
      <w:pPr>
        <w:pStyle w:val="Normal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атематика   </w:t>
      </w:r>
    </w:p>
    <w:p>
      <w:pPr>
        <w:pStyle w:val="Normal"/>
        <w:rPr>
          <w:rStyle w:val="Text"/>
          <w:sz w:val="32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8"/>
          <w:szCs w:val="40"/>
          <w:lang w:val="uk-UA"/>
        </w:rPr>
      </w:pPr>
      <w:r>
        <w:rPr>
          <w:rStyle w:val="Text"/>
          <w:sz w:val="32"/>
          <w:lang w:val="uk-UA"/>
        </w:rPr>
        <w:t xml:space="preserve">І сувора й солов’їна 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Математики країна.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Праця тут іде завзято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Вмій лиш спритно рахувати.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Вмій ділити, віднімати,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Множить швидко й додавати.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Вмій кмітливо все збагнути,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Першим в відповіді бути!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Ледарів у нас немає,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Хто руки не піднімає?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Вирушаймо в путь.</w:t>
      </w:r>
      <w:r>
        <w:rPr>
          <w:sz w:val="32"/>
          <w:lang w:val="uk-UA"/>
        </w:rPr>
        <w:br/>
      </w:r>
      <w:r>
        <w:rPr>
          <w:rStyle w:val="Text"/>
          <w:sz w:val="32"/>
          <w:lang w:val="uk-UA"/>
        </w:rPr>
        <w:t>Нас цікаві справи ждуть.</w:t>
      </w:r>
    </w:p>
    <w:p>
      <w:pPr>
        <w:pStyle w:val="Normal"/>
        <w:ind w:left="85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85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сі: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всім вам вдячні дуже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дьте нам найкращі друзі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іцяємо, що вас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підведе наш перший клас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Обіцянка учнів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цвіла Україна моя,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даємо обіцянку нині –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ись так, щоб набуті знання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lang w:val="uk-UA"/>
        </w:rPr>
        <w:t>Пригодились моїй Батьківщині!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Побажання вчителя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іться гарно, на радість усім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 щастя Україні рідній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й завжди для вас в домі оцім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роки будуть щедрі й погідні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й вас матінка благословить,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ір Божа добавить вам сили.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батьків, для народу ростіть,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міцніють щодня ваші кри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no Pro Smb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Andriy</dc:creator>
  <dc:description/>
  <cp:keywords/>
  <dc:language>en-US</dc:language>
  <cp:lastModifiedBy>Admin</cp:lastModifiedBy>
  <cp:lastPrinted>2012-01-31T18:22:00Z</cp:lastPrinted>
  <dcterms:modified xsi:type="dcterms:W3CDTF">2012-01-31T16:23:00Z</dcterms:modified>
  <cp:revision>50</cp:revision>
  <dc:subject/>
  <dc:title>Свято Букваря</dc:title>
</cp:coreProperties>
</file>