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hanging="567"/>
        <w:jc w:val="center"/>
        <w:rPr/>
      </w:pPr>
      <w:r>
        <w:rPr>
          <w:sz w:val="40"/>
          <w:szCs w:val="40"/>
        </w:rPr>
        <w:t xml:space="preserve">Тернопільська спеціалізована школ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ступенів №7</w:t>
      </w:r>
    </w:p>
    <w:p>
      <w:pPr>
        <w:pStyle w:val="Normal"/>
        <w:ind w:hanging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 поглибленим вивченням іноземних мов</w:t>
      </w:r>
    </w:p>
    <w:p>
      <w:pPr>
        <w:pStyle w:val="Normal"/>
        <w:ind w:left="1593" w:hanging="15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онспект уроку</w:t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</w:rPr>
      </w:pPr>
      <w:r>
        <w:rPr>
          <w:rFonts w:cs="Arno Pro Smbd" w:ascii="Arno Pro Smbd" w:hAnsi="Arno Pro Smbd"/>
          <w:b/>
          <w:sz w:val="52"/>
          <w:szCs w:val="28"/>
        </w:rPr>
        <w:t>на тему: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rStyle w:val="StrongEmphasis"/>
          <w:rFonts w:cs="Times New Roman"/>
          <w:b w:val="false"/>
          <w:color w:val="000000"/>
          <w:sz w:val="64"/>
          <w:szCs w:val="64"/>
          <w:lang w:val="en-US" w:eastAsia="en-US"/>
        </w:rPr>
        <w:t>«</w:t>
      </w:r>
      <w:r>
        <w:rPr>
          <w:b/>
          <w:sz w:val="64"/>
          <w:szCs w:val="64"/>
        </w:rPr>
        <w:t>Дієслово. Зв’</w:t>
      </w:r>
      <w:r>
        <w:rPr>
          <w:b/>
          <w:sz w:val="64"/>
          <w:szCs w:val="64"/>
          <w:lang w:val="ru-RU"/>
        </w:rPr>
        <w:t>язок дієслів</w:t>
      </w:r>
      <w:r>
        <w:rPr>
          <w:b/>
          <w:sz w:val="64"/>
          <w:szCs w:val="64"/>
        </w:rPr>
        <w:t xml:space="preserve"> з іменниками за зразком: «один – багато</w:t>
      </w:r>
      <w:r>
        <w:rPr>
          <w:rStyle w:val="StrongEmphasis"/>
          <w:rFonts w:cs="Times New Roman"/>
          <w:b w:val="false"/>
          <w:color w:val="000000"/>
          <w:sz w:val="64"/>
          <w:szCs w:val="64"/>
          <w:lang w:val="en-US" w:eastAsia="en-US"/>
        </w:rPr>
        <w:t>»</w:t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</w:rPr>
      </w:pPr>
      <w:r>
        <w:rPr>
          <w:rFonts w:cs="Arno Pro Smbd" w:ascii="Arno Pro Smbd" w:hAnsi="Arno Pro Smbd"/>
          <w:b/>
          <w:sz w:val="52"/>
          <w:szCs w:val="28"/>
        </w:rPr>
      </w:r>
    </w:p>
    <w:p>
      <w:pPr>
        <w:pStyle w:val="Normal"/>
        <w:ind w:left="5103" w:firstLine="657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>
          <w:sz w:val="44"/>
          <w:szCs w:val="40"/>
        </w:rPr>
      </w:pPr>
      <w:r>
        <w:rPr>
          <w:sz w:val="44"/>
          <w:szCs w:val="40"/>
        </w:rPr>
        <w:t>Підготувала:</w:t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>
          <w:sz w:val="44"/>
          <w:szCs w:val="40"/>
        </w:rPr>
      </w:pPr>
      <w:r>
        <w:rPr>
          <w:sz w:val="44"/>
          <w:szCs w:val="40"/>
        </w:rPr>
        <w:t>вчитель початкових класів</w:t>
      </w:r>
    </w:p>
    <w:p>
      <w:pPr>
        <w:pStyle w:val="Normal"/>
        <w:tabs>
          <w:tab w:val="clear" w:pos="709"/>
          <w:tab w:val="left" w:pos="4678" w:leader="none"/>
        </w:tabs>
        <w:ind w:left="4536" w:hanging="0"/>
        <w:rPr/>
      </w:pPr>
      <w:r>
        <w:rPr>
          <w:sz w:val="44"/>
          <w:szCs w:val="40"/>
        </w:rPr>
        <w:t>Вельган Ганна Євгені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р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28"/>
        </w:rPr>
        <w:t xml:space="preserve">Українська мова.   </w:t>
      </w:r>
      <w:r>
        <w:rPr>
          <w:b/>
          <w:sz w:val="32"/>
          <w:szCs w:val="28"/>
          <w:lang w:val="ru-RU"/>
        </w:rPr>
        <w:t xml:space="preserve">                      </w:t>
      </w:r>
      <w:r>
        <w:rPr>
          <w:b/>
          <w:sz w:val="32"/>
          <w:szCs w:val="28"/>
        </w:rPr>
        <w:t xml:space="preserve">2 клас  </w:t>
      </w:r>
      <w:r>
        <w:rPr>
          <w:sz w:val="32"/>
          <w:szCs w:val="28"/>
        </w:rPr>
        <w:br/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sz w:val="32"/>
          <w:szCs w:val="28"/>
        </w:rPr>
        <w:t>Тема уроку.</w:t>
      </w:r>
      <w:r>
        <w:rPr>
          <w:sz w:val="32"/>
          <w:szCs w:val="28"/>
        </w:rPr>
        <w:t xml:space="preserve"> Дієслово. Зв'язок дієслів з іменниками. Змінювання дієслів з іменниками за зразком: « один—багато» 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1843" w:hanging="1843"/>
        <w:jc w:val="both"/>
        <w:rPr/>
      </w:pPr>
      <w:r>
        <w:rPr>
          <w:b/>
          <w:sz w:val="32"/>
          <w:szCs w:val="28"/>
        </w:rPr>
        <w:t>Мета уроку.</w:t>
      </w:r>
      <w:r>
        <w:rPr>
          <w:sz w:val="32"/>
          <w:szCs w:val="28"/>
        </w:rPr>
        <w:t xml:space="preserve"> Закріпити в учнів знання про дієслово. Встановлювати зв'язок дієслів з іменниками за допомогою запитань; змінювати дієслова разом з іменниками за зразком: один-багато. Виховувати любов і повагу до українських традицій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b/>
          <w:sz w:val="32"/>
          <w:szCs w:val="28"/>
        </w:rPr>
        <w:t xml:space="preserve">Обладнання.  </w:t>
      </w:r>
      <w:r>
        <w:rPr>
          <w:sz w:val="32"/>
          <w:szCs w:val="28"/>
        </w:rPr>
        <w:t>Таблиця з віршем для творчої роботи, картки для індивідуальної та групової роботи, запис пісні «Родина», мультимедійний дошка та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Хід  уроку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я учнів до уроку </w:t>
      </w:r>
      <w:r>
        <w:rPr>
          <w:i/>
          <w:sz w:val="28"/>
          <w:szCs w:val="28"/>
        </w:rPr>
        <w:t>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68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Любі діти, добрий день!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08" w:firstLine="36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Зичу праці і пісень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08" w:firstLine="36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А ще, друзі, всім бажаю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08" w:firstLine="36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Сил, натхнення на весь день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6"/>
        <w:ind w:left="1560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обрий день! Добрий день!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1560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якуємо за побажання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6"/>
        <w:ind w:left="1068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На урок берем з собою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08" w:first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нання, вміння, </w:t>
      </w:r>
    </w:p>
    <w:p>
      <w:pPr>
        <w:pStyle w:val="Normal"/>
        <w:ind w:left="708" w:first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вички й старанн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Перевірка домашнього завдання </w:t>
      </w:r>
      <w:r>
        <w:rPr>
          <w:i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с. 5, вправа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Прочитайте загадку, чітко вимовляйте звуки, позначені виділеними букв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Які дієслова ви підкреслили? Які запитання </w:t>
      </w:r>
      <w:r>
        <w:rPr>
          <w:sz w:val="28"/>
          <w:szCs w:val="28"/>
        </w:rPr>
        <w:t>п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но змініть дієслова так, щоб вони відповідали на запитання </w:t>
      </w:r>
      <w:r>
        <w:rPr>
          <w:i/>
          <w:sz w:val="28"/>
          <w:szCs w:val="28"/>
        </w:rPr>
        <w:t>що роб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крешуть - кре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лишають-залиш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Хвилинка - цікави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користовую малюнок ковзан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«ковзани» отримали від слова «ковзати». У давнину ковзани робили з ребер або трубчастих кісток великих тварин. Лише з 21 століття ковзани почали робити з дерева, а частину, що їздить по льоду – із заліз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ші залізні ковзани викував сам Петро І і назвав їх скороходами. Загин ковзанів прикрашали зображенням голови коня - символом найспритнішої тварини. Серед видів спорту, пов’язаних із ковзанами, найпочесніше місце займає фігурне катання. Яка досконалість, артистичне виконання танців! Недарма тепер жодна зимова олімпіада не обходиться без фігурного ка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 уч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Гра «Мікро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 давайте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ємо, як ви розумієте, що таке дієслова?</w:t>
      </w:r>
    </w:p>
    <w:p>
      <w:pPr>
        <w:pStyle w:val="Normal"/>
        <w:rPr/>
      </w:pPr>
      <w:r>
        <w:rPr>
          <w:sz w:val="28"/>
          <w:szCs w:val="28"/>
        </w:rPr>
        <w:t>- Це слова, що називають дію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ідповідають на запитання </w:t>
      </w:r>
      <w:r>
        <w:rPr>
          <w:i/>
          <w:sz w:val="28"/>
          <w:szCs w:val="28"/>
        </w:rPr>
        <w:t xml:space="preserve">Що робить? Що зробить? Що будуть робити? і т. д. </w:t>
      </w:r>
    </w:p>
    <w:p>
      <w:pPr>
        <w:pStyle w:val="Normal"/>
        <w:rPr/>
      </w:pPr>
      <w:r>
        <w:rPr>
          <w:sz w:val="28"/>
          <w:szCs w:val="28"/>
        </w:rPr>
        <w:t>-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найчастіше із імен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еченні найчастіше—головні слова;</w:t>
      </w:r>
    </w:p>
    <w:p>
      <w:pPr>
        <w:pStyle w:val="Normal"/>
        <w:rPr/>
      </w:pPr>
      <w:r>
        <w:rPr>
          <w:sz w:val="28"/>
          <w:szCs w:val="28"/>
        </w:rPr>
        <w:t xml:space="preserve">- наприклад, (учні називають по одному дієслову, яке відповідає на запитання </w:t>
      </w:r>
      <w:r>
        <w:rPr>
          <w:i/>
          <w:sz w:val="28"/>
          <w:szCs w:val="28"/>
        </w:rPr>
        <w:t>що роблять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 учнів працюють на індивідуальних карточка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</w:t>
      </w:r>
      <w:r>
        <w:rPr>
          <w:b/>
          <w:i/>
          <w:sz w:val="28"/>
          <w:szCs w:val="28"/>
          <w:lang w:val="ru-RU"/>
        </w:rPr>
        <w:t>Картка № 1</w:t>
      </w:r>
    </w:p>
    <w:p>
      <w:pPr>
        <w:pStyle w:val="Normal"/>
        <w:rPr/>
      </w:pPr>
      <w:r>
        <w:rPr>
          <w:sz w:val="28"/>
          <w:szCs w:val="28"/>
        </w:rPr>
        <w:t>- До слів –назв предметів, добери слова-назви дій. Запиши слова парами. У дужках пиши 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разок. Мороз (що робить?) трі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                      с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іг                        прий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рі                        щебе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шки                   вип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е речення пошир другорядними членами речення (на вибі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ворі тріщить сильний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шла білосніжна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ешті, випав пухнастий сні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артка № 2</w:t>
      </w:r>
    </w:p>
    <w:p>
      <w:pPr>
        <w:pStyle w:val="Normal"/>
        <w:rPr/>
      </w:pPr>
      <w:r>
        <w:rPr>
          <w:sz w:val="28"/>
          <w:szCs w:val="28"/>
        </w:rPr>
        <w:t>- Прочитай колядку. Випиши слова-назви дій. До кожного слова запиши у дужках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сьому світу стала но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іва Марія сина з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ясла положила, сіном притру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поднього с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ла (що зробила?); зродила (що зробила?); притрусила (що зробила?);положила (що зробила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Вправа «Мозковий штурм» </w:t>
      </w:r>
      <w:r>
        <w:rPr>
          <w:i/>
          <w:sz w:val="28"/>
          <w:szCs w:val="28"/>
        </w:rPr>
        <w:t>(слайд 5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вести, що серед записаних слів є хоча б одне діє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яда, колядка, колядники, коляд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Я вважаю, що слово </w:t>
      </w:r>
      <w:r>
        <w:rPr>
          <w:i/>
          <w:sz w:val="28"/>
          <w:szCs w:val="28"/>
        </w:rPr>
        <w:t xml:space="preserve">колядувати </w:t>
      </w:r>
      <w:r>
        <w:rPr>
          <w:sz w:val="28"/>
          <w:szCs w:val="28"/>
        </w:rPr>
        <w:t xml:space="preserve">є дієсловом, тому що воно означає дію предмета, відповідає на питання </w:t>
      </w:r>
      <w:r>
        <w:rPr>
          <w:i/>
          <w:sz w:val="28"/>
          <w:szCs w:val="28"/>
        </w:rPr>
        <w:t>що робит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Вправа «Знаю сама, поділюся з вами» </w:t>
      </w:r>
      <w:r>
        <w:rPr>
          <w:i/>
          <w:sz w:val="28"/>
          <w:szCs w:val="28"/>
        </w:rPr>
        <w:t>(слайд 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 Місяць січень – місяць різдвяних свят, які тривають два тижні. Як в коляді співається: « бо прийдуть до тебе три празники в гості»; два празники ми вже відсвяткували, а третій – святе Водохреща – будемо святкувати. А сьогодні – 18 січня – особливий день –«Голодна кут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ливо, хтось знає, чому «голодна кутя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сь цей день люди нічого не їдять – постять. Сідають вечеряти, коли вже засяє вечірня зоря. На вечерю подають пісні страви – смажену рибу, вареники з капустою, гречані млинці на олії і обов’язково – кутю і узвар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й день біля церкви святять воду. Йдучи до церкви по свячену воду, люди прикрашають посуд сухими безсмертниками або волошками, щоб Бог милував від біди. Вода освячена в надвечір’ї Богоявлення –«вечірня вода» - вважається «святішою», ніж з Водохреща, бо оберігає від усякого лиха і хвороби. Цією водою господар освячує своє житло, а в селі ще й хліви і худ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Самостійна робота учнів </w:t>
      </w:r>
      <w:r>
        <w:rPr>
          <w:i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но прочитайте реч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що ще ви дізналися з цього ури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Щедрий вечір, так само, як і на Свят – Вечір, за старим народним віруванням тварини людською мовою говорять. Вони діляться тим, як господар за ними доглядає. Але підслуховувати цю мову гріх , і за це Бог кар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йдіть дієслова у цьому тексті. З якими іменниками вони зв’язані. Запиш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Говорять тварини, діляться вони, доглядає господар, підслуховувати гріх, карає Б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Гра «Доповни стовпчик» </w:t>
      </w:r>
      <w:r>
        <w:rPr>
          <w:i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внити правий стовпчик за зразком. Записати. Усно поширити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ин                                              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допомагає.                                     Води допомаг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 освячує.                                  Господарі освячу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я засяє.                                               Зорі зася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на вірить.                                       Люди ві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Бесі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ш народ вірить, що у цей вечір усі померлі предки знов приходять на землю, ідуть до хат своїх дітей, онуків, правнуків. І разом з ними їдять святу страву – кутю – символ врожаю і життя. Тому кожен, хто їсть кутю,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дає кілька ложок, а тоді кладе ложку у свою миску, щоб дати змогу поїсти померлим родичам. Це дуже гарний звичай, якого немає у жодного народу. Так мов би підтримується зв'язок між різними поколіннями народу. Отож виходить, що народ є без початку і кінця. Недарма існує приказка: «Нашому роду нема переводу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. Робота з підручником</w:t>
      </w:r>
      <w:r>
        <w:rPr>
          <w:b/>
          <w:sz w:val="28"/>
          <w:szCs w:val="28"/>
        </w:rPr>
        <w:t>. Вправа  12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читайте уривок з вірша В. Крищенка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на, родина – від батька до 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ід матері доньці добро пер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на, родина – це вся Украї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о слова </w:t>
      </w:r>
      <w:r>
        <w:rPr>
          <w:i/>
          <w:sz w:val="28"/>
          <w:szCs w:val="28"/>
        </w:rPr>
        <w:t>« родина»</w:t>
      </w:r>
      <w:r>
        <w:rPr>
          <w:sz w:val="28"/>
          <w:szCs w:val="28"/>
        </w:rPr>
        <w:t xml:space="preserve"> доберіть близьке за 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іть членів своєї родини.</w:t>
      </w:r>
    </w:p>
    <w:p>
      <w:pPr>
        <w:pStyle w:val="Normal"/>
        <w:rPr/>
      </w:pPr>
      <w:r>
        <w:rPr>
          <w:sz w:val="28"/>
          <w:szCs w:val="28"/>
        </w:rPr>
        <w:t>- Останній рядок вірша запишіть з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. Перевірте записане за підру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ІV. Фізкультхвилинка </w:t>
      </w:r>
      <w:r>
        <w:rPr>
          <w:i/>
          <w:sz w:val="28"/>
          <w:szCs w:val="28"/>
        </w:rPr>
        <w:t>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Що ж, мабуть, прий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ім нам відпоч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чу на фізкультхви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іх запрос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ньте, діти, усміхні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лі нашій поклоні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щасливий день вчораш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 до сонця потягні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ізні боки нахилі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кружляли, потягл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Й до роботи знов взя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Закріплення вивче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Ро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іть речення. Які прикмети ви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що ясно світять зорі на голодну кутю – буде гарний приплід овец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що ніч зоряна – буде багато горіхів і ягі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Якщо на голодний вечір темно – гарно вродить г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Каліграфічна хвилинка </w:t>
      </w:r>
      <w:r>
        <w:rPr>
          <w:i/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Щ щ  ще др щедро щедрівка щедрува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Творча робота над віршем </w:t>
      </w:r>
      <w:r>
        <w:rPr>
          <w:i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крити дужки, узгодивши дієслова з іме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дрівочка (щедрув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віконця (прибіг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 бабусю (напек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(принести) до ві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(щипати), не (ламат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 цілому (дав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іграфічно списати перші дві строфи щедрівки, підкреслити діє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єднати дієслова з іменниками </w:t>
      </w:r>
      <w:r>
        <w:rPr>
          <w:i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іти                  засів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івчатка           коляду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лопчики         щедру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І. </w:t>
      </w:r>
      <w:r>
        <w:rPr>
          <w:b/>
          <w:sz w:val="28"/>
          <w:szCs w:val="28"/>
        </w:rPr>
        <w:t xml:space="preserve"> Підсумок уроку </w:t>
      </w:r>
      <w:r>
        <w:rPr>
          <w:i/>
          <w:sz w:val="28"/>
          <w:szCs w:val="28"/>
        </w:rPr>
        <w:t>(слайд 13)</w:t>
      </w:r>
    </w:p>
    <w:p>
      <w:pPr>
        <w:pStyle w:val="Normal"/>
        <w:rPr/>
      </w:pPr>
      <w:r>
        <w:rPr>
          <w:sz w:val="28"/>
          <w:szCs w:val="28"/>
        </w:rPr>
        <w:t>-  Чого нового навчилися сьогодні на уроці?</w:t>
      </w:r>
    </w:p>
    <w:p>
      <w:pPr>
        <w:pStyle w:val="Normal"/>
        <w:rPr/>
      </w:pPr>
      <w:r>
        <w:rPr>
          <w:sz w:val="28"/>
          <w:szCs w:val="28"/>
        </w:rPr>
        <w:t>- З якою частиною мови найчастіше зв’</w:t>
      </w:r>
      <w:r>
        <w:rPr>
          <w:sz w:val="28"/>
          <w:szCs w:val="28"/>
          <w:lang w:val="ru-RU"/>
        </w:rPr>
        <w:t xml:space="preserve">язуються слова у </w:t>
      </w:r>
      <w:r>
        <w:rPr>
          <w:sz w:val="28"/>
          <w:szCs w:val="28"/>
        </w:rPr>
        <w:t>реченні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завдання вам видалися найцікавіш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були найважч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ви б хотіли подякувати за співпрац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щастя вам Бог у господу при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гатім врожаї, у щедрих поко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діти ростуть у цій школі чудов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ваючи пісню на батьківській м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славного роду велося кор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ружбі, повазі та розумі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вайте признання сво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с народився, славте й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ІІ. Домашнє завдання </w:t>
      </w:r>
      <w:r>
        <w:rPr>
          <w:i/>
          <w:sz w:val="28"/>
          <w:szCs w:val="28"/>
          <w:lang w:val="ru-RU"/>
        </w:rPr>
        <w:t>(слайд 14)</w:t>
      </w:r>
    </w:p>
    <w:p>
      <w:pPr>
        <w:pStyle w:val="Normal"/>
        <w:rPr/>
      </w:pPr>
      <w:r>
        <w:rPr>
          <w:sz w:val="28"/>
          <w:szCs w:val="28"/>
        </w:rPr>
        <w:t>С.12, впр.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(диференційов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и, хто як пересув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сти речення за поданою схемою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18:00Z</dcterms:created>
  <dc:creator>Admin</dc:creator>
  <dc:description/>
  <cp:keywords/>
  <dc:language>en-US</dc:language>
  <cp:lastModifiedBy>Admin</cp:lastModifiedBy>
  <dcterms:modified xsi:type="dcterms:W3CDTF">2012-01-30T16:28:00Z</dcterms:modified>
  <cp:revision>5</cp:revision>
  <dc:subject/>
  <dc:title/>
</cp:coreProperties>
</file>