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Тернопільська спеціалізована школа I-III ступенів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>з поглибленим вивченням іноземних 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  <w:t>Конспект уроку</w:t>
      </w:r>
    </w:p>
    <w:p>
      <w:pPr>
        <w:pStyle w:val="Normal"/>
        <w:spacing w:lineRule="auto" w:line="240" w:before="0" w:after="0"/>
        <w:jc w:val="center"/>
        <w:rPr>
          <w:rFonts w:ascii="Arno Pro" w:hAnsi="Arno Pro" w:cs="Arno Pro"/>
          <w:b/>
          <w:b/>
          <w:sz w:val="52"/>
          <w:szCs w:val="28"/>
          <w:lang w:val="uk-UA"/>
        </w:rPr>
      </w:pPr>
      <w:r>
        <w:rPr>
          <w:rFonts w:cs="Arno Pro" w:ascii="Arno Pro" w:hAnsi="Arno Pro"/>
          <w:b/>
          <w:sz w:val="52"/>
          <w:szCs w:val="28"/>
          <w:lang w:val="uk-UA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56"/>
          <w:szCs w:val="72"/>
          <w:lang w:val="uk-UA" w:eastAsia="en-US"/>
        </w:rPr>
        <w:t>«</w:t>
      </w:r>
      <w:r>
        <w:rPr>
          <w:rFonts w:cs="Times New Roman" w:ascii="Times New Roman" w:hAnsi="Times New Roman"/>
          <w:sz w:val="56"/>
          <w:szCs w:val="72"/>
          <w:lang w:val="uk-UA"/>
        </w:rPr>
        <w:t>Закріплення букви «зе». Опрацювання тексту «Весела зи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sz w:val="52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44"/>
          <w:szCs w:val="40"/>
          <w:lang w:val="uk-UA"/>
        </w:rPr>
      </w:pPr>
      <w:r>
        <w:rPr>
          <w:rFonts w:cs="Times New Roman" w:ascii="Times New Roman" w:hAnsi="Times New Roman"/>
          <w:sz w:val="44"/>
          <w:szCs w:val="4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44"/>
          <w:szCs w:val="40"/>
          <w:lang w:val="uk-UA"/>
        </w:rPr>
      </w:pPr>
      <w:r>
        <w:rPr>
          <w:rFonts w:cs="Times New Roman" w:ascii="Times New Roman" w:hAnsi="Times New Roman"/>
          <w:sz w:val="44"/>
          <w:szCs w:val="40"/>
          <w:lang w:val="uk-UA"/>
        </w:rPr>
        <w:t>Підготувала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44"/>
          <w:szCs w:val="40"/>
          <w:lang w:val="uk-UA"/>
        </w:rPr>
      </w:pPr>
      <w:r>
        <w:rPr>
          <w:rFonts w:cs="Times New Roman" w:ascii="Times New Roman" w:hAnsi="Times New Roman"/>
          <w:sz w:val="44"/>
          <w:szCs w:val="40"/>
          <w:lang w:val="uk-UA"/>
        </w:rPr>
        <w:t xml:space="preserve">вчитель початкових класів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44"/>
          <w:szCs w:val="40"/>
          <w:lang w:val="uk-UA"/>
        </w:rPr>
      </w:pPr>
      <w:r>
        <w:rPr>
          <w:rFonts w:cs="Times New Roman" w:ascii="Times New Roman" w:hAnsi="Times New Roman"/>
          <w:sz w:val="44"/>
          <w:szCs w:val="40"/>
          <w:lang w:val="uk-UA"/>
        </w:rPr>
        <w:t>Вельган Ганна Євген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i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 р.</w:t>
      </w:r>
      <w:r>
        <w:br w:type="page"/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Тема уроку. </w:t>
      </w:r>
      <w:r>
        <w:rPr>
          <w:rFonts w:cs="Times New Roman" w:ascii="Times New Roman" w:hAnsi="Times New Roman"/>
          <w:sz w:val="32"/>
          <w:szCs w:val="28"/>
          <w:lang w:val="uk-UA"/>
        </w:rPr>
        <w:t>Закріплення букви «зе». Опрацювання тексту «Весела зима»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ета уроку.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Формувати в учнів навички читання слів і тексту з буквою «зе». Розвивати вміння здійснювати звуко-буквенні зіставлення; розвивати зв’язне мовлення, увагу, кмітливість. Виховувати почуття любові до природи рідного краю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Предметні малюнки, каса букв, фішки для побудови звукових моделей, запис слів та тексту на дошці, «Квітка-семицвітка», ілюстрації на тему «Зима», набір речень для складання вірша, аудіозапис музики для фізкультхвилинки та вірша «Зима-чарівниця» під музику П.І. Чайковського «Зима»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І. Організаційна частин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Ось дзвінок сигнал подав –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о роботи час наста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Тож і ми часу не гаймо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 урок свій починаймо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ривітання учнів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ьогодні до нас прийшли гості – вчителі нашої школи. Думаю, що ви, так як і я, добрим людям завжди раді. Тож поверніться до них і побажайте доброго дн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сі сідайте тихо, діти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омовляймось – не шуміти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Руку гарно підіймати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Чітко, в лад відповідати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б робота в нас кипіла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Працювати будем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>Всі: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Швидко! Дружно! Вміло!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Вступне слово вчителя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іти, сьогодні незвичайний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уде в нас урок.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Ми гуртом будемо грати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букву «З» продовжимо вивчати.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 щоб нам не сумувати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отрібно загадку відгадати…</w:t>
      </w:r>
    </w:p>
    <w:p>
      <w:pPr>
        <w:pStyle w:val="Style18"/>
        <w:spacing w:before="0" w:after="0"/>
        <w:ind w:left="993" w:hanging="0"/>
        <w:contextualSpacing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28"/>
          <w:lang w:val="uk-UA"/>
        </w:rPr>
        <w:t>Загадка: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 вітерець нам сани прислав.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Чудо-сани прилетіли, 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какуни в тих санях білі.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 санях тих сидить цариця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ілокоса, білолиця.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Рукавом махає – сріблом все вкриває.</w:t>
      </w:r>
    </w:p>
    <w:p>
      <w:pPr>
        <w:pStyle w:val="Style18"/>
        <w:spacing w:before="0" w:after="0"/>
        <w:ind w:left="1418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Що це за цариця? </w:t>
        <w:tab/>
        <w:t>(ЗИ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(З</w:t>
      </w:r>
      <w:r>
        <w:rPr>
          <w:rFonts w:cs="Times New Roman" w:ascii="Times New Roman" w:hAnsi="Times New Roman"/>
          <w:sz w:val="40"/>
          <w:szCs w:val="28"/>
          <w:lang w:val="en-US"/>
        </w:rPr>
        <w:t>’</w:t>
      </w:r>
      <w:r>
        <w:rPr>
          <w:rFonts w:cs="Times New Roman" w:ascii="Times New Roman" w:hAnsi="Times New Roman"/>
          <w:sz w:val="40"/>
          <w:szCs w:val="28"/>
          <w:lang w:val="uk-UA"/>
        </w:rPr>
        <w:t>являється царівна Зи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Подивіться, яка зима-красуня!</w:t>
      </w:r>
    </w:p>
    <w:p>
      <w:pPr>
        <w:pStyle w:val="Style18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(Малюнки та картини зими)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3552825" cy="355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3137535" cy="22948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3063240" cy="2296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Ви відгадали загадку про зиму, а вона підготувала для вас сюрприз 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(Відкривається частина дошки, а там…)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1591310" cy="20485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Але що це?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(На дошці лише стебло і листочки, а всі пелюстки облетіли)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іти, сталося непередбачене, останній осінній холодний вітер обпік своїм холодом пелюстки квітки, і вони облетіл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Чи хочете ви своєю наполегливою працею і теплом своїх маленьких сердець відігріти і врятувати Квітку-семицвітку?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(Так).</w:t>
      </w:r>
    </w:p>
    <w:p>
      <w:pPr>
        <w:pStyle w:val="Style18"/>
        <w:spacing w:before="0" w:after="0"/>
        <w:ind w:left="2268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и будемо всі квітку рятувати</w:t>
      </w:r>
    </w:p>
    <w:p>
      <w:pPr>
        <w:pStyle w:val="Style18"/>
        <w:spacing w:before="0" w:after="0"/>
        <w:ind w:left="2268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І разом з нею знання і вміння закріпляти.</w:t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ІІ. Мотивація навчальної діяльності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 зараз ми починаємо нашу гру. Допоможемо квітці справді стати чарівною Квіткою-семицвіткою. Для цього ми будемо вкладати по одній пелюсточці і виконувати цікаві завдання. Хором промовимо такі слова:</w:t>
      </w:r>
    </w:p>
    <w:p>
      <w:pPr>
        <w:pStyle w:val="Style18"/>
        <w:spacing w:before="0" w:after="0"/>
        <w:ind w:left="2268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Пелюсточку прикладем, </w:t>
      </w:r>
    </w:p>
    <w:p>
      <w:pPr>
        <w:pStyle w:val="Style18"/>
        <w:spacing w:before="0" w:after="0"/>
        <w:ind w:left="2268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Гуртом гратися почнем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За гарні, чіткі і правильні відповіді вона дякуватиме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ІІІ. Повторення вивче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1-ша пелюстка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елюсточку прикладаєм</w:t>
      </w:r>
    </w:p>
    <w:p>
      <w:pPr>
        <w:pStyle w:val="Normal"/>
        <w:spacing w:before="0" w:after="0"/>
        <w:ind w:left="2127" w:hanging="0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І всі слова зі звуком </w:t>
      </w:r>
      <w:r>
        <w:rPr>
          <w:rFonts w:cs="Times New Roman" w:ascii="Times New Roman" w:hAnsi="Times New Roman"/>
          <w:b/>
          <w:sz w:val="32"/>
          <w:szCs w:val="28"/>
        </w:rPr>
        <w:t>[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32"/>
          <w:szCs w:val="28"/>
        </w:rPr>
        <w:t>]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пригадаєм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Фронтальне опитування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) Назвіть слова, у яких чується цей звук на початку слова?</w:t>
      </w:r>
    </w:p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им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имно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вірюха, 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метіль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мети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орі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емля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вірі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оопарк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єць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о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уля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убр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ебр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олото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ошит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лі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о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вуки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ерно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ірк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кони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повіді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ін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еновій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р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ореслав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харчук.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) Назвіть слова, у яких цей звук в середині слова?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имку, моро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ець, сли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ько, ков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ни, ков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нка, моро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иво, бері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ка, ві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ок, бу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ок, о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еро, ка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очка.</w:t>
      </w:r>
    </w:p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в) У якій позиції знаходиться звук </w:t>
      </w:r>
      <w:r>
        <w:rPr>
          <w:rFonts w:cs="Times New Roman" w:ascii="Times New Roman" w:hAnsi="Times New Roman"/>
          <w:sz w:val="32"/>
          <w:szCs w:val="28"/>
        </w:rPr>
        <w:t>[</w:t>
      </w: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]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у словах?</w:t>
      </w:r>
    </w:p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Моро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, ві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, ни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, ра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, та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, хми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.</w:t>
      </w:r>
    </w:p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г) А які «зимові» слова ви знаєте, з якими дружать звуки </w:t>
      </w:r>
      <w:r>
        <w:rPr>
          <w:rFonts w:cs="Times New Roman" w:ascii="Times New Roman" w:hAnsi="Times New Roman"/>
          <w:sz w:val="32"/>
          <w:szCs w:val="28"/>
        </w:rPr>
        <w:t>[</w:t>
      </w: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]</w:t>
      </w:r>
      <w:r>
        <w:rPr>
          <w:rFonts w:cs="Times New Roman" w:ascii="Times New Roman" w:hAnsi="Times New Roman"/>
          <w:sz w:val="32"/>
          <w:szCs w:val="28"/>
          <w:lang w:val="uk-UA"/>
        </w:rPr>
        <w:t>,</w:t>
      </w:r>
      <w:r>
        <w:rPr>
          <w:rFonts w:cs="Times New Roman" w:ascii="Times New Roman" w:hAnsi="Times New Roman"/>
          <w:sz w:val="32"/>
          <w:szCs w:val="28"/>
        </w:rPr>
        <w:t xml:space="preserve"> [</w:t>
      </w: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’]</w:t>
      </w:r>
      <w:r>
        <w:rPr>
          <w:rFonts w:cs="Times New Roman" w:ascii="Times New Roman" w:hAnsi="Times New Roman"/>
          <w:sz w:val="32"/>
          <w:szCs w:val="28"/>
          <w:lang w:val="uk-UA"/>
        </w:rPr>
        <w:t>?</w:t>
      </w:r>
    </w:p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има, моро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, в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имку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вірюха, 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метіль, ков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нка, ков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ани, сли</w:t>
      </w:r>
      <w:r>
        <w:rPr>
          <w:rFonts w:cs="Times New Roman" w:ascii="Times New Roman" w:hAnsi="Times New Roman"/>
          <w:sz w:val="32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  <w:lang w:val="uk-UA"/>
        </w:rPr>
        <w:t>ько.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ідготовчі артикуляційно-слухові вправи.</w:t>
      </w:r>
    </w:p>
    <w:p>
      <w:pPr>
        <w:pStyle w:val="Style18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а) Читання віршів на вивчену букву «З»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2-га пелюстка</w:t>
      </w:r>
    </w:p>
    <w:p>
      <w:pPr>
        <w:pStyle w:val="Style18"/>
        <w:spacing w:before="0" w:after="0"/>
        <w:ind w:left="3540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елюсточку прикладаєм</w:t>
      </w:r>
    </w:p>
    <w:p>
      <w:pPr>
        <w:pStyle w:val="Style18"/>
        <w:spacing w:before="0" w:after="0"/>
        <w:ind w:left="3540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ружно, швидко вимовляєм</w:t>
      </w:r>
    </w:p>
    <w:p>
      <w:pPr>
        <w:pStyle w:val="Style18"/>
        <w:spacing w:before="0" w:after="0"/>
        <w:ind w:left="3540" w:hanging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Гарний вірш про букву «з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1134" w:footer="708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іронько, зійди,</w:t>
      </w:r>
    </w:p>
    <w:p>
      <w:pPr>
        <w:pStyle w:val="Style18"/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 неба нам світи.</w:t>
      </w:r>
    </w:p>
    <w:p>
      <w:pPr>
        <w:pStyle w:val="Style18"/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Золотом сіяй – </w:t>
      </w:r>
    </w:p>
    <w:p>
      <w:pPr>
        <w:pStyle w:val="Style18"/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емлю звеселяй.</w:t>
      </w:r>
    </w:p>
    <w:p>
      <w:pPr>
        <w:pStyle w:val="Style18"/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іронька сія,</w:t>
      </w:r>
    </w:p>
    <w:p>
      <w:pPr>
        <w:pStyle w:val="Style18"/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наю – свічусь я.</w:t>
      </w:r>
    </w:p>
    <w:p>
      <w:pPr>
        <w:pStyle w:val="Style18"/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2. Пані зебро, де ви йдете?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ані зебро, що несете?</w:t>
      </w:r>
    </w:p>
    <w:p>
      <w:pPr>
        <w:pStyle w:val="Style18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су зайчика малого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аболіла ніжка в ньог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28"/>
        </w:rPr>
        <w:t>Збоку, знизу і згори</w:t>
        <w:br/>
        <w:t xml:space="preserve">Схожа 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«З»</w:t>
      </w:r>
      <w:r>
        <w:rPr>
          <w:rFonts w:cs="Times New Roman" w:ascii="Times New Roman" w:hAnsi="Times New Roman"/>
          <w:sz w:val="32"/>
          <w:szCs w:val="28"/>
        </w:rPr>
        <w:t xml:space="preserve"> на цифру три.</w:t>
        <w:br/>
        <w:t xml:space="preserve">Є три зуби в 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бук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и «З»,</w:t>
      </w:r>
      <w:r>
        <w:rPr>
          <w:rFonts w:cs="Times New Roman" w:ascii="Times New Roman" w:hAnsi="Times New Roman"/>
          <w:bCs/>
          <w:sz w:val="32"/>
          <w:szCs w:val="28"/>
        </w:rPr>
        <w:br/>
      </w:r>
      <w:r>
        <w:rPr>
          <w:rFonts w:cs="Times New Roman" w:ascii="Times New Roman" w:hAnsi="Times New Roman"/>
          <w:sz w:val="32"/>
          <w:szCs w:val="28"/>
        </w:rPr>
        <w:t>Ними все вона гризе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4.Зима морозна надворі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амети білі на землі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анчата на ставок з розгону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котились весело з гори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5.Зимові слова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Зимове слово – сніг, 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Зимове слово – білий,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’</w:t>
      </w:r>
      <w:r>
        <w:rPr>
          <w:rFonts w:cs="Times New Roman" w:ascii="Times New Roman" w:hAnsi="Times New Roman"/>
          <w:sz w:val="32"/>
          <w:szCs w:val="28"/>
          <w:lang w:val="uk-UA"/>
        </w:rPr>
        <w:t>єднались – і навкруг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ніжинки полетіли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имове слово лід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ковзанка, і шуба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имове слово піч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альто, мороз і груба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лижі, й ковзани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І теплі рукавички, 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имові є пташки –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Це снігурі й синички.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б) Словникова робота: 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ме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>наметен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вітром кучугур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нігу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spacing w:before="0" w:after="0"/>
        <w:ind w:left="1069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3. Вправи на розчитування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-а пелюстка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люсточку прикладем,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читування розпочнем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Артикуляційна гімнасти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плескайте губками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клацайте зубками (щоб міцніші були)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дирчіть всі трактором: др-р-р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шуміть вітерцем: ш-ш-ш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ичіть ще гускою: с-с-с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дзижчіть комариком: з-з-з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) Зіставляння звуків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’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>’]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</w:t>
        <w:tab/>
        <w:t>зу</w:t>
        <w:tab/>
        <w:t>зо</w:t>
        <w:tab/>
        <w:t>зи</w:t>
        <w:tab/>
        <w:t>зе</w:t>
        <w:tab/>
        <w:t>зі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а</w:t>
        <w:tab/>
        <w:t>су</w:t>
        <w:tab/>
        <w:t>со</w:t>
        <w:tab/>
        <w:t>си</w:t>
        <w:tab/>
        <w:t>се</w:t>
        <w:tab/>
        <w:t>сі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«Повтори останній склад»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читель</w:t>
        <w:tab/>
        <w:tab/>
        <w:tab/>
        <w:tab/>
        <w:t xml:space="preserve">  </w:t>
        <w:tab/>
        <w:t xml:space="preserve">   учні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бігла коза – </w:t>
        <w:tab/>
        <w:tab/>
        <w:tab/>
        <w:t>за-за-з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їхали вози –</w:t>
        <w:tab/>
        <w:t xml:space="preserve"> </w:t>
        <w:tab/>
        <w:tab/>
        <w:t>зи-зи-з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пасли козу – </w:t>
        <w:tab/>
        <w:tab/>
        <w:tab/>
        <w:t>зу-зу-зу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едмідь у тайзі – </w:t>
        <w:tab/>
        <w:tab/>
        <w:tab/>
        <w:t>зі-зі-зі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) Гра «Виручи з біди»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 дорозі зайчик біг.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н склади в торбинці ніс.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залися шнурк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розсипались склад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склади ці узял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оїм діткам принесл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поможемо зайчаті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і склади в слова зібрати.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И – М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О – РІ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 – РОЗ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ИМ – Н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О – ЛО – Т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ЕР – НО </w:t>
        <w:tab/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cols w:num="3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) Читання слів у колонках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И – МА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ЗИМ – КУ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ИМ – Н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 – РОЗ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 – РО – ЗИ – Т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 – РО – ЗИ – ВО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І – НА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– РА</w:t>
      </w:r>
    </w:p>
    <w:p>
      <w:pPr>
        <w:pStyle w:val="Normal"/>
        <w:spacing w:before="0" w:after="0"/>
        <w:ind w:left="284" w:firstLine="42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 –ЗА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cols w:num="3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061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очитайте слова – імена дітей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очитайте слова, у яких буква «зе» стоїть на початку слова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е) Царівна Зима принесла нам на урок чарівну зимову музику і вірш «Зима-чарівниця». Послухайте вірш і спробуйте уявити собі цю зимову красу.</w:t>
      </w:r>
    </w:p>
    <w:p>
      <w:pPr>
        <w:pStyle w:val="Style18"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28"/>
          <w:lang w:val="uk-UA"/>
        </w:rPr>
        <w:t>(Звукозапис мелодії П.І. Чайковського «Зима»)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28"/>
          <w:lang w:val="uk-UA"/>
        </w:rPr>
      </w:r>
    </w:p>
    <w:p>
      <w:pPr>
        <w:pStyle w:val="Style18"/>
        <w:spacing w:before="0" w:after="0"/>
        <w:ind w:left="212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 ній стільки дива – дивного, краси!</w:t>
      </w:r>
    </w:p>
    <w:p>
      <w:pPr>
        <w:pStyle w:val="Style18"/>
        <w:spacing w:before="0" w:after="0"/>
        <w:ind w:left="212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снігу білого нанесено по вінця.</w:t>
      </w:r>
    </w:p>
    <w:p>
      <w:pPr>
        <w:pStyle w:val="Style18"/>
        <w:spacing w:before="0" w:after="120"/>
        <w:ind w:left="2126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віхол, і хурделиць голоси.</w:t>
      </w:r>
    </w:p>
    <w:p>
      <w:pPr>
        <w:pStyle w:val="Style18"/>
        <w:spacing w:before="0" w:after="120"/>
        <w:ind w:left="2410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 сонце блисне, всюди заіскриться,</w:t>
      </w:r>
    </w:p>
    <w:p>
      <w:pPr>
        <w:pStyle w:val="Style18"/>
        <w:spacing w:before="0" w:after="0"/>
        <w:ind w:left="2410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сніг заграє барвами всіма.</w:t>
      </w:r>
    </w:p>
    <w:p>
      <w:pPr>
        <w:pStyle w:val="Style18"/>
        <w:spacing w:before="0" w:after="0"/>
        <w:ind w:left="2410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Така чарівність навіть не присниться,</w:t>
      </w:r>
    </w:p>
    <w:p>
      <w:pPr>
        <w:pStyle w:val="Style18"/>
        <w:spacing w:before="0" w:after="0"/>
        <w:ind w:left="2410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Це все чаклунка, білая зима.</w:t>
      </w:r>
    </w:p>
    <w:p>
      <w:pPr>
        <w:pStyle w:val="Style18"/>
        <w:spacing w:before="0" w:after="0"/>
        <w:ind w:left="2410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Чи сподобалась вам ця чарівна картина?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left="1069" w:hanging="0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є) Складання речень про зиму дітьми. Коротка бесіда за ілюстрацією в «Букварі»</w:t>
      </w:r>
    </w:p>
    <w:p>
      <w:pPr>
        <w:pStyle w:val="Style18"/>
        <w:spacing w:before="0" w:after="0"/>
        <w:ind w:left="1985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ind w:left="1985" w:hanging="36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Кого ви бачите на малюнку?</w:t>
      </w:r>
    </w:p>
    <w:p>
      <w:pPr>
        <w:pStyle w:val="Style18"/>
        <w:numPr>
          <w:ilvl w:val="0"/>
          <w:numId w:val="4"/>
        </w:numPr>
        <w:spacing w:before="0" w:after="0"/>
        <w:ind w:left="1985" w:hanging="36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 роблять діти?</w:t>
      </w:r>
    </w:p>
    <w:p>
      <w:pPr>
        <w:pStyle w:val="Style18"/>
        <w:spacing w:before="0" w:after="0"/>
        <w:ind w:left="1985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spacing w:before="0" w:after="0"/>
        <w:ind w:left="1418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Style18"/>
        <w:spacing w:before="0" w:after="0"/>
        <w:ind w:left="1418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Style18"/>
        <w:spacing w:before="0" w:after="0"/>
        <w:ind w:left="1418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Style18"/>
        <w:spacing w:before="0" w:after="0"/>
        <w:ind w:left="1418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Style18"/>
        <w:spacing w:before="0" w:after="0"/>
        <w:ind w:left="1418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4.Звуковий аналіз с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4-а пелюстка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Пелюстку прикладем,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До звукової моделі слово віднайд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32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254635</wp:posOffset>
                </wp:positionV>
                <wp:extent cx="94297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25463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8045</wp:posOffset>
                </wp:positionH>
                <wp:positionV relativeFrom="paragraph">
                  <wp:posOffset>254635</wp:posOffset>
                </wp:positionV>
                <wp:extent cx="10287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  <w:lang w:val="uk-UA"/>
        </w:rPr>
        <w:t>КОВЗАНИ</w:t>
        <w:tab/>
        <w:tab/>
        <w:t>МОРОЗЕЦЬ</w:t>
        <w:tab/>
        <w:t>ЗАМЕТИ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2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135890</wp:posOffset>
                </wp:positionV>
                <wp:extent cx="103822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212090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4495</wp:posOffset>
                </wp:positionH>
                <wp:positionV relativeFrom="paragraph">
                  <wp:posOffset>135890</wp:posOffset>
                </wp:positionV>
                <wp:extent cx="109537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uk-UA"/>
        </w:rPr>
        <w:t>ЗИМА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КОВЗАНКА</w:t>
        <w:tab/>
        <w:t>МОРОЗ</w:t>
        <w:tab/>
        <w:tab/>
        <w:t>ЗАМЕТІЛЬ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266950" cy="2581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Звук </w:t>
      </w:r>
      <w:r>
        <w:rPr>
          <w:rFonts w:cs="Times New Roman" w:ascii="Times New Roman" w:hAnsi="Times New Roman"/>
          <w:sz w:val="32"/>
          <w:szCs w:val="28"/>
        </w:rPr>
        <w:t>[</w:t>
      </w: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]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дружить зі мною, зимою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Які ще зимові слова ви знаєте, з якими дружать звуки </w:t>
      </w:r>
      <w:r>
        <w:rPr>
          <w:rFonts w:cs="Times New Roman" w:ascii="Times New Roman" w:hAnsi="Times New Roman"/>
          <w:sz w:val="32"/>
          <w:szCs w:val="28"/>
        </w:rPr>
        <w:t>[</w:t>
      </w: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], [</w:t>
      </w:r>
      <w:r>
        <w:rPr>
          <w:rFonts w:cs="Times New Roman" w:ascii="Times New Roman" w:hAnsi="Times New Roman"/>
          <w:sz w:val="32"/>
          <w:szCs w:val="28"/>
          <w:lang w:val="uk-UA"/>
        </w:rPr>
        <w:t>з</w:t>
      </w:r>
      <w:r>
        <w:rPr>
          <w:rFonts w:cs="Times New Roman" w:ascii="Times New Roman" w:hAnsi="Times New Roman"/>
          <w:sz w:val="32"/>
          <w:szCs w:val="28"/>
        </w:rPr>
        <w:t>’]</w:t>
      </w:r>
      <w:r>
        <w:rPr>
          <w:rFonts w:cs="Times New Roman" w:ascii="Times New Roman" w:hAnsi="Times New Roman"/>
          <w:sz w:val="32"/>
          <w:szCs w:val="28"/>
          <w:lang w:val="uk-UA"/>
        </w:rPr>
        <w:t>? Відшукайте їх на моїй павутинці.</w:t>
      </w:r>
    </w:p>
    <w:p>
      <w:pPr>
        <w:pStyle w:val="Style18"/>
        <w:spacing w:before="0" w:after="0"/>
        <w:ind w:left="284" w:firstLine="72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Діти називають слова, шукають відповідну схему, повертають зворотньою стороною і читають слов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азвіть родичів слова мороз –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ильний – морозище,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лабкий – морозець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Який із них сьогодні господарює?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(Відповіді дітей)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5.Фізкультхвилинк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іти співають пісню «Морозець, морозець» і танцюю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. Робота над текстом «Весела 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5-а пелюстка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елюсточку прикладем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ро веселу зиму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Текст читати розпочне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Бесіда про зиму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1"/>
          <w:szCs w:val="31"/>
          <w:lang w:val="uk-UA"/>
        </w:rPr>
        <w:t>Зима – холодна пора року. Сонце світить мало, і його промені вже не гріють землю. Мороз. Замерзають калюжі, річки, озера. Тихо у лісі та полі. Чистою білою скатертиною вкрилася земля.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1"/>
          <w:szCs w:val="31"/>
          <w:lang w:val="uk-UA"/>
        </w:rPr>
      </w:pPr>
      <w:r>
        <w:rPr>
          <w:rFonts w:cs="Times New Roman" w:ascii="Times New Roman" w:hAnsi="Times New Roman"/>
          <w:sz w:val="31"/>
          <w:szCs w:val="31"/>
          <w:lang w:val="uk-UA"/>
        </w:rPr>
        <w:t>Зима приходить після осені, починається груднем і закінчується лютим.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1"/>
          <w:szCs w:val="31"/>
          <w:lang w:val="uk-UA"/>
        </w:rPr>
      </w:pPr>
      <w:r>
        <w:rPr>
          <w:rFonts w:cs="Times New Roman" w:ascii="Times New Roman" w:hAnsi="Times New Roman"/>
          <w:sz w:val="31"/>
          <w:szCs w:val="31"/>
          <w:lang w:val="uk-UA"/>
        </w:rPr>
        <w:t>Грудень – холодний місяць, початок зими. Про нього кажуть так: «Грудень рік кінчає – зиму починає».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31"/>
          <w:szCs w:val="31"/>
          <w:lang w:val="uk-UA"/>
        </w:rPr>
      </w:pPr>
      <w:r>
        <w:rPr>
          <w:rFonts w:cs="Times New Roman" w:ascii="Times New Roman" w:hAnsi="Times New Roman"/>
          <w:sz w:val="31"/>
          <w:szCs w:val="31"/>
          <w:lang w:val="uk-UA"/>
        </w:rPr>
        <w:t>Але ця пора року – дуже весела. Про це ми сьогодні і прочитаємо текст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Слухання тексту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ослухайте текст і запам</w:t>
      </w:r>
      <w:r>
        <w:rPr>
          <w:rFonts w:cs="Times New Roman" w:ascii="Times New Roman" w:hAnsi="Times New Roman"/>
          <w:sz w:val="32"/>
          <w:szCs w:val="28"/>
        </w:rPr>
        <w:t>’</w:t>
      </w:r>
      <w:r>
        <w:rPr>
          <w:rFonts w:cs="Times New Roman" w:ascii="Times New Roman" w:hAnsi="Times New Roman"/>
          <w:sz w:val="32"/>
          <w:szCs w:val="28"/>
          <w:lang w:val="uk-UA"/>
        </w:rPr>
        <w:t>ятайте імена дітей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Вправляння у читанні важких слів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икрасив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ізерунками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амурував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ковзанку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овезло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морозна</w:t>
      </w:r>
    </w:p>
    <w:p>
      <w:pPr>
        <w:sectPr>
          <w:type w:val="continuous"/>
          <w:pgSz w:w="11906" w:h="16838"/>
          <w:pgMar w:left="993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Читання тексту сильними учням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Що зробив тато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а чому каталися діти?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Вибіркове читання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 зробив мороз?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Де залив тато ковзанку?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 зробив Дмитрик?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Фізкультхвилинка (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Jingle Bells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)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Вправляння у виразному читанні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Читання окличних речень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Розгляд ілюстрацій у підручнику, на дошці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(Добір підпису ілюстрацій)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Диференційована робота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група. Прочитати текст з таблиці.</w:t>
      </w:r>
    </w:p>
    <w:p>
      <w:pPr>
        <w:pStyle w:val="Style18"/>
        <w:spacing w:before="0" w:after="0"/>
        <w:ind w:left="1353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spacing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ІІ група. Скласти речення так, щоб утворився вірш.</w:t>
      </w:r>
    </w:p>
    <w:p>
      <w:pPr>
        <w:pStyle w:val="Style18"/>
        <w:spacing w:before="0" w:after="0"/>
        <w:ind w:left="212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има морозна надворі.</w:t>
      </w:r>
    </w:p>
    <w:p>
      <w:pPr>
        <w:pStyle w:val="Style18"/>
        <w:spacing w:before="0" w:after="0"/>
        <w:ind w:left="212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амети білі на землі.</w:t>
      </w:r>
    </w:p>
    <w:p>
      <w:pPr>
        <w:pStyle w:val="Style18"/>
        <w:spacing w:before="0" w:after="0"/>
        <w:ind w:left="212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оріють в небі ясні зорі.</w:t>
      </w:r>
    </w:p>
    <w:p>
      <w:pPr>
        <w:pStyle w:val="Style18"/>
        <w:spacing w:before="0" w:after="0"/>
        <w:ind w:left="2124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аснули зайчики малі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6-а пелюстка</w:t>
      </w:r>
    </w:p>
    <w:p>
      <w:pPr>
        <w:pStyle w:val="Style18"/>
        <w:spacing w:before="0" w:after="0"/>
        <w:ind w:left="2832" w:hanging="0"/>
        <w:contextualSpacing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елюстку прикладем</w:t>
      </w:r>
    </w:p>
    <w:p>
      <w:pPr>
        <w:pStyle w:val="Style18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І зимову скоромовку </w:t>
      </w:r>
    </w:p>
    <w:p>
      <w:pPr>
        <w:pStyle w:val="Style18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Читати почнем.</w:t>
      </w:r>
    </w:p>
    <w:p>
      <w:pPr>
        <w:pStyle w:val="Style18"/>
        <w:spacing w:before="0" w:after="0"/>
        <w:ind w:left="851" w:hanging="3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Мороз Мороза водив за носа.</w:t>
      </w:r>
    </w:p>
    <w:p>
      <w:pPr>
        <w:pStyle w:val="Style18"/>
        <w:spacing w:before="0" w:after="0"/>
        <w:ind w:left="851" w:hanging="3"/>
        <w:contextualSpacing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spacing w:before="0" w:after="0"/>
        <w:ind w:left="851" w:hanging="3"/>
        <w:contextualSpacing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286510" cy="18046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7-а пелюстка</w:t>
      </w:r>
    </w:p>
    <w:p>
      <w:pPr>
        <w:pStyle w:val="Style18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елюстку прикладем</w:t>
      </w:r>
    </w:p>
    <w:p>
      <w:pPr>
        <w:pStyle w:val="Style18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В парах над прислів</w:t>
      </w:r>
      <w:r>
        <w:rPr>
          <w:rFonts w:cs="Times New Roman" w:ascii="Times New Roman" w:hAnsi="Times New Roman"/>
          <w:b/>
          <w:sz w:val="36"/>
          <w:szCs w:val="28"/>
        </w:rPr>
        <w:t>’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ями </w:t>
      </w:r>
    </w:p>
    <w:p>
      <w:pPr>
        <w:pStyle w:val="Style18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Роботу почнем.</w:t>
      </w:r>
    </w:p>
    <w:p>
      <w:pPr>
        <w:pStyle w:val="Style18"/>
        <w:spacing w:before="0" w:after="0"/>
        <w:ind w:left="2832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8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Робота за змістом деформованих прислів</w:t>
      </w:r>
      <w:r>
        <w:rPr>
          <w:rFonts w:cs="Times New Roman" w:ascii="Times New Roman" w:hAnsi="Times New Roman"/>
          <w:sz w:val="32"/>
          <w:szCs w:val="28"/>
        </w:rPr>
        <w:t>’</w:t>
      </w:r>
      <w:r>
        <w:rPr>
          <w:rFonts w:cs="Times New Roman" w:ascii="Times New Roman" w:hAnsi="Times New Roman"/>
          <w:sz w:val="32"/>
          <w:szCs w:val="28"/>
          <w:lang w:val="uk-UA"/>
        </w:rPr>
        <w:t>їв. Робота в пара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агато снігу – багато хліб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зимку деньок, як комарів носок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има багата снігами, а осінь – снопа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има літо годує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онце блищить, а мороз тріщит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Грудень рік кінчає – зиму починає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uk-UA"/>
        </w:rPr>
        <w:t>Заключне слово вчителя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Ось урок наш підходить до кінця. Квітка-семицвітка ожила, ви зігріли її ніжні барвисті пелюстки своєю наполегливою працею і вона дякує вам за це.</w:t>
      </w:r>
    </w:p>
    <w:p>
      <w:pPr>
        <w:pStyle w:val="Style18"/>
        <w:spacing w:before="0" w:after="0"/>
        <w:ind w:left="2835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Квітко-семицвітко, прощавай, лети,</w:t>
      </w:r>
    </w:p>
    <w:p>
      <w:pPr>
        <w:pStyle w:val="Style18"/>
        <w:spacing w:before="0" w:after="0"/>
        <w:ind w:left="2835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 радістю ми грались, щиро, від душі.</w:t>
      </w:r>
    </w:p>
    <w:p>
      <w:pPr>
        <w:pStyle w:val="Style18"/>
        <w:spacing w:before="0" w:after="0"/>
        <w:ind w:left="2835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елюстки чарівні ти подарувала.</w:t>
      </w:r>
    </w:p>
    <w:p>
      <w:pPr>
        <w:pStyle w:val="Style18"/>
        <w:spacing w:before="0" w:after="0"/>
        <w:ind w:left="2835" w:hanging="0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Грою зацікавила, знань усім додала.</w:t>
      </w:r>
    </w:p>
    <w:p>
      <w:pPr>
        <w:pStyle w:val="Style18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кажемо всі разом: «Дякуєм тобі!</w:t>
      </w:r>
    </w:p>
    <w:p>
      <w:pPr>
        <w:pStyle w:val="Style18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илітай до нас у весняні дні!»</w:t>
      </w:r>
    </w:p>
    <w:p>
      <w:pPr>
        <w:pStyle w:val="Style18"/>
        <w:spacing w:before="0" w:after="240"/>
        <w:ind w:left="851" w:hanging="0"/>
        <w:contextualSpacing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8"/>
        <w:spacing w:before="0" w:after="24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uk-UA"/>
        </w:rPr>
      </w:r>
    </w:p>
    <w:p>
      <w:pPr>
        <w:pStyle w:val="Style18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28"/>
        </w:rPr>
        <w:t xml:space="preserve">. 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>Підсумок урок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240"/>
        <w:ind w:left="993" w:firstLine="76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Чим сподобався вам урок-гра?</w:t>
      </w:r>
    </w:p>
    <w:p>
      <w:pPr>
        <w:pStyle w:val="Style18"/>
        <w:numPr>
          <w:ilvl w:val="0"/>
          <w:numId w:val="2"/>
        </w:numPr>
        <w:spacing w:before="0" w:after="0"/>
        <w:ind w:left="993" w:firstLine="76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 для вас було найцікавішим?</w:t>
      </w:r>
    </w:p>
    <w:p>
      <w:pPr>
        <w:pStyle w:val="Style18"/>
        <w:numPr>
          <w:ilvl w:val="0"/>
          <w:numId w:val="2"/>
        </w:numPr>
        <w:spacing w:before="0" w:after="0"/>
        <w:ind w:left="993" w:firstLine="76"/>
        <w:contextualSpacing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Яке завдання було важким? Чому?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8"/>
        <w:spacing w:before="0" w:after="0"/>
        <w:ind w:left="851" w:hanging="3"/>
        <w:contextualSpacing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sectPr>
      <w:type w:val="continuous"/>
      <w:pgSz w:w="11906" w:h="16838"/>
      <w:pgMar w:left="993" w:right="850" w:gutter="0" w:header="0" w:top="113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yperlink" Target="http://uk.wikipedia.org/wiki/&#1057;&#1085;&#1110;&#1075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18:00Z</dcterms:created>
  <dc:creator>Admin</dc:creator>
  <dc:description/>
  <cp:keywords/>
  <dc:language>en-US</dc:language>
  <cp:lastModifiedBy>Admin</cp:lastModifiedBy>
  <cp:lastPrinted>2012-01-26T19:54:00Z</cp:lastPrinted>
  <dcterms:modified xsi:type="dcterms:W3CDTF">2012-01-30T17:08:00Z</dcterms:modified>
  <cp:revision>6</cp:revision>
  <dc:subject/>
  <dc:title/>
</cp:coreProperties>
</file>