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00"/>
  <w:body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СПЕК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У - ПОДОРОЖІ</w:t>
        <w:br/>
        <w:t>ПОЗАКЛАСНОГО</w:t>
        <w:br/>
        <w:t>ЧИТАНН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ГАДКИ ПРИГАДАЄМО, НОВІ ПРОЧИТАЄМО, ЩЕ Й СВОЇ ПОСКЛАДАЄМО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увала вчитель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Рекшинського НВК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>«ЗНЗ І-ІІІст. – ДНЗ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>МАЗІКОВСЬКА І.І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3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ПОЗАКЛАСНОГО ЧИТ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2 клас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Загадки пригадаємо, нові прочитаємо ще й св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кла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b/>
          <w:sz w:val="28"/>
          <w:szCs w:val="28"/>
        </w:rPr>
        <w:t>мо (урок-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рож).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МЕТА: </w:t>
      </w:r>
      <w:r>
        <w:rPr>
          <w:rFonts w:cs="Times New Roman" w:ascii="Times New Roman" w:hAnsi="Times New Roman"/>
          <w:b/>
          <w:sz w:val="28"/>
          <w:szCs w:val="28"/>
        </w:rPr>
        <w:t>продовжувати вчити дітей відгадувати загадки, виділяючи основні озна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едметів; </w:t>
      </w:r>
      <w:r>
        <w:rPr>
          <w:rFonts w:cs="Times New Roman" w:ascii="Times New Roman" w:hAnsi="Times New Roman"/>
          <w:b/>
          <w:sz w:val="28"/>
          <w:szCs w:val="28"/>
        </w:rPr>
        <w:t xml:space="preserve">ознайомити учнів з різними видами загадок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явитивміння виділяти головні ознаки предмета і складати свої загадки; </w:t>
      </w:r>
      <w:r>
        <w:rPr>
          <w:rFonts w:cs="Times New Roman" w:ascii="Times New Roman" w:hAnsi="Times New Roman"/>
          <w:b/>
          <w:sz w:val="28"/>
          <w:szCs w:val="28"/>
        </w:rPr>
        <w:t>формувати вміння аналізувати навчаль</w:t>
        <w:softHyphen/>
        <w:t xml:space="preserve">ний матеріал, порівнювати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з</w:t>
      </w:r>
      <w:r>
        <w:rPr>
          <w:rFonts w:cs="Times New Roman" w:ascii="Times New Roman" w:hAnsi="Times New Roman"/>
          <w:b/>
          <w:sz w:val="28"/>
          <w:szCs w:val="28"/>
        </w:rPr>
        <w:t>начати головне; тренувати спостережливість, уважність; розвив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бразні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мовлення учнів; виховувати любов до природи, вчити працюв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піль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БЛАДНАННЯ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юнки птахів та їх гнізд;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гадки про пташок і звірів, їх зображення на малюнках</w:t>
      </w:r>
      <w:r>
        <w:rPr>
          <w:rFonts w:cs="Times New Roman" w:ascii="Times New Roman" w:hAnsi="Times New Roman"/>
          <w:b/>
          <w:sz w:val="28"/>
          <w:szCs w:val="28"/>
        </w:rPr>
        <w:t>; кросворд;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едалі «ЮНІ ПИСЬМЕННИКИ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рок застосування одержаних знань на практиці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ХІД УРОКУ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МОТИВАЦІЯ НАВЧАЛЬНОЇ ДІЯЛЬНОСТІ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а, а не пісн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умна, а не книг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тка, а не приказ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одна, а не каз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це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Правильно, діти, це загадк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сь, зверніть увагу,які книги я приготувала на книжковій виставці.(Діти підходять, розглядають).Що поміщено у цих книгах? Вірно, загадки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І.ВИЗНАЧЕННЯ ТЕМИ Й МЕТИ ОЧІКУВАНИХ РЕЗУЛЬТАТІ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ьогодні ми будемо продовжу</w:t>
        <w:softHyphen/>
        <w:t>вати відгадувати різні загадки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ведемо  міні-проект по виготовленні книжечок із загадками.  І все це здійсниться під час </w:t>
      </w:r>
      <w:r>
        <w:rPr>
          <w:rFonts w:cs="Times New Roman" w:ascii="Times New Roman" w:hAnsi="Times New Roman"/>
          <w:b/>
          <w:sz w:val="28"/>
          <w:szCs w:val="28"/>
        </w:rPr>
        <w:t>подор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і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том 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ДАГАЗ</w:t>
      </w:r>
      <w:r>
        <w:rPr>
          <w:rFonts w:cs="Times New Roman" w:ascii="Times New Roman" w:hAnsi="Times New Roman"/>
          <w:b/>
          <w:sz w:val="28"/>
          <w:szCs w:val="28"/>
        </w:rPr>
        <w:t>. На чому ж ми вирушимо у путь? Здогадайтесь. Це новий, зручний, по</w:t>
        <w:softHyphen/>
        <w:t xml:space="preserve">рожній, комфортни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- - - -С</w:t>
      </w:r>
      <w:r>
        <w:rPr>
          <w:rFonts w:cs="Times New Roman" w:ascii="Times New Roman" w:hAnsi="Times New Roman"/>
          <w:b/>
          <w:sz w:val="28"/>
          <w:szCs w:val="28"/>
        </w:rPr>
        <w:t>. (Автобус) Отже, вирушаємо!</w:t>
      </w:r>
    </w:p>
    <w:p>
      <w:pPr>
        <w:pStyle w:val="Normal"/>
        <w:widowControl w:val="false"/>
        <w:shd w:fill="FFFF00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 ПОДОРОЖІ:</w:t>
      </w:r>
    </w:p>
    <w:p>
      <w:pPr>
        <w:pStyle w:val="Normal"/>
        <w:widowControl w:val="false"/>
        <w:shd w:fill="FFFF00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уково-довідкова зупинка.</w:t>
      </w:r>
    </w:p>
    <w:p>
      <w:pPr>
        <w:pStyle w:val="Normal"/>
        <w:widowControl w:val="false"/>
        <w:shd w:fill="FFFF00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Зупинка — головна площа Відгадайка.</w:t>
      </w:r>
    </w:p>
    <w:p>
      <w:pPr>
        <w:pStyle w:val="Normal"/>
        <w:widowControl w:val="false"/>
        <w:shd w:fill="FFFF00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Зупинка – мій проект.</w:t>
      </w:r>
    </w:p>
    <w:p>
      <w:pPr>
        <w:pStyle w:val="Normal"/>
        <w:widowControl w:val="false"/>
        <w:shd w:fill="FFFF00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. Зупинка Акровірш.</w:t>
      </w:r>
    </w:p>
    <w:p>
      <w:pPr>
        <w:pStyle w:val="Normal"/>
        <w:widowControl w:val="false"/>
        <w:shd w:fill="FFFF00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. Зупинка Читайк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ісля уроку ви зможете самостійно ознайомитися з книжечками-саморобками своїх друзів, оглянути їх , щось для себе запозичити.Ви зможете майстерніше будувати свої загад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ІІ.НАДАННЯ НЕОБХІДНОЇ ІНФОРМАЦІЇ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ож, наша перша поїздка до зупинки </w:t>
      </w:r>
      <w:r>
        <w:rPr>
          <w:rFonts w:cs="Times New Roman" w:ascii="Times New Roman" w:hAnsi="Times New Roman"/>
          <w:b/>
          <w:sz w:val="28"/>
          <w:szCs w:val="28"/>
          <w:shd w:fill="C00000" w:val="clear"/>
          <w:lang w:val="uk-UA"/>
        </w:rPr>
        <w:t>НАУКОВО – ДОВІДК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Діти стають в рядочок одне за одним , перший учень тримає в руках зображення автобуса. Звучить музика, діти «їдуть» кругом одного ряду парт. Водій автобуса оголошує назву зупин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ОЧН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нь про загадк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Що ж таке загадка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а —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це </w:t>
      </w:r>
      <w:r>
        <w:rPr>
          <w:rFonts w:cs="Times New Roman" w:ascii="Times New Roman" w:hAnsi="Times New Roman"/>
          <w:b/>
          <w:sz w:val="28"/>
          <w:szCs w:val="28"/>
        </w:rPr>
        <w:t>поширений жан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ус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одної творчості. Для загадок властиві образні зображення якогось предмета чи явища, або дотепне запитання з метою виявлення кмітливості того, хто від</w:t>
        <w:softHyphen/>
        <w:t>гадує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КАВИНКА</w:t>
      </w:r>
      <w:r>
        <w:rPr>
          <w:rFonts w:cs="Times New Roman" w:ascii="Times New Roman" w:hAnsi="Times New Roman"/>
          <w:b/>
          <w:sz w:val="28"/>
          <w:szCs w:val="28"/>
        </w:rPr>
        <w:t>. Загадки відомі ще з прадавніх часів. Греки та римляни влаштовували змагання на розгадування загадок. Переможець одержував приз. У деяких легендах, казках, піснях розповідаєть</w:t>
        <w:softHyphen/>
        <w:t>ся, що іноді від правильної відповіді на загадку залежало життя людин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Пригадайте українську народну казку «Мудра дівчина». За допомогою якої загадки пан розв’язав суперечку з приводу корови між багатим та бідним братом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У наш час загадка є одним із видів розваг. Відгадування за</w:t>
        <w:softHyphen/>
        <w:t>гадок розвиває кмітливість, уміння зіставляти, порівнювати пред</w:t>
        <w:softHyphen/>
        <w:t>мети чи явища і знаходити в них схожіс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C00000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А зараз сідаємо в автобус і вирушаємо далі.(Інша дитина стає на місце водія, «їдуть», зупиняються, водій читає назву </w:t>
      </w:r>
      <w:r>
        <w:rPr>
          <w:rFonts w:cs="Times New Roman" w:ascii="Times New Roman" w:hAnsi="Times New Roman"/>
          <w:b/>
          <w:sz w:val="28"/>
          <w:szCs w:val="28"/>
          <w:shd w:fill="C00000" w:val="clear"/>
          <w:lang w:val="uk-UA"/>
        </w:rPr>
        <w:t>« ГОЛОВНА ПЛОЩА ВІДГАДАЙКА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C00000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C00000" w:val="clear"/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74"/>
        <w:gridCol w:w="1158"/>
        <w:gridCol w:w="1158"/>
        <w:gridCol w:w="1158"/>
        <w:gridCol w:w="1158"/>
        <w:gridCol w:w="1158"/>
        <w:gridCol w:w="1158"/>
        <w:gridCol w:w="1158"/>
      </w:tblGrid>
      <w:tr>
        <w:trPr/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ГАДУ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гадок кросвор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) Ви бували на баштані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і стигнуть там духмяні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реже їх татків тато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 як нам його назвати? (Дідусь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margin">
              <wp:align>center</wp:align>
            </wp:positionV>
            <wp:extent cx="3596640" cy="2785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) Коли він маленький —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нас зігріває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 підростає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трохи лякає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 завелики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788285" cy="35909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ін робиться дуже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іше пожежни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личи, друже! (Вогонь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) Кучерявий кожушо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че в полі: скік та скок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є він чотири ніжки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еликий хвостик, ріжки. (Баранець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) Півник співає —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нечко вітає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і прокидаються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иваються, вдягають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очинається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Як це називається? (Ранок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) Дозріва на гілочці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сують ним білочки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лять хлопчики й дівчат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і хрумкі смачні зернятка. (Горіх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 xml:space="preserve">Які слова вам допомогли відгад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тверту</w:t>
      </w:r>
      <w:r>
        <w:rPr>
          <w:rFonts w:cs="Times New Roman" w:ascii="Times New Roman" w:hAnsi="Times New Roman"/>
          <w:b/>
          <w:sz w:val="28"/>
          <w:szCs w:val="28"/>
        </w:rPr>
        <w:t xml:space="preserve"> загадку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На яке питання вони відповідають? (Що робить? Що роблять?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Що вони означають? (Це слова — дії предметів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Яке слово у нас з’явилося у кросворді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Як ви його розумієте? (Добро — це все позитивне в житті людей, що відповідає їхнім інтересам, бажанням, мріям. Добра, ко</w:t>
        <w:softHyphen/>
        <w:t>рисна справа, вчинок і т. ін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РОБОТА НАД ЗАКРІПЛЕННЯМ ЗНАН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 xml:space="preserve">Яке добро зробив хлопчик в оповідан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АРТАМОНОВОЇ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ДЖІЛКА</w:t>
      </w:r>
      <w:r>
        <w:rPr>
          <w:rFonts w:cs="Times New Roman" w:ascii="Times New Roman" w:hAnsi="Times New Roman"/>
          <w:b/>
          <w:sz w:val="28"/>
          <w:szCs w:val="28"/>
        </w:rPr>
        <w:t>»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тання оповідання учнями 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  <w:u w:val="single"/>
          <w:shd w:fill="F8F8F8" w:val="clear"/>
        </w:rPr>
        <w:t>Бджілка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  <w:t>Коли дітей вивели після сну на прогулянку, всі вони заспішили до басейну, який вилискував проти сонечка перед входом у дитсадок. Під вечір вода в басейні нагрілася, як чай, і вихователька дозволила побовтатись в ній, скільки кому заманеться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  <w:t>Володя взяв прутика, прив\'язав до нього нитку з папірцем на кінці - і вийшла чудова вудочка. Володя хотів закинути вудочку у воду і враз побачив бджілку. Бджілка безпорадно перебирала лапками. Крильця в неї намокли, і вона не змогла злетіти.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  <w:t>Володя підставив їй прутика, але зморена бджілка не мала сили вибратися на нього. Тоді Володя взяв її просто на долоню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  <w:t>-Що ти робиш! Вона ж ужалить! - загукали діти. Але бджілка була зовсім смирна. Почувши під лапками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  <w:t>опору, вона розправила крильця. А коли вони підсохли, махнула ними і зникла в повітрі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  <w:t>Хлопчикові було радісно, що врятував бджілку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  <w:t>Наступного дня в дитячому садочку давали до чаю мед.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  <w:t>«Певне, й моя бджілка його носила», - подумав Володя, і мед видався йому смачним, як ніколи.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  <w:lang w:val="uk-UA"/>
        </w:rPr>
        <w:t xml:space="preserve">     (В.Артамонова)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8F8F8" w:val="clear"/>
          <w:lang w:val="uk-UA"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Які добрі справи робили ви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Тренувальні вправи з розвитку навичок читання з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екст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Слухання загадо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 пташок і звіряток</w:t>
      </w:r>
      <w:r>
        <w:rPr>
          <w:rFonts w:cs="Times New Roman" w:ascii="Times New Roman" w:hAnsi="Times New Roman"/>
          <w:b/>
          <w:sz w:val="28"/>
          <w:szCs w:val="28"/>
        </w:rPr>
        <w:t xml:space="preserve"> та співвіднесення їх з малюнк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прикріпленими на дошці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ФІЗКУЛЬТХВИЛИН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ПРАВИ-ІМІТАЦІЇ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раз ми з вами зробимо ще одну добру справу – посіємо зерно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б город перекопати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 беруть до рук? (Лопату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хили тулуба вперед-назад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ім у глибоку грядк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івають що? (Зернятко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хили вперед, руками торкаючись підлоги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а сонце і тепло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б зернятко... (проросло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хили ліворуч-праворуч з піднятими над головою почергово то правою, то лівою рукою. Потім потягнутися всім тулубом, піднявши руки вгору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чому рослина сходить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 корінчики п’ють... (воду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сідання, руки перед собою паралельно до підлоги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щоб добрим був врожай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 зі мною постриба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(Стрибки на місці на двох ногах.)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 ми урожай зібрали, напрацювались і знову сідаємо в наш автобус. Поїхали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Водій читає назву зупинки </w:t>
      </w:r>
      <w:r>
        <w:rPr>
          <w:rFonts w:cs="Times New Roman" w:ascii="Times New Roman" w:hAnsi="Times New Roman"/>
          <w:b/>
          <w:sz w:val="28"/>
          <w:szCs w:val="28"/>
          <w:shd w:fill="C00000" w:val="clear"/>
          <w:lang w:val="uk-UA"/>
        </w:rPr>
        <w:t>«МІЙ ПРОЕКТ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3095625" cy="2990215"/>
            <wp:effectExtent l="0" t="0" r="0" b="0"/>
            <wp:wrapTight wrapText="bothSides">
              <wp:wrapPolygon edited="0">
                <wp:start x="-56" y="0"/>
                <wp:lineTo x="-56" y="21539"/>
                <wp:lineTo x="21600" y="21539"/>
                <wp:lineTo x="21600" y="0"/>
                <wp:lineTo x="-5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іти виходять насередину , демонструють виготовлену книжечку, розповідають, хто їм допомагав і зачитують кілька цікавих загадок – тобто захищають проект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Всі ваші роботи заслуговують похвали ще й нагороди. (Вчитель вручає кожному саморобну медаль «ЮНИЙ ПИСЬМЕННИК»)</w:t>
      </w:r>
    </w:p>
    <w:p>
      <w:pPr>
        <w:pStyle w:val="Normal"/>
        <w:widowControl w:val="false"/>
        <w:shd w:fill="C00000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УПИНКА «АКРОВІРШ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Уточнення розуміння дітьми терміна акровірш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Чи здогадалися ви, як утворений акровірш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Що в ньому особливого? (Вірш написаний так, що перші букви рядків, прочитані згори вниз, утворюють слово або навіть словосполучення, що є відгадкою-предметом, описаному в ньому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Ти, Максимку, щось притих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Я читаю акровірш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Що ж воно ото за штука? —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тав дідусь ону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Перші літери рядкі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ху вниз я разом звів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ь і вийшло слово з них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, дідусю, акровірш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>Ї</w:t>
      </w:r>
      <w:r>
        <w:rPr>
          <w:rFonts w:cs="Times New Roman" w:ascii="Times New Roman" w:hAnsi="Times New Roman"/>
          <w:b/>
          <w:sz w:val="28"/>
          <w:szCs w:val="28"/>
        </w:rPr>
        <w:t>х, голок, багато в мене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алять, знаю достеменно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дітей я не колю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>Ч</w:t>
      </w:r>
      <w:r>
        <w:rPr>
          <w:rFonts w:cs="Times New Roman" w:ascii="Times New Roman" w:hAnsi="Times New Roman"/>
          <w:b/>
          <w:sz w:val="28"/>
          <w:szCs w:val="28"/>
        </w:rPr>
        <w:t>асом молочко в них п’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інь тільки-но до лісу —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ину бігать, в схов заліз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. Роман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джілка в вулику жил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и беручк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ало мала ядовит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ам відсіч щоб дават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іто ціле працювал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зима прийшла — сховалас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 Іванишин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лету у свій вінок веселі кві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сонця промені, ласкаві та ясні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бесну височінь, яскраве літо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ійми матері і посмішку привітну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алинове намисто і пісні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вейко вмостився на гілці —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ливло щебетання у сві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душа, мов на дивній сопілці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ушає в чарівний політ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пле зранку білий сніг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ахи, дороги, поле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 кидається до ніг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вавий, наче срібний сміх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ртає все довкола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личе за собою всіх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етень пустині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гантний красен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их він немає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ьш цікавий дітя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лять і дорослі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бою зустрічають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м проводжають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Є. Антощак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Ш</w:t>
      </w:r>
      <w:r>
        <w:rPr>
          <w:rFonts w:cs="Times New Roman" w:ascii="Times New Roman" w:hAnsi="Times New Roman"/>
          <w:b/>
          <w:sz w:val="28"/>
          <w:szCs w:val="28"/>
        </w:rPr>
        <w:t>иряє під лісом високо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е заверне, що обіч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иш тільки прицілиться оком —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зразу пірнає на здобич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ролят, пташенят забирає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м і курку хапає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Назва якої пташки зустрілася серед відгадок? (Шуліка — ве</w:t>
        <w:softHyphen/>
        <w:t>ликий хижий птах родини яструбиних з довгими крилами і загну</w:t>
        <w:softHyphen/>
        <w:t>тим дзьобом; коршак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Яких птахів ви знаєте? Як вони роблять своє гніздо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shd w:fill="C00000" w:val="clear"/>
          <w:lang w:val="uk-UA"/>
        </w:rPr>
        <w:t>ЗУПИНКА «ЧИТАЙКО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Гра «Загадкове оповідання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Спробуйте прочитати оповідання з пропущеними частинами слі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ід дах... Миколчи... ха... з...пили г...здо ласті... . Івін рад... — ра</w:t>
        <w:softHyphen/>
        <w:t>дісіньк... . Ід... ото з Та...сик... ву...цею і рап... Ми...лк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О, мо... ла...вки по...тіли! Бач...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ід дахом Миколчиної хати зліпили гніздо ластівки. І він радий-радісінький. Ідуть ото з Тарасиком вулицею і раптом Ми</w:t>
        <w:softHyphen/>
        <w:t>колк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О, мої ластівки полетіли! Бачиш?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Розглядання ілюстраційного матеріалу із зображенням гнізд птахі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ікавинки. Десять цікавих фактів про птахів і їх гнізд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те місце. Наймайстерніші будівельники гнізд — ткачики. Вони навчилися не тільки переплітати, але і зв’язувати вузлами рослинні волокна і травички. Вони можуть за декілька хвилин роз</w:t>
        <w:softHyphen/>
        <w:t>пустити на волокна великий пальмовий лис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те місце. Найміцніші гнізда будують пташки руді пічники. Вони роблять їх з грудочок глини, змішаної з гноєм. Висохле на сонці гніздо можна розбити хіба що кувалдо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ме місце. Найкрихкіші гнізда будують чубаті стрижі. Фак</w:t>
        <w:softHyphen/>
        <w:t>тично, гніздо — це крихітна пластинка зі слини і пари шматочків кори. «Гніздо» витримує вагу одного-однісінького крихітного яєч</w:t>
        <w:softHyphen/>
        <w:t>ка, а батьки сидять поряд на гілці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-ме місце. Стрижі використовують як будівельний матеріал власну слину. З її допомогою вони склеюють пушинки, клаптики паперу та інше сміття, що літає у повітрі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те місце. Стрижі-салагани будують гнізда тільки зі слини. Саме з цих гнізд роблять знаменитий суп: у звареному вигляді гніз</w:t>
        <w:softHyphen/>
        <w:t>да схожі на смачний розчин желатину. Оскільки гнізда салаганів їдять, їх великі колонії стали великою рідкіст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те місце. Найсучасніше гніздо було продемонстроване на од</w:t>
        <w:softHyphen/>
        <w:t>ному з орнітологічних з’їздів: це було вороняче гніздо, цілком зроблене з алюмінієвого дроту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те місце. Найбільш спартанське гніздо влаштовують пальмо</w:t>
        <w:softHyphen/>
        <w:t>ві стрижі. Вони приклеюють до нижньої частини пальмового листа смужку слини, а на неї наклеюють два яєчка. Пташенята ростуть в цьому «гнізді» у підвішеному вигляді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тє місце. Гніздо королька важить усього 20 г, зроблене з паву</w:t>
        <w:softHyphen/>
        <w:t>тини і заізольоване пухом, так надійно зберігає тепло, що мама може залишати в нім яйця на цілих півтори години. Під час дощу гніздо вбирає 60 г води, залишаючись при цьому абсолютно сухим усередині. Коли пташенята підростають, гніздо розтягується від</w:t>
        <w:softHyphen/>
        <w:t>повідно до їх розмірі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ге місце. Великі птахи, наприклад орли або лелеки, часто пе</w:t>
        <w:softHyphen/>
        <w:t>редають свої гнізда у спадок. Одним з найстаріших зі знайдених орнітологами було гніздо білих лелек, яке проіснувало 400 років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-ше місце. Зрозуміло, що кожне нове покоління птахів у таких випадках ремонтує та оновлює гніздо. У результаті маса гнізда весь час збільшується. Найважчим в світі було гніздо білоголових орла</w:t>
        <w:softHyphen/>
        <w:t>нів: воно важило 2 тонн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Робота 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уп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Спробуйте скласти загадку про пташку, яка вам подобаєтьс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 Складіть міркування,ч</w:t>
      </w:r>
      <w:r>
        <w:rPr>
          <w:rFonts w:cs="Times New Roman" w:ascii="Times New Roman" w:hAnsi="Times New Roman"/>
          <w:b/>
          <w:sz w:val="28"/>
          <w:szCs w:val="28"/>
        </w:rPr>
        <w:t>ому не можна руйнувати гнізд птахів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902835" cy="404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uk-UA"/>
        </w:rPr>
        <w:t>.ПІДБИТТЯ ПІДСУМКІВ. РЕФЛЕКСІ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Пташки показали нам дорогу додому. Завершилася наша по</w:t>
        <w:softHyphen/>
        <w:t>дорож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 з вами сьогодні розгадали багато народних загадок, авторських акровіршів, своїх власних творів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Що вам найбільше сподобалось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— </w:t>
      </w:r>
      <w:r>
        <w:rPr>
          <w:rFonts w:cs="Times New Roman" w:ascii="Times New Roman" w:hAnsi="Times New Roman"/>
          <w:b/>
          <w:sz w:val="28"/>
          <w:szCs w:val="28"/>
        </w:rPr>
        <w:t>Чого навчилися? Що зацікавило? Здивувало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Calibri"/>
          <w:b/>
          <w:b/>
          <w:sz w:val="28"/>
          <w:szCs w:val="28"/>
          <w:lang w:val="uk-UA"/>
        </w:rPr>
      </w:pPr>
      <w:r>
        <w:rPr>
          <w:rFonts w:cs="Calibri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6:00Z</dcterms:created>
  <dc:creator>User</dc:creator>
  <dc:description/>
  <cp:keywords/>
  <dc:language>en-US</dc:language>
  <cp:lastModifiedBy>User</cp:lastModifiedBy>
  <dcterms:modified xsi:type="dcterms:W3CDTF">2013-11-19T13:54:00Z</dcterms:modified>
  <cp:revision>21</cp:revision>
  <dc:subject/>
  <dc:title/>
</cp:coreProperties>
</file>