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56"/>
          <w:szCs w:val="56"/>
        </w:rPr>
        <w:t>УРОК – ПОДОРОЖ</w:t>
        <w:br/>
        <w:t>З ПРИРОДОЗНАВСТВА ПО ТЕМ</w:t>
      </w:r>
      <w:r>
        <w:rPr>
          <w:b/>
          <w:i/>
          <w:sz w:val="56"/>
          <w:szCs w:val="56"/>
          <w:lang w:val="uk-UA"/>
        </w:rPr>
        <w:t>І</w:t>
        <w:br/>
        <w:t>«МАТЕРИКИ ЗЕМЛІ» (4 клас)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56"/>
          <w:szCs w:val="56"/>
          <w:highlight w:val="green"/>
          <w:lang w:val="uk-UA"/>
        </w:rPr>
      </w:pPr>
      <w:r>
        <w:rPr>
          <w:b/>
          <w:i/>
          <w:sz w:val="56"/>
          <w:szCs w:val="56"/>
          <w:highlight w:val="green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eastAsia="Cambria" w:cs="Cambria"/>
          <w:b/>
          <w:b/>
          <w:sz w:val="28"/>
          <w:szCs w:val="28"/>
          <w:highlight w:val="green"/>
          <w:lang w:val="uk-UA"/>
        </w:rPr>
      </w:pPr>
      <w:r>
        <w:rPr>
          <w:rFonts w:eastAsia="Cambria" w:cs="Cambria"/>
          <w:b/>
          <w:sz w:val="28"/>
          <w:szCs w:val="28"/>
          <w:highlight w:val="green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ІДГОТУВАЛА ВЧИТЕЛ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/>
          <w:b/>
          <w:sz w:val="56"/>
          <w:szCs w:val="56"/>
          <w:lang w:val="uk-UA"/>
        </w:rPr>
        <w:t xml:space="preserve">                                                </w:t>
      </w:r>
      <w:r>
        <w:rPr>
          <w:rFonts w:eastAsia="Cambria" w:cs="Cambria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ШИНСЬКОГО НВК</w:t>
        <w:br/>
        <w:t xml:space="preserve">                                                                                            «ЗНЗ І-ІІІ СТ.- ДНЗ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МАЗІКОВСЬКА І.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3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12065" distB="16510" distL="0" distR="11938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240</wp:posOffset>
            </wp:positionV>
            <wp:extent cx="2212975" cy="31515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14935" distR="123190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5240</wp:posOffset>
            </wp:positionV>
            <wp:extent cx="3895090" cy="28714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МАТЕРИКИ ЗЕМЛІ</w:t>
      </w:r>
    </w:p>
    <w:p>
      <w:pPr>
        <w:pStyle w:val="Normal"/>
        <w:spacing w:lineRule="auto" w:line="360" w:before="0" w:after="0"/>
        <w:rPr/>
      </w:pPr>
      <w:r>
        <w:rPr>
          <w:b/>
          <w:color w:val="C00000"/>
          <w:sz w:val="28"/>
          <w:szCs w:val="28"/>
          <w:lang w:val="uk-UA"/>
        </w:rPr>
        <w:t xml:space="preserve">МЕТА: </w:t>
      </w:r>
      <w:r>
        <w:rPr>
          <w:b/>
          <w:sz w:val="28"/>
          <w:szCs w:val="28"/>
          <w:lang w:val="uk-UA"/>
        </w:rPr>
        <w:t>Закріпити знання дітей про глобус, як модель Землі; виявити    вміння   орієнтуватися на карті півкуль та глобусі; ознайомити з поняттям «материки», з розміщенням материків на карті півкуль, глобусі; розвивати прагнення пізнавати світ; виховувати любов до рідної землі, співдружність, взаєморозуміння.</w:t>
      </w:r>
    </w:p>
    <w:p>
      <w:pPr>
        <w:pStyle w:val="Normal"/>
        <w:spacing w:lineRule="auto" w:line="360" w:before="0" w:after="0"/>
        <w:rPr/>
      </w:pPr>
      <w:r>
        <w:rPr>
          <w:b/>
          <w:color w:val="C00000"/>
          <w:sz w:val="28"/>
          <w:szCs w:val="28"/>
          <w:lang w:val="uk-UA"/>
        </w:rPr>
        <w:t xml:space="preserve">ОБЛАДНАННЯ: </w:t>
      </w:r>
      <w:r>
        <w:rPr>
          <w:b/>
          <w:sz w:val="28"/>
          <w:szCs w:val="28"/>
          <w:lang w:val="uk-UA"/>
        </w:rPr>
        <w:t>фізична карта півкуль, контурні карти, глобус, фізична карта  України, музичний центр, паперовий кораблик( на магнітику),якір, мікрофон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ТИП УРОКУ: </w:t>
      </w: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color w:val="C00000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rPr>
          <w:b/>
          <w:b/>
          <w:caps/>
          <w:color w:val="FFC000"/>
          <w:sz w:val="28"/>
          <w:szCs w:val="28"/>
          <w:lang w:val="uk-UA"/>
        </w:rPr>
      </w:pPr>
      <w:r>
        <w:rPr>
          <w:b/>
          <w:caps/>
          <w:color w:val="FFC000"/>
          <w:sz w:val="28"/>
          <w:szCs w:val="28"/>
          <w:lang w:val="uk-UA"/>
        </w:rPr>
        <w:t>І.МОТИВАЦІЯ ДІЯЛЬНОСТІ.</w:t>
      </w:r>
    </w:p>
    <w:p>
      <w:pPr>
        <w:pStyle w:val="Header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7BC2FA" w:val="clear"/>
        <w:tabs>
          <w:tab w:val="clear" w:pos="708"/>
          <w:tab w:val="left" w:pos="7501" w:leader="none"/>
        </w:tabs>
        <w:spacing w:before="0" w:after="0"/>
        <w:jc w:val="both"/>
        <w:textAlignment w:val="top"/>
        <w:rPr>
          <w:rFonts w:ascii="Arial" w:hAnsi="Arial" w:cs="Arial"/>
          <w:color w:val="054F86"/>
          <w:sz w:val="31"/>
          <w:szCs w:val="31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.Вступне слово вчителя:</w:t>
      </w:r>
      <w:r>
        <w:rPr>
          <w:rFonts w:cs="Arial" w:ascii="Arial" w:hAnsi="Arial"/>
          <w:color w:val="054F86"/>
          <w:sz w:val="31"/>
          <w:szCs w:val="31"/>
        </w:rPr>
        <w:t xml:space="preserve"> </w:t>
        <w:tab/>
      </w:r>
    </w:p>
    <w:p>
      <w:pPr>
        <w:pStyle w:val="Header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7BC2FA" w:val="clear"/>
        <w:spacing w:lineRule="auto" w:line="360" w:before="0" w:after="0"/>
        <w:jc w:val="both"/>
        <w:textAlignment w:val="top"/>
        <w:rPr>
          <w:rFonts w:ascii="Arial" w:hAnsi="Arial" w:cs="Arial"/>
          <w:color w:val="054F86"/>
          <w:sz w:val="31"/>
          <w:szCs w:val="31"/>
          <w:lang w:val="uk-UA"/>
        </w:rPr>
      </w:pPr>
      <w:r>
        <w:rPr>
          <w:rFonts w:eastAsia="Arial" w:cs="Arial" w:ascii="Arial" w:hAnsi="Arial"/>
          <w:color w:val="054F86"/>
          <w:sz w:val="31"/>
          <w:szCs w:val="31"/>
          <w:lang w:val="uk-UA"/>
        </w:rPr>
        <w:t xml:space="preserve">              </w:t>
      </w:r>
      <w:r>
        <w:rPr>
          <w:rFonts w:cs="Arial" w:ascii="Arial" w:hAnsi="Arial"/>
          <w:color w:val="054F86"/>
          <w:sz w:val="31"/>
          <w:szCs w:val="31"/>
        </w:rPr>
        <w:t>Світ — для тебе</w:t>
      </w:r>
      <w:r>
        <w:rPr>
          <w:rFonts w:cs="Arial" w:ascii="Arial" w:hAnsi="Arial"/>
          <w:color w:val="054F86"/>
          <w:sz w:val="31"/>
          <w:szCs w:val="31"/>
          <w:lang w:val="uk-UA"/>
        </w:rPr>
        <w:t xml:space="preserve">                       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drawing>
          <wp:anchor behindDoc="0" distT="27432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60320" cy="271907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3021330" cy="2580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8"/>
                            </w:tblGrid>
                            <w:tr>
                              <w:trPr/>
                              <w:tc>
                                <w:tcPr>
                                  <w:tcW w:w="4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Яке то щастя, коли поруч річка,</w:t>
                                    <w:br/>
                                    <w:t>Зелений луг, а в парку — птахів спів.</w:t>
                                    <w:br/>
                                    <w:t>Від промінців виблискує водичка.</w:t>
                                    <w:br/>
                                    <w:t>Так щиро й щедро світ тебе зустрів!</w:t>
                                    <w:br/>
                                    <w:t>І ти біжиш в цей світ — дитя природи!</w:t>
                                    <w:br/>
                                    <w:t>Усе для тебе: радість і краса,</w:t>
                                    <w:br/>
                                    <w:t>В’юнкі стежки, прозорі чисті води,</w:t>
                                    <w:br/>
                                    <w:t>Барвисті квіти і дзвінка роса.</w:t>
                                    <w:br/>
                                    <w:t>Джмелі пухнасті і хмарки чарівні,</w:t>
                                    <w:br/>
                                    <w:t>Танок метеликів і пташечок пісні.</w:t>
                                    <w:br/>
                                    <w:t>Чарівні ночі і світанки дивні,</w:t>
                                    <w:br/>
                                    <w:t>Мир на землі і небеса ясні.</w:t>
                                    <w:br/>
                                    <w:t>Весь світ — для тебе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203.15pt;mso-wrap-distance-left:0pt;mso-wrap-distance-right:9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8"/>
                      </w:tblGrid>
                      <w:tr>
                        <w:trPr/>
                        <w:tc>
                          <w:tcPr>
                            <w:tcW w:w="4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Яке то щастя, коли поруч річка,</w:t>
                              <w:br/>
                              <w:t>Зелений луг, а в парку — птахів спів.</w:t>
                              <w:br/>
                              <w:t>Від промінців виблискує водичка.</w:t>
                              <w:br/>
                              <w:t>Так щиро й щедро світ тебе зустрів!</w:t>
                              <w:br/>
                              <w:t>І ти біжиш в цей світ — дитя природи!</w:t>
                              <w:br/>
                              <w:t>Усе для тебе: радість і краса,</w:t>
                              <w:br/>
                              <w:t>В’юнкі стежки, прозорі чисті води,</w:t>
                              <w:br/>
                              <w:t>Барвисті квіти і дзвінка роса.</w:t>
                              <w:br/>
                              <w:t>Джмелі пухнасті і хмарки чарівні,</w:t>
                              <w:br/>
                              <w:t>Танок метеликів і пташечок пісні.</w:t>
                              <w:br/>
                              <w:t>Чарівні ночі і світанки дивні,</w:t>
                              <w:br/>
                              <w:t>Мир на землі і небеса ясні.</w:t>
                              <w:br/>
                              <w:t>Весь світ — для тебе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Cambria" w:cs="Cambria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-Як ви розумієте слова Надії Красоткіної «весь світ для тебе!»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дповіді звучать у грі «Дружнє коло»:діти стають в коло , почергово передають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обус, висловлюючи своє міркування)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А чи любите ви подорожувати? На чому б хотілося вам здійснити подорож? Куди?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(Використовується гра «Мікрофон»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  <w:t>ІІ.ВИЗНАЧЕННЯ ТЕМИ Й ОЧІКУВАНИХ РЕЗУЛЬТАТІВ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Отож, діти, сьогодні ми з вами вирушимо у цікаву подорож на веселому кораблику, ознайомимось із назвами материків,перевіримо,чи міцні знання у наших учасників маршруту… А це все, безперечно, знадобиться вам у майбутньому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НАДАННЯ НЕОБХІДНОЇ ІНФОРМАЦІЇ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(Звучить лірична мелодія, чути шум хвиль і сигнал корабля)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ні вишикувані: - капітан корабля,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-боцман,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-кок,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-матроси і матроски-дівчатка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(ролі та костюми підібрані заздалегідь)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Використовується «РОЛЬОВА ГРА»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н: (рапортує)Ірино Іванівно! Команда у складі 10 чоловік до подорожі     готова. Капітан корабля Пахолко Назарій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 Ащо каже нам гідромедцентр? «Сюрпризів»  не очікуємо?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цман: Сьогодні стан неба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ітер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Температура повітря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Інші явища природи (якщо є)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вучить музика, діти сідають за парти)</w:t>
      </w:r>
    </w:p>
    <w:p>
      <w:pPr>
        <w:pStyle w:val="Normal"/>
        <w:spacing w:lineRule="auto" w:line="360" w:before="0" w:after="0"/>
        <w:rPr>
          <w:b/>
          <w:b/>
          <w:color w:val="FFFEFD"/>
          <w:spacing w:val="10"/>
          <w:sz w:val="28"/>
          <w:szCs w:val="28"/>
          <w:lang w:val="uk-UA"/>
        </w:rPr>
      </w:pPr>
      <w:r>
        <w:rPr>
          <w:b/>
          <w:color w:val="FFFEFD"/>
          <w:spacing w:val="10"/>
          <w:sz w:val="28"/>
          <w:szCs w:val="28"/>
          <w:lang w:val="uk-UA"/>
        </w:rPr>
        <w:t>1.Актуалізація опорних знань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розпочинаємо уявну подорож по карті. А по якій карті мандруватимемо , здогадаєтесь, розгадавши кросворд.</w:t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eastAsia="Cambria" w:cs="Cambria"/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                                         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4"/>
        <w:gridCol w:w="745"/>
        <w:gridCol w:w="744"/>
        <w:gridCol w:w="745"/>
        <w:gridCol w:w="744"/>
        <w:gridCol w:w="745"/>
        <w:gridCol w:w="744"/>
        <w:gridCol w:w="744"/>
        <w:gridCol w:w="745"/>
        <w:gridCol w:w="744"/>
        <w:gridCol w:w="745"/>
        <w:gridCol w:w="744"/>
        <w:gridCol w:w="745"/>
      </w:tblGrid>
      <w:tr>
        <w:trPr>
          <w:trHeight w:val="513" w:hRule="atLeast"/>
        </w:trPr>
        <w:tc>
          <w:tcPr>
            <w:tcW w:w="520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mbria" w:cs="Cambria"/>
                <w:b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mbria" w:cs="Cambria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37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mbria" w:cs="Cambria"/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371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mbria" w:cs="Cambria"/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520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mbria" w:cs="Cambria"/>
                <w:b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4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mbria" w:cs="Cambria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4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4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4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mbria" w:cs="Cambria"/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1.За допомогою якого приладу можна орієнтуватись на місцевості? (компас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 називається число, яке показує у скільки разів зменшено чи збільшено дійсні розміри? (масштаб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uk-UA"/>
        </w:rPr>
        <w:t>3.Уявна лінія на глобусв чи карті, яка вказує напрям «північ-південь» і з’єднує Північний та Південний полюси.(меридіан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явна межа між Земною поверхнею і небом.(горизонт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ображення вигляду зверху предмета чи місцевості, зменшеної або збільшеної у кілька разів.(план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торона горизонту.(південь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у форму має Земля? (кулі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ільки полюсів має Земля? (два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Уявна лінія, що поділяє Землю на дві півкулі, Північну та Південну.(екватор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Модель Землі.(глобус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 ще по-іншому називають глобус? (куля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Уявна лінія на глобусі по напряму «захід-схід».(паралель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FFFEFD"/>
          <w:spacing w:val="10"/>
          <w:sz w:val="28"/>
          <w:szCs w:val="28"/>
          <w:lang w:val="uk-UA"/>
        </w:rPr>
        <w:t>2.Робота з картою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Погляньте, діти, на фізичну карту півкуль. Що бачимо? (водні простори і сушу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каз дітьми частин суші на карті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оказ учителем водних просторів, по яких пливтиме кораблик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>Ми мандруватимемо ось цим корабликом по величезному Світовому океані,пристанемо біля частин суші, які називаються МАТЕРИКИ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ень-матрос веде кораблик повільним ходом і припливає до найбільшого материка – за підказкою</w:t>
      </w:r>
      <w:r>
        <w:drawing>
          <wp:anchor behindDoc="1" distT="12065" distB="20955" distL="114935" distR="123190" simplePos="0" locked="0" layoutInCell="0" allowOverlap="1" relativeHeight="3">
            <wp:simplePos x="0" y="0"/>
            <wp:positionH relativeFrom="column">
              <wp:posOffset>1983105</wp:posOffset>
            </wp:positionH>
            <wp:positionV relativeFrom="paragraph">
              <wp:align>top</wp:align>
            </wp:positionV>
            <wp:extent cx="3401695" cy="2462530"/>
            <wp:effectExtent l="0" t="0" r="0" b="0"/>
            <wp:wrapTight wrapText="bothSides">
              <wp:wrapPolygon edited="0">
                <wp:start x="8803" y="0"/>
                <wp:lineTo x="7478" y="327"/>
                <wp:lineTo x="3496" y="2304"/>
                <wp:lineTo x="2651" y="3623"/>
                <wp:lineTo x="1323" y="5273"/>
                <wp:lineTo x="239" y="8072"/>
                <wp:lineTo x="-3" y="9394"/>
                <wp:lineTo x="-3" y="11538"/>
                <wp:lineTo x="118" y="13349"/>
                <wp:lineTo x="1204" y="15988"/>
                <wp:lineTo x="3377" y="18624"/>
                <wp:lineTo x="3496" y="19117"/>
                <wp:lineTo x="7840" y="21262"/>
                <wp:lineTo x="9771" y="21423"/>
                <wp:lineTo x="11698" y="21423"/>
                <wp:lineTo x="13750" y="21262"/>
                <wp:lineTo x="17972" y="19117"/>
                <wp:lineTo x="18094" y="18624"/>
                <wp:lineTo x="20267" y="15988"/>
                <wp:lineTo x="21229" y="13349"/>
                <wp:lineTo x="21473" y="11700"/>
                <wp:lineTo x="21473" y="9722"/>
                <wp:lineTo x="21229" y="8072"/>
                <wp:lineTo x="20267" y="5440"/>
                <wp:lineTo x="18699" y="3460"/>
                <wp:lineTo x="17972" y="2304"/>
                <wp:lineTo x="13993" y="327"/>
                <wp:lineTo x="12666" y="0"/>
                <wp:lineTo x="880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учителя)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пітан: - Я бачу сушу.Земля на горизонті! Нумо, боцмане, оглянь материк, чи безпечно тут?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читель:-Так, це справді материк, адже ділянка суші велика і зі всіх сторін оточена водою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цман: - А називається він (читає на карті) ЄВРАЗІЯ. Обдивляюся кругом – небезпеки немає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даному етапі уроку використовується міні- проект по темі «Материки Землі»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uk-UA"/>
        </w:rPr>
        <w:t>Учні ,запрошені п’ятикласники ,заздалегідь готують короткі енциклопедичні висловлювання про материки. Використовують контурні карти, на яких зображено тільки той материк, про який говориться)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рос записує назву материка на дошці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 і дізналися про найважливіший для нас, українців , материк?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uk-UA"/>
        </w:rPr>
        <w:t>А чому він такий нам потрібний? (на території ЄВРАЗІЇ розміщена Україна).Подорож продовжується.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: - Підняти якір! Повний вперед!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ень-матрос пливе корабликом і зупиняється біля АФРИКИ )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асник міні-проекту розповідає про АФРИКУ)</w:t>
      </w:r>
    </w:p>
    <w:p>
      <w:pPr>
        <w:pStyle w:val="Normal"/>
        <w:spacing w:lineRule="auto" w:line="360" w:before="0" w:after="0"/>
        <w:ind w:firstLine="360"/>
        <w:rPr/>
      </w:pPr>
      <w:r>
        <w:rPr>
          <w:sz w:val="28"/>
          <w:szCs w:val="28"/>
          <w:lang w:val="uk-UA"/>
        </w:rPr>
        <w:t>-В АФРИЦІ дуже гаряче.Адже цей материк – найтепліший.Тут можна і позагаряти.</w:t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FFFEFD"/>
          <w:spacing w:val="10"/>
          <w:sz w:val="28"/>
          <w:szCs w:val="28"/>
          <w:lang w:val="uk-UA"/>
        </w:rPr>
      </w:pPr>
      <w:r>
        <w:rPr>
          <w:b/>
          <w:color w:val="FFFEFD"/>
          <w:spacing w:val="10"/>
          <w:sz w:val="28"/>
          <w:szCs w:val="28"/>
          <w:lang w:val="uk-UA"/>
        </w:rPr>
        <w:t>3.Хвилинка відпочинку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едитація під ліричну мелодію-діти закривають очі,слухають музику і слова учителя).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Нам тепло,ми вільно вдихаємо чисте океанічне повітря…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:- Все в порядку.Вирушаємо далі. На горизонті бачу малу землю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о острів? Чи то материк?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оряк пливе корбликом до АВСТРАЛІЇ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360"/>
        <w:contextualSpacing/>
        <w:rPr/>
      </w:pPr>
      <w:r>
        <w:rPr>
          <w:sz w:val="28"/>
          <w:szCs w:val="28"/>
          <w:lang w:val="uk-UA"/>
        </w:rPr>
        <w:t>Нам здалеку виглядає ця земля малою. Але насправді – це величезна частина суші. Погляньмо, діти, чи омивається вона зі всіх сторін водою? Отже,це острів чи материк?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Учасник міні-проекту розповідає про АВСТРАЛІЮ)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drawing>
          <wp:anchor behindDoc="1" distT="12065" distB="15875" distL="114935" distR="120650" simplePos="0" locked="0" layoutInCell="0" allowOverlap="1" relativeHeight="4">
            <wp:simplePos x="0" y="0"/>
            <wp:positionH relativeFrom="column">
              <wp:posOffset>1712595</wp:posOffset>
            </wp:positionH>
            <wp:positionV relativeFrom="paragraph">
              <wp:posOffset>247650</wp:posOffset>
            </wp:positionV>
            <wp:extent cx="1798320" cy="1999615"/>
            <wp:effectExtent l="0" t="0" r="0" b="0"/>
            <wp:wrapTight wrapText="bothSides">
              <wp:wrapPolygon edited="0">
                <wp:start x="911" y="0"/>
                <wp:lineTo x="-2" y="401"/>
                <wp:lineTo x="-2" y="21102"/>
                <wp:lineTo x="911" y="21310"/>
                <wp:lineTo x="20521" y="21310"/>
                <wp:lineTo x="21430" y="21102"/>
                <wp:lineTo x="21430" y="401"/>
                <wp:lineTo x="20521" y="0"/>
                <wp:lineTo x="911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далі учні-моряки почергово пливуть корабликом до ПІВНІЧНОЇ АМЕРИКИ та ПІВДЕННОЇ АМЕРИКИ, записують назви материків на дошці)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к:(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у дзвіночок):Обід! Обід!(виносить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 w:eastAsia="en-US"/>
        </w:rPr>
      </w:pPr>
      <w:r>
        <w:rPr>
          <w:rFonts w:eastAsia="Cambria" w:cs="Cambria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суд із              малюнками овочів та фруктів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b/>
          <w:b/>
          <w:color w:val="FFFEFD"/>
          <w:spacing w:val="10"/>
          <w:sz w:val="28"/>
          <w:szCs w:val="28"/>
          <w:lang w:val="uk-UA"/>
        </w:rPr>
      </w:pPr>
      <w:r>
        <w:rPr>
          <w:b/>
          <w:color w:val="FFFEFD"/>
          <w:spacing w:val="10"/>
          <w:sz w:val="28"/>
          <w:szCs w:val="28"/>
          <w:lang w:val="uk-UA"/>
        </w:rPr>
        <w:t>4.Робота у групах.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завдання: визначити, де батьківщина того чи іншого продукту і подати його відповідному учаснику міні-проекту)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АЗІЯ: лавровий листок, апельсин, лимон.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РИКА: банани, ківі.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ЕННА АМЕРИКА: картопля, помідор,кукурудза,ананас.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А АМАРИКА:соняшник,рис.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СТРАЛІЯ: шпинат, льон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eastAsia="Cambria" w:cs="Cambria"/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Cambria" w:cs="Cambria"/>
          <w:b/>
          <w:color w:val="FFFEFD"/>
          <w:spacing w:val="10"/>
          <w:sz w:val="28"/>
          <w:szCs w:val="28"/>
          <w:lang w:val="uk-UA"/>
        </w:rPr>
        <w:t xml:space="preserve">   </w:t>
      </w:r>
      <w:r>
        <w:rPr>
          <w:b/>
          <w:color w:val="FFFEFD"/>
          <w:spacing w:val="10"/>
          <w:sz w:val="28"/>
          <w:szCs w:val="28"/>
          <w:lang w:val="uk-UA"/>
        </w:rPr>
        <w:t>5.Створення та вирішення проблеми.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з підручником (діти самостійно ознайомлюються з текстом «Материки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»).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Якщо ви уважно прочитали такст , то скажіть, будь ласка,  скільки є материків на Земній кулі? (шість)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Cambria" w:cs="Cambria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авайте перелічимо ті материки, на яких ми вже побували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Cambria" w:cs="Cambria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А де ще один? Нумо, пливемо далі і уважно спостерігаймо, видивляймося, де ж шостий заховався?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оряк пливе корабликом, а учитель націлює дітей на холод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стає холодніше, ми закутуємося у теплі шуби, валянки, шапки…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к: -У мене на кухні замерз суп!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оцман: - А й справді, холодом повіяло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пітан: - Бачу, бачу шостий материк!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rFonts w:eastAsia="Cambria" w:cs="Cambria"/>
          <w:sz w:val="28"/>
          <w:szCs w:val="28"/>
          <w:lang w:val="uk-UA"/>
        </w:rPr>
        <w:drawing>
          <wp:anchor behindDoc="1" distT="12065" distB="20955" distL="114935" distR="118110" simplePos="0" locked="0" layoutInCell="0" allowOverlap="1" relativeHeight="6">
            <wp:simplePos x="0" y="0"/>
            <wp:positionH relativeFrom="column">
              <wp:posOffset>1490345</wp:posOffset>
            </wp:positionH>
            <wp:positionV relativeFrom="paragraph">
              <wp:posOffset>10160</wp:posOffset>
            </wp:positionV>
            <wp:extent cx="3121025" cy="2304415"/>
            <wp:effectExtent l="0" t="0" r="0" b="0"/>
            <wp:wrapTight wrapText="bothSides">
              <wp:wrapPolygon edited="0">
                <wp:start x="523" y="0"/>
                <wp:lineTo x="-3" y="348"/>
                <wp:lineTo x="-3" y="21298"/>
                <wp:lineTo x="523" y="21470"/>
                <wp:lineTo x="20931" y="21470"/>
                <wp:lineTo x="21461" y="21298"/>
                <wp:lineTo x="21461" y="348"/>
                <wp:lineTo x="20931" y="0"/>
                <wp:lineTo x="523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скаємо якір на цій пристані!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остий учасник міні-проекту розповідає про АНТАРКТИДУ 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.ПІДБИТТЯ ПІДСУМКІВ І РЕФЛЕКСІЯ РЕЗУЛЬТАТІ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ось, діти, подорож завершилась. Звісно, що мандрувати хочеться ще і ще.А чи може корабель пливти безупинно? (ні, потрібен ремонт, заправка, відпочинок).І зараз ми ще з вами  допоможемо кораблику заправитись на подальшу його путь.А зробимо це лише тоді, коли відповімо на запитання від кораблика.(У трюмі корабля – карточки із питаннями. Діти витягують запитання, вголос зачитують, відповідають).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Що таке материк?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Скільки є материків?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Назвіть материки.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Виконайте завдання у зошитах: с.26, завдання 1-5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Cambria" w:cs="Cambria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Що вас найбільше зацікавило на уроці? Про що ще б ви хотіли довідатись?</w:t>
      </w:r>
    </w:p>
    <w:p>
      <w:pPr>
        <w:pStyle w:val="Style17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дома виконайте у зошитах 6 завдання; дайте відповіді на запитання після тексту з підручника «Материки Землі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sectPr>
      <w:type w:val="nextPage"/>
      <w:pgSz w:w="11906" w:h="16838"/>
      <w:pgMar w:left="1134" w:right="652" w:gutter="0" w:header="0" w:top="1134" w:footer="0" w:bottom="99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caps/>
      <w:color w:val="622423"/>
      <w:spacing w:val="10"/>
    </w:rPr>
  </w:style>
  <w:style w:type="character" w:styleId="5">
    <w:name w:val="Заголовок 5 Знак"/>
    <w:basedOn w:val="Style5"/>
    <w:qFormat/>
    <w:rPr>
      <w:caps/>
      <w:color w:val="622423"/>
      <w:spacing w:val="10"/>
    </w:rPr>
  </w:style>
  <w:style w:type="character" w:styleId="6">
    <w:name w:val="Заголовок 6 Знак"/>
    <w:basedOn w:val="Style5"/>
    <w:qFormat/>
    <w:rPr>
      <w:caps/>
      <w:color w:val="943634"/>
      <w:spacing w:val="10"/>
    </w:rPr>
  </w:style>
  <w:style w:type="character" w:styleId="7">
    <w:name w:val="Заголовок 7 Знак"/>
    <w:basedOn w:val="Style5"/>
    <w:qFormat/>
    <w:rPr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5:00Z</dcterms:created>
  <dc:creator>User</dc:creator>
  <dc:description/>
  <dc:language>en-US</dc:language>
  <cp:lastModifiedBy>User</cp:lastModifiedBy>
  <cp:lastPrinted>2013-11-06T15:12:00Z</cp:lastPrinted>
  <dcterms:modified xsi:type="dcterms:W3CDTF">2013-11-18T13:55:00Z</dcterms:modified>
  <cp:revision>2</cp:revision>
  <dc:subject/>
  <dc:title/>
</cp:coreProperties>
</file>