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екологія походить від грецьких "oikos" — оселя і "logos"— вчення. Екологія — це наука про навколишнє середовище, оселю, людину, її взаємодію із цим середовищем і шляхи забезпечення умов для її житт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а сьогодні екологічна ситуація в Україні? Як взаємодіють суспільство і природа в умовах НТР? Які способи і шляхи розв'язання найгостріших соціально-екологічних проблем в Україні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вадження у виробництво найновіших досягнень науки і техніки, поява нових технологій, енергоджерел і матеріалів призвели до революційних змін у житті суспільства. Людство вступило в епоху науково-технічної революції, що посилило антропогенний вплив на природу. Цей вплив має суперечливий характер. У ньому переплітаються позитивні й негативні явища. З одного боку, вдосконалення технологій і зростання виробництва сприяють більш повному задоволенню потреб людей, раціональному користуванню природними ресурсами, збільшенню виробництва продуктів харчування і т.ін. З іншого — забруднюється природне середовище, знищуються ліси, посилюється ерозія грунтів, випадають кислотні дощі, зменшується озоновий шар землі, погіршується стан здоров'я людей тощ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остаючі потреби суспільства і виробництва обумовлюють подальше прискорення темпів науково-технічного прогресу. Цілком зрозуміло, що чим вищий історичний етап розвитку суспільства, тим більшою мірою стан природного середовища детермінується цілепокладаючою людською діяльністю. Поглиблення і розширення масштабів такої діяльності можуть призвести до глобальних суперечностей у розвитку цивілізації, які можна подолати лише шляхом проведення докорінних змін у рамках розвитку самого суспільств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а екологічна ситуація складалась стихійно в ході діяльності людей, спрямованої на задоволення їхніх потреб. Людина досягла висот сучасної цивілізації завдяки тому, що постійно змінювала природу у відповідності зі своїми цілями. Люди досягали цілей, на які розраховували, але одержували наслідки, яких не чекал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о-технічна революція змінює стосунки людини з природою, створює нові умови її існування, помітно впливає на спосіб її життя і праці. Використовуючи сучасні засоби виробництва, людство впливає на природу в планетарному масштабі. Різке збільшення масштабів такого впливу загострило проблему передбачення наслідків людської діяльності. Екологічне прогнозування стало необхідною умовою оптимізації процесу взаємодії суспільства і природи. Тому важливо мати еколого-економічну оцінку науково-технічного прогресу. Ця суперечливість пов'язана з нерівномірністю розвитку різних галузей виробництва, науки і техніки. Подальше вдосконалення техніки має здійснюватись із врахуванням її негативного впливу на стан природного середовища. В умовах структурної перебудови економіки України, заміни застарілої техніки і технології новими відкриваються широкі можливості для помітного зменшення негативного впливу виробничої діяльності на природ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часній екологічній ситуації важливо при оцінці економічної ефективності науково-технічного прогресу враховувати екологічні наслідки впровадження нової техніки, проводити комплексні еколого-економічні експертизи нової техніки. Такій експертизі мають підлягати не тільки створені техніка і технології, а й технічні ідеї, розробки, проекти нових технічних засобів. Саме під цим кутом зору розглянемо стан навколишнього середовища в Україні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а здобула статус незалежної держави і вступила в новий історичний період свого розвитку. За природними умовами вона є однією з багатих країн світу, що дає підстави з оптимізмом дивитися у майбутнє. Територія України займає площу 60355 тис га. Близько 95% її території — рівнинна частина, а на долю гірських систем Карпат та Криму припадає лише 5%. Ліси займають 19% її території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 Україна є однією з найбільш неблагополучних в екологічному відношенні країн Європи. Чого варта лише одна ЧАЕС! Це — результат непродуманої і екологічно необгрунтованої господарської діяльності керівних структур колишнього СРСР. Адже економіка України формувалась без урахування об'єктивних потреб та інтересів її народу, в той час як фінансування природоохоронних заходів здійснювалось за залишковим принципом. Внаслідок цього її економіка перенасичена хімічними, металургійними та гірничорудними виробництвами із застарілими технологіями і значним руйнівним впливом на навколишнє середовище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ючи екологічну ситуацію нашого міста, слід відзначити, що основним джерелом забруднення атмосферного повітря в місті є відпрацьовані гази автотранспорту. </w:t>
      </w:r>
      <w:r>
        <w:rPr>
          <w:rFonts w:cs="Times New Roman" w:ascii="Times New Roman" w:hAnsi="Times New Roman"/>
          <w:sz w:val="28"/>
          <w:szCs w:val="28"/>
        </w:rPr>
        <w:t xml:space="preserve">До їх складу входять такі шкідливі речовини, як окис вуглецю, окиси азоту, різні вуглеводні, включаючи і ті, що сприяють виникненню ракових захворювань. Бензинові двигуни, крім цього, виділяють продукти, що містять з собі свинець, хлор, бром, а дизельні — значну кількість сажі. Шляхом, що веде до зменшення забруднення атмосферного повітря від автотран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застосування якісного неетилованого бензину, перехід на газове пальне як більш екологічно чисте, будівництво об'їзних доріг, а також винос автотранспортних підприємств за межі міста.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Кожне підприємство, в залежності від шкідливості речовин, що викидаються в атмосферу, має санітарно-захисну зону від 50— до 1000 метрів і більше. Санітарно-захисна зона відводиться під озеленення, дозволяється розміщувати там складські приміщення, гаражі, забороняється будівництво житла. Підприємству дозволяється викидати в атмосферу тільки певну кількість шкідливих речовин при умові, що на границі санітарно-захисної зони буде дотримуватись норматив граничнодопустимої концентрації, тобто такої концентрації, що не шкідлива для здоров'я людини. Контроль за викидами забруднюючих речовин в атмосферу і граничнодопустимими концентраціями - ведуть відповідно представники Мінприроди України і санепідемстан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, щоб змінити на краще екологічну ситуацію в країні, починати потрібно із себ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на території нашого мікрорайону знаходиться прачка – споруда 1933 року, звідки беруть джерельну воду не лише найближчі мешканці, а й багато проїжджих людей. Проблема виникла в тому, що значну кількість джерел, з яких надходила вода, перекрили жителі прилеглої до прачки території, інші-проклали з неї водопроводи, тому води у прачці стало зовсім мало, водойму засмічують випадкові відпочиваючі, відмерлі залишки рослинності, і от влітку ми вирішили розчистити її дно, розрівняти камені, якими воно викладене, адже щороку в цій прачці проводять освячення води під час Водохреща, тут прекрасна зона для відпочинку, та й зрештою , можливо колись її віднесуть до історичних пам”яток нашого кра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зило нас відношення до водойм і під час екскурсії до Плебанівського моста, коли ми проходили через потік біля психоневрологічного інтернату, де також багато сміття перекриває шлях водяного русл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сно, води даного потічка змішані з каналізаційними відходами, що витікають з території психоневрологічного інтернату, а дно засипане склом і сміттям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у розповісти про розчищену учнями та батьками територію Стінки, що знаходиться на пагорбі Грабина. В Стінку зносили сміття багато жителів. І ось одного дня учні разом з дорослими прибрали всю посадк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шого мікрорайону проблема вишок є дуже суттєвою, оскільки в радіусі 500 метрів від школи знаходиться 4 вишки мобільного зв”язку, а школа  - якраз в центрі пересічення магнітних полів, що негативно впливає на стан здоров”я учнів. Однак, хоч дане питання неодноразово піднімалось батьками і вчителями, служби, які проводили заміри запевняли нас, що більшої шкоди дітям завдають мобільні телефони, тому питання вишок залишається відкрити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на екологічна проблема - це хімічні підприємства, які знаходяться неподалік школи. Навіть без будь-яких замірів можна твердити, що їхні викиди є шкідливими, оскільки окрім забарвленого диму з димарів, в повітря підіймаються ще й клуби від спалюваних ними відходів і тоді дихати стає просто неможливо. Однак , дані підприємства мають всі дозволи на проведення робіт, а після багаторазових звертань в різні інстанції, з нами провели зустрічі санітарні служби і запевнили, що викиди даних підприємств є абсолютно безпечни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на екологічна проблема нашого мікрорайону – це стихійне сміттєзвалище у придорожній лісосмузі біля знаку Теребовля. Хоч дана територія прилягає до різних приватних підприємств, але прибирає її, згідно рішення міської ради, школа. Чого там тільки не знайдеш? Адже звозять сюди сміття з різних куточків міст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це не один смітник. Наш шкільний сад межує з приватним сектором і хоч у школі налагоджено вивіз сміття комунальними службами, однак. як тільки зійде сніг, наш сад ніби „розквітає” розмаїттям сміття, тому і цю територію прибирають вчителі і уч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йбільш приємним є те, що щорічно з ранньої весни навколо школи кипить робота : ми насадили берізки, липи, каштани; заклали розсадники самшиту та ялини карпатської. Вже на протязі  двох років працюємо над покращенням ландшафту школи. І найприємніше те, що територія школи стала єдиним центром відпочинку для мешканців мікрорайону, а розмаїття квіткових барв полонить око не лише перехожих, а й іноземних туристів, які зупиняються робити фотографії на згад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буть, це і є отим першим маленьким кроком до вирішення екологічних проблем, адже завжди починати потрібно з себе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БОВЛЯНСЬКА СПЕЦІАЛІЗОВАНА ШКОЛА І-ІІІ СТУПЕНІВ №3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ГЛИБЛЕНИМ ВИВЧЕННЯМ ІНОЗЕМНИХ МОВ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rFonts w:ascii="Arial Black" w:hAnsi="Arial Black" w:cs="Times New Roman"/>
          <w:b/>
          <w:b/>
          <w:sz w:val="72"/>
          <w:szCs w:val="72"/>
          <w:lang w:val="uk-UA"/>
        </w:rPr>
      </w:pPr>
      <w:r>
        <w:rPr>
          <w:rFonts w:cs="Times New Roman" w:ascii="Arial Black" w:hAnsi="Arial Black"/>
          <w:b/>
          <w:sz w:val="72"/>
          <w:szCs w:val="72"/>
          <w:lang w:val="uk-UA"/>
        </w:rPr>
        <w:t>ДОПОВІДЬ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rFonts w:ascii="Arial Black" w:hAnsi="Arial Black" w:cs="Times New Roman"/>
          <w:b/>
          <w:b/>
          <w:sz w:val="32"/>
          <w:szCs w:val="32"/>
          <w:lang w:val="uk-UA"/>
        </w:rPr>
      </w:pPr>
      <w:r>
        <w:rPr>
          <w:rFonts w:cs="Times New Roman" w:ascii="Arial Black" w:hAnsi="Arial Black"/>
          <w:b/>
          <w:sz w:val="32"/>
          <w:szCs w:val="32"/>
          <w:lang w:val="uk-UA"/>
        </w:rPr>
        <w:t>НА ПЕДРАДУ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 xml:space="preserve">ПРО ОРГАНІЗАЦІЮ 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center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ЕКОЛОГО-ПРОСВІТНИЦЬКОЇ РОБОТИ У ШКОЛІ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ЛА 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 БІОЛОГІЇ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ЧУК О.К.</w:t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Tahoma" w:hAnsi="Tahoma" w:cs="Tahoma"/>
      <w:b/>
      <w:bCs/>
      <w:color w:val="200F0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275A8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200F0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2:00Z</dcterms:created>
  <dc:creator>Natalia</dc:creator>
  <dc:description/>
  <cp:keywords/>
  <dc:language>en-US</dc:language>
  <cp:lastModifiedBy>1</cp:lastModifiedBy>
  <dcterms:modified xsi:type="dcterms:W3CDTF">2013-04-02T11:02:00Z</dcterms:modified>
  <cp:revision>2</cp:revision>
  <dc:subject/>
  <dc:title>Екологія та екологічні проблеми в Україні</dc:title>
</cp:coreProperties>
</file>