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64"/>
          <w:szCs w:val="64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64"/>
          <w:szCs w:val="64"/>
          <w:lang w:val="uk-UA"/>
        </w:rPr>
        <w:t xml:space="preserve">Доповідь </w:t>
      </w:r>
    </w:p>
    <w:p>
      <w:pPr>
        <w:pStyle w:val="Style17"/>
        <w:spacing w:lineRule="atLeast" w:line="0" w:before="0" w:after="21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64"/>
          <w:szCs w:val="64"/>
          <w:lang w:val="uk-UA"/>
        </w:rPr>
        <w:t>на  методичне об'єднання</w:t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64"/>
          <w:szCs w:val="64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64"/>
          <w:szCs w:val="64"/>
          <w:lang w:val="uk-UA"/>
        </w:rPr>
        <w:t>вчителів біології</w:t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40"/>
          <w:szCs w:val="40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lang w:val="uk-UA"/>
        </w:rPr>
      </w:r>
    </w:p>
    <w:p>
      <w:pPr>
        <w:pStyle w:val="Style17"/>
        <w:spacing w:lineRule="atLeast" w:line="0" w:before="0" w:after="2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>ПІДГОТУВАЛА  ВЧИТЕЛЬ БІОЛОГІЇ</w:t>
      </w:r>
    </w:p>
    <w:p>
      <w:pPr>
        <w:pStyle w:val="Style17"/>
        <w:spacing w:lineRule="atLeast" w:line="0" w:before="0" w:after="21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 xml:space="preserve">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>ТЕРЕБОВЛЯНСЬКОЇ СШ</w:t>
      </w:r>
    </w:p>
    <w:p>
      <w:pPr>
        <w:pStyle w:val="Style17"/>
        <w:spacing w:lineRule="atLeast" w:line="0" w:before="0" w:after="21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>І-ІІІ СТУПЕНІВ №3 З ПВІМ</w:t>
      </w:r>
    </w:p>
    <w:p>
      <w:pPr>
        <w:pStyle w:val="Style17"/>
        <w:spacing w:lineRule="atLeast" w:line="0" w:before="0" w:after="21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 xml:space="preserve">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>ФЕДОРЧУК О.К.</w:t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/>
      </w:pPr>
      <w:r>
        <w:rPr/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>СЕРПЕНЬ - 2014 Р.</w:t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7"/>
        <w:spacing w:lineRule="atLeast" w:line="0" w:before="0" w:after="210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uk-UA"/>
        </w:rPr>
        <w:t>МЕТОДИЧНІ РЕКОМЕНДАЦІЇ ДО ВИКЛАДАННЯ БІОЛОГІЇ У 6-ОМУ КЛАСІ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ч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ві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ігр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ажли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ановл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д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ержа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анда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вітнягалуз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ознав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рямр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ознавч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мпетент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воє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нтегрова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соб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нніс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ієнтац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фер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оохорон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к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и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ліс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арт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різня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переднь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лісніст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клад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теріа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почина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літ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яв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руктур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ункціональ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диниц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днокліти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з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воюю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зм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кл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едставни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крем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вар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актер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яв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сут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іт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еж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уд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дноклітин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зм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рівня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ункціона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ожливос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зм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ктивізую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наліти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интети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сленнє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пер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ч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знава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ожливос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чинаю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ерш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лучаю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лідниц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аборатор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ктич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і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звич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доволе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цюю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кроскоп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ї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ласти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питлив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а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експеремен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ч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рах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едостат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тє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чатк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етап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сіля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помаг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ї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кропрепара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люв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снов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ступ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амостій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аборатор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ктич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о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вищу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грам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кре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значаю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єк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емонстр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ла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буват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атич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користа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оч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д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к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ливос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рив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бстрак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с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о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браз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ом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сихоло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а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знач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бстракт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с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олод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літ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еребув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а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перац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оч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е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єм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мпонен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ар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верт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еревантаж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наочне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и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из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в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нцентр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ва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яв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вітков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ерозрив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їхні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ункці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воєнн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ліс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вод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2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иж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ривал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між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пону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загальн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истематиз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егетатив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ер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безпе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ц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кріп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оєчас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рек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яв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га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воє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теріа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продов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передні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рох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даптува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їх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ступ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складнює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кр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ислен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аборатор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і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ст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лідниц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ктику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пис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лідниц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ктику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рива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ливост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егетатив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вит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аг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рунь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ру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еаліз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кол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яв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крем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абі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д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дійсню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лідниць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гляд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пис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рямо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знав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ук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ітогля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міцн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т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вин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працю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ели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бся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нформ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аналіз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истематиз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ук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бгрунт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оє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ек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цін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лі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ч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пітк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от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о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ар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ці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тупі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амостій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повід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мі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бра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н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зноманіт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клад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нци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сторич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зноманіт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к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перед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грам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ці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дійс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екскурс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зноманіт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групов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keepNext w:val="true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ри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ажли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верну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рівня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ливос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ттє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риб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слин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варин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рганізм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а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логі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верш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ур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ла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гот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дальш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жи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keepNext w:val="true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вч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іоло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ов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ар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тримувати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мпетентніс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х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рям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актич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орм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истіс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ві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Style17"/>
        <w:keepNext w:val="false"/>
        <w:spacing w:lineRule="atLeast" w:line="0" w:before="0" w:after="2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кріпл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на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мі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ич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иро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ек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д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ндивідуаль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рупо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фронталь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пи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блем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есі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амостій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блиц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хем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люн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ручни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нцеп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ержав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цільов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оціа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к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шкіль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ироднич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атематич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201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чител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истіс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орієнт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ідх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вч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хо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собист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рям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ктив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онструктив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лу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учас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успіль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це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сягн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со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і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амореаліз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</w:p>
    <w:p>
      <w:pPr>
        <w:pStyle w:val="Heading3"/>
        <w:keepNext w:val="true"/>
        <w:spacing w:lineRule="atLeast" w:line="0"/>
        <w:ind w:left="3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          </w:t>
      </w:r>
      <w:r>
        <w:rPr>
          <w:rFonts w:eastAsia="Verdana" w:cs="Verdana"/>
          <w:b w:val="false"/>
          <w:bCs w:val="false"/>
          <w:color w:val="000000"/>
          <w:sz w:val="24"/>
          <w:szCs w:val="24"/>
          <w:lang w:val="uk-UA"/>
        </w:rPr>
        <w:t>Важливи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є питання комплексного об'єктивного оцінювання рівня навчальних досягнень учнів. Орієнтуючись на загальноприйняті критерії оцінювання знань учнів (наказ МОНмолодьспорту №329 від 13.04.2011 р. “Про затвердження Критеріїв оцінювання навчальних досягнень учнів у системі загальної середньої освіти”) варто створювати ситуації успіху для кожного школяра, не акцентуючи увагу на невдачах . Обов'язковими є такі види оцінювання: поточне, тематичне та підсумкове.</w:t>
      </w:r>
    </w:p>
    <w:p>
      <w:pPr>
        <w:pStyle w:val="TextBody"/>
        <w:keepNext w:val="true"/>
        <w:spacing w:lineRule="atLeast" w:line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Verdana"/>
          <w:b w:val="false"/>
          <w:bCs w:val="false"/>
          <w:color w:val="000000"/>
          <w:sz w:val="24"/>
          <w:szCs w:val="24"/>
          <w:lang w:val="uk-UA"/>
        </w:rPr>
        <w:t>Принци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гуманізації навчання передбачає впровадження в навчальний процес здоров'язбережувальних технологій, тому варто пам'ятати про обов'язкове проведення інструктажів із безпеки життєдіяльності (первинний інструктаж, інструктаж із безпеки на лабораторних та практичних заняттях, позаплановий інструктаж у разі порушення учнями вимог нормативно-правових актів з охорони праці та цільовий інструктаж у позаурочній діяльності). Проведення інструктажу слід фіксувати у журналі реєстрацій інструктажів із БЖД , що зберігається в кабінеті біології.</w:t>
      </w:r>
    </w:p>
    <w:p>
      <w:pPr>
        <w:pStyle w:val="TextBody"/>
        <w:keepNext w:val="true"/>
        <w:spacing w:lineRule="atLeast" w:line="0" w:before="0" w:after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rFonts w:eastAsia="Verdana" w:cs="Verdana"/>
          <w:b w:val="false"/>
          <w:bCs w:val="false"/>
          <w:color w:val="000000"/>
          <w:sz w:val="24"/>
          <w:szCs w:val="24"/>
          <w:lang w:val="uk-UA"/>
        </w:rPr>
        <w:t>Розпочинаюч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ивчення біології у 6-му класі, варто формувати стійкий інтерес учнів до природничих наук, що сприятиме вихованню соціально активної особистості, яка усвідомлює свою належність до різних елементів природного середовища, здатна мислити бережливо ставитися до природи, людей і самої се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Submit">
    <w:name w:val="submit"/>
    <w:basedOn w:val="Normal"/>
    <w:qFormat/>
    <w:pPr>
      <w:spacing w:before="280" w:after="280"/>
    </w:pPr>
    <w:rPr>
      <w:lang w:bidi="hi-IN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lang w:bidi="hi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1:00Z</dcterms:created>
  <dc:creator>11</dc:creator>
  <dc:description/>
  <dc:language>en-US</dc:language>
  <cp:lastModifiedBy>11</cp:lastModifiedBy>
  <dcterms:modified xsi:type="dcterms:W3CDTF">2014-03-25T12:53:00Z</dcterms:modified>
  <cp:revision>7</cp:revision>
  <dc:subject/>
  <dc:title>Останнім часом проблема взаємодії людини і природи стала вельми гострою, а вплив людського суспільства на навколишнє середовище приймає глобальні масштаби</dc:title>
</cp:coreProperties>
</file>