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uk-UA"/>
        </w:rPr>
      </w:pPr>
      <w:r>
        <w:rPr>
          <w:rFonts w:cs="Arial Black" w:ascii="Arial Black" w:hAnsi="Arial Black"/>
          <w:b/>
          <w:sz w:val="36"/>
          <w:szCs w:val="36"/>
          <w:lang w:val="uk-UA"/>
        </w:rPr>
        <w:t>ПЛАН РОБОТИ ЖИВОГО КУТ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 навчально – дослідницький напря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65"/>
        <w:gridCol w:w="2091"/>
        <w:gridCol w:w="1153"/>
        <w:gridCol w:w="1689"/>
        <w:gridCol w:w="156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-ВІДАЛЬ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ИКОНАНН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лення кімнатних росл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рму для черепахи , риб, папу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ів пшениці на зелений корм для смугастих папуг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«Органи росли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«Способи розмноження росли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ити кімнатні наса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особливостями будови та умовами, необхідними для росту росл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ити учнів з різними способами вегетативного розмноження рослин та закріпити одержані знання на практиці, вести спостереження за пристосуванням організмів до умов життя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39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 проекти «Опале листя-користь чи шкода», «Робота дощового черв’я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штучних умов для проживання дощових черв’я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«Складання харчового ланцюга в екосистемі акваріум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бораторна робота «Спостереження за будовою та процесами життєдіяльності найпростіших з водойм або акваріум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«Пагін і його будова. Різноманітність пагонів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і 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способами утилізації опалого листя на присадибних територіях та роллю у природ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собливостями життя та процесами життєдіяльності дощового черв’я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харчовими ланцюгами у акваріумі та порівняти їх з харчовими ланцюгами у ставку, розширити знання учнів про жителів акваріум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пристосуваннями найпростіших до середовища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будовою та видозмінами пагонів на прикладі кімнатних рослин та гербарних зразк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«Вивчення зовнішньої будови та характеру руху кільчастих черв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«Будова та різноманітність листк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«Розпізнавання рослин за особливостями будови вегетативних органів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із ознаками зовнішньої будови та пристосуваннями до життя у кільчастих черв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різноманітністю листків на прикладі кімнатних рослин та гербарних зраз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ити учнів розпізнавати рослини за особливостями вегетативних органів на прикладі кімнатних рослин, порівнювати та описувати ознаки подібності і відмінност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«Дослідження складу та властивостей грунт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сіння до посів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«Вегетативне розмноження рослин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«Будова та різноманітність квіт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«Ознайомлення з сезонними явищами у житті росли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акції «Годівнич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ити учнів із різноманітністю грунтів, навчити розпізнавати грунти та досліджувати властивості грун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ити учнів вибирати здорове насіння для посіву, досліджувати проростання, закласти досліди із квасолею та пшени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із способами розмноження рослин: листком, пагоном, листковою розеткою. Закласти дослі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із будовою квіток та суцвіттями , навчити складати формули квіт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ити учнів із періодами спокою у дерев, кущів та кімнатних росли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знайомити учнів із видами зимуючих птахів та стежити за підгодовуванням птахів у зимовий пері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охоронна акція «Галерея кімнатних росли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зберіганням нас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схем дизайну шкільних клум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особливостями догляду за кімнатними рослинами у період зниження темпера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із особливостями зберігання різних видів посадкового матері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 дизайну шкільних клумб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насіннєвого запасу квіткових рослин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«Будова щитника чоловіч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івання розсади квітів, перц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«Розпізнавання квіткових росли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із будовою представників відділу Папоротеподіб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із особливостями підготовки грунту до посіву, роботи із посадковим матері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ити учнів користуватися атласами-визначни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ення шкілок самшиту та ту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«Визначення рослин класу Дводоль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«Визначення рослин класу Однодоль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«Сезонні зміни у природ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тереження за поверненням птахі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ити учнів заготовляти живці та здійснювати закладку шк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учнів із особливостями рослин класів Дводольні та Однодольні навчитися користуватися атласами-визначник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вати в учнів спостережливість, закріпити отримані знання про будову рослин, вегетативні та генеративні органи рос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із часом повернення птахів, розпізнаванням голосів птахі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лення галереї кімнатних рос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 клумбах та газон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ницький практикум «Дослідження впливу температури, світла, вологості на проростання насі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до живого куточ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ити насадження рослин, піджив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прополювання клумб, рихлення грунту, насадження квіткових рослин, кущів, дере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и спостереження за залежністю проростання насіння від умов навколишнього середовищ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рослинами та тваринами живого куточ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ляд за рослинами та тваринами живого куточку, поновлення їх скла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аджування кімнатних квіткових рослин для зовнішнього озелен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живлення квіткових росли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ити склад живого куточку з урахуванням зміни температурного режи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зовнішнє озеленення територі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із правильним вибором речовин для підживлення кімнатних росл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графік чергування учнів з метою догляду за живим куточком у літній пері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догляд за живим куточком влітку, закріпити знання отримані на протязі навчального ро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ля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4:00Z</dcterms:created>
  <dc:creator>Admin</dc:creator>
  <dc:description/>
  <cp:keywords/>
  <dc:language>en-US</dc:language>
  <cp:lastModifiedBy>Admin</cp:lastModifiedBy>
  <dcterms:modified xsi:type="dcterms:W3CDTF">2014-04-27T17:02:00Z</dcterms:modified>
  <cp:revision>4</cp:revision>
  <dc:subject/>
  <dc:title/>
</cp:coreProperties>
</file>